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1</w:t>
      </w:r>
      <w:r>
        <w:rPr>
          <w:szCs w:val="28"/>
        </w:rPr>
        <w:t xml:space="preserve">7            февраля               15   </w:t>
        <w:tab/>
        <w:tab/>
        <w:tab/>
        <w:tab/>
        <w:tab/>
        <w:tab/>
        <w:t xml:space="preserve">    588/14-(04)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ОО «Металлопрокат», г.Тирасполь, ул.Профсоюзов, д.53 «а», к ООО «Мастер «Плюс», Российская Федерация, г.Екатеринбург, ул.Куйбышева, д.48, корпус 7, кв.60 (адрес филиала: г. Тирасполь, пер. Труда, д. 6), </w:t>
      </w:r>
      <w:r>
        <w:rPr>
          <w:b/>
        </w:rPr>
        <w:t>о взыскании долга и процентов за пользование чужими денежными средствам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Харламов С.В. по доверенности от 27 января 2015 года,</w:t>
      </w:r>
    </w:p>
    <w:p>
      <w:pPr>
        <w:pStyle w:val="Normal"/>
        <w:jc w:val="both"/>
        <w:rPr/>
      </w:pPr>
      <w:r>
        <w:rPr/>
        <w:t>от ответчика (в лице филиала ООО «Мастер «Плюс»: г. Тирасполь, пер. Труда, д. 6): не явился, извещен (почтовое уведомление № 468 от 15.12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ОО «Металлопрокат» обратилось в Арбитражный суд ПМР с исковым заявлением к ООО «Мастер «Плюс» о взыскании долга и процентов за пользование чужими денежными средствам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5 декабря 2014 года иск ООО «Металлопрокат» принят к производству Арбитражного суда ПМР. Судебное заседание назначено на 17 февраля 2015 года (определение от 12 февраля 2015 года).</w:t>
      </w:r>
    </w:p>
    <w:p>
      <w:pPr>
        <w:pStyle w:val="Normal"/>
        <w:ind w:firstLine="540"/>
        <w:jc w:val="both"/>
        <w:rPr/>
      </w:pPr>
      <w:r>
        <w:rPr/>
        <w:t>В ходе судебного заседания, 17 февраля 2015</w:t>
      </w:r>
      <w:r>
        <w:rPr>
          <w:szCs w:val="22"/>
        </w:rPr>
        <w:t>,</w:t>
      </w:r>
      <w:r>
        <w:rPr/>
        <w:t xml:space="preserve"> была установлена необходимость отложения судебного разбирательства, в целях изучения пояснений по существу заявленных требований,  представленных непосредственно в судебном заседании, а также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0 февраля </w:t>
      </w:r>
      <w:r>
        <w:rPr>
          <w:b/>
          <w:bCs/>
        </w:rPr>
        <w:t>2015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3:00Z</dcterms:created>
  <dc:creator>Oam</dc:creator>
  <dc:description/>
  <cp:keywords/>
  <dc:language>en-US</dc:language>
  <cp:lastModifiedBy>ARB103</cp:lastModifiedBy>
  <cp:lastPrinted>2014-12-16T17:09:00Z</cp:lastPrinted>
  <dcterms:modified xsi:type="dcterms:W3CDTF">2015-02-17T14:53:00Z</dcterms:modified>
  <cp:revision>2</cp:revision>
  <dc:subject/>
  <dc:title> </dc:title>
</cp:coreProperties>
</file>