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2            августа                14   </w:t>
        <w:tab/>
        <w:tab/>
        <w:tab/>
        <w:tab/>
        <w:tab/>
        <w:tab/>
        <w:t xml:space="preserve">      58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Металлопрокат» (г.Тирасполь, ул.Профсоюзов, д.53 «а») к ООО «Группа компаний «Главстрой» (Украина, Одесская область, г.Одесса, ул.Гоголя, д.21) о взыскании долг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Цуркан А.И., ответчика – Шкрабов Д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Металлопрокат» обратилось в арбитражный суд с иском о взыскании с ООО «Группа компаний «Главстрой» долга и процентов за пользование чужими денежными средствами. </w:t>
      </w:r>
    </w:p>
    <w:p>
      <w:pPr>
        <w:pStyle w:val="Normal"/>
        <w:ind w:firstLine="720"/>
        <w:jc w:val="both"/>
        <w:rPr/>
      </w:pPr>
      <w:r>
        <w:rPr/>
        <w:t>Ответчиком заявлено ходатайство об отложении рассмотрения дела в связи с тем, что юрист компании по объективным причинам (поломка автомобиля по дороге из Одессы в Тирасполь) не смог прибыть в судебное заседание. Суд, заслушав представителей истца, счел, в целях обеспечения процессуальных прав ответчика (ст.25 АПК ПМР),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7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августа 2014 года в 14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ознакомиться с материалами дела и обеспечить явку представителя в судебное заседание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2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13T05:15:00Z</dcterms:modified>
  <cp:revision>3</cp:revision>
  <dc:subject/>
  <dc:title/>
</cp:coreProperties>
</file>