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4            июля                    14   </w:t>
        <w:tab/>
        <w:tab/>
        <w:tab/>
        <w:tab/>
        <w:tab/>
        <w:tab/>
        <w:t xml:space="preserve">      58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искового заявления ООО «Металлопрокат» (г.Тирасполь, ул.Профсоюзов, д.53 «а») к ООО «Группа компаний «Главстрой» (Украина, Одесская область, г.Одесса, ул.Гоголя, д.21) о взыскании долга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ООО «Металлопрокат» обратилось в арбитражный суд с иском о взыскании с ООО «Группа компаний «Главстрой» долга и процентов за пользование чужими денежными средствами. К иску приложено ходатайство об отсрочке уплаты государственной пошлины ввиду отсутствия денежных средств. Суд, рассмотрев ходатайство и приложенную к иску справку обслуживающего банка, находит его обоснованным и подлежащим удовлетворению. В связи с удовлетворением ходатайства истца об отсрочке уплаты госпошлины, суд приходит к выводу о том, что исковое заявление подано с соблюдением требований ст.ст.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Металлопрокат»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2 августа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 на иск, копию отзыва в тот же срок направить истцу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9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7-25T07:30:00Z</dcterms:modified>
  <cp:revision>4</cp:revision>
  <dc:subject/>
  <dc:title/>
</cp:coreProperties>
</file>