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             августа               14                                                                            586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НС МФ ПМР г. Бендеры, ул. Калинина, 17 к ООО «Славяне » г. Бендеры,                    ул. Кишиневская, д. 154,   о  привлечении к административной ответственности, при участии в заседании суда: от заявителя- Шевченко И.В. – по дов. № 07-07/09 от 04.02.2014г., от ответчика- 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Бендеры (далее – заявитель, налоговый орган) обратилась в Арбитражный суд ПМР с заявлением о привлечении общества с ограниченной ответственностью « Славяне» (далее - ответчик, ООО " Славяне», Общество) к административной ответственности по пункту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ланов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выполнения ответчиком законных требований должностного лица органа государственного контроля о предоставлении бухгалтерских документов ООО « Славяне», необходимые для проведения внеочередного мероприятия по контролю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акт совместного планового   мероприятия по контролю в отношении ООО « Славяне» от  2 июля 2014г. №  286; предписание  о предоставлении в налоговый орган бухгалтерских и иных документов от 05.06.2014г.;  приказ о проведении планового  мероприятия по контролю от 04.06.2014г.; протокол об административном правонарушении серии АР  №130299 от  17.07.2014г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Налоговой инспекцией по г. Бендеры на основании Приказа № 153 от 04.06.2014г. о проведении совместного планового мероприятия по контролю, проводилась проверка финансово-хозяйственной деятельности</w:t>
      </w:r>
      <w:r>
        <w:rPr/>
        <w:t xml:space="preserve"> </w:t>
      </w:r>
      <w:r>
        <w:rPr>
          <w:spacing w:val="-2"/>
        </w:rPr>
        <w:t>ООО «Славяне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</w:t>
      </w:r>
      <w:r>
        <w:rPr/>
        <w:t xml:space="preserve">С целью организации контрольного мероприятия НИ по г. Бендеры в адрес </w:t>
      </w:r>
      <w:r>
        <w:rPr>
          <w:spacing w:val="-2"/>
        </w:rPr>
        <w:t xml:space="preserve">ООО «Славяне» </w:t>
      </w:r>
      <w:r>
        <w:rPr/>
        <w:t xml:space="preserve">письмом № 03-04/3752 от 05.06.2014г. было направлено Предписание № 03-04/3752 от 05.06.2014г. о необходимости предоставить документы, необходимые для проведения планового мероприятия по контролю. Законное требование налогового органа, содержащееся в Предписании № 03-04/3752 от 05.06.2014г., руководством ООО </w:t>
      </w:r>
      <w:r>
        <w:rPr>
          <w:spacing w:val="-2"/>
        </w:rPr>
        <w:t xml:space="preserve">«Славяне» </w:t>
      </w:r>
      <w:r>
        <w:rPr/>
        <w:t>не исполнено, документы в период проверки представлены не были.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зафиксировано в акте проверки от 02.07.2014г. № 286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акта проверки главным специалистом отдела плановых проверок налогового органа,  в отношении ответчика был  составлен протокол серии АР N 130299 от 17.07.2014г. об административном правонарушении, предусмотренном  пунктом 2 статьи 19.5 Кодекса  об административных правонарушениях ПМР, поскольку,  в соответствии с частью 3 статьи 23.1 КоАП ПМР дела об административных правонарушениях, предусмотренных пунктом 2 статьей 19.5 КоАП ПМР, совершенных индивидуальными предпринимателями и юридическими лицами, рассматривают судьи арбитражных судов, Налоговая инспекция обратилась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1 статьи 19.5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</w:t>
      </w:r>
      <w:r>
        <w:rPr/>
        <w:t xml:space="preserve">Налоговым органом, с целью организации контрольного мероприятия в адрес </w:t>
      </w:r>
      <w:r>
        <w:rPr>
          <w:spacing w:val="-2"/>
        </w:rPr>
        <w:t xml:space="preserve">ООО «Славяне» </w:t>
      </w:r>
      <w:r>
        <w:rPr/>
        <w:t xml:space="preserve">письмом № 03-04/3752 от 05.06.2014г. было направлено Предписание № 03-04/3752 от 05.06.2014г. о необходимости предоставить документы, необходимые для проведения планового мероприятия по контролю. Требование налогового органа, содержащееся в Предписании № 03-04/3752 от 05.06.2014г., ООО </w:t>
      </w:r>
      <w:r>
        <w:rPr>
          <w:spacing w:val="-2"/>
        </w:rPr>
        <w:t xml:space="preserve">«Славяне» </w:t>
      </w:r>
      <w:r>
        <w:rPr/>
        <w:t>не исполнено, документы в период проверки представлены не бы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олжностным лицом НИ по г. Бендеры - главным специалистом ОПП – Круду В.М. было вынесено постановление № 17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». Письмом № 03-04/4292 от 02.07.2014г. означенное постановление № 17 было направлено в адрес ООО «Славяне». Кроме того, в указанном письме ООО «Славяне» разъяснялось о необходимости явки в НИ по г. Бендеры на 17.07.2014г. на 09.00 для составления протокола об административном правонарушении. Однако, письмо вернулось в адрес Налоговой инспекции по г.Бендеры с отметкой «за выездом». Соответственно, в установленный налоговым органом срок руководство ООО «Славяне» в НИ по г.Бендеры не явилось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 соответствии с п.4 ст. 29.3 КоАП ПМР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Копия протокола об административном правонарушении направляется лицу, в отношении которого он составлен, в течение 3 (трех) суток со дня составления указанного протокола.</w:t>
      </w:r>
    </w:p>
    <w:p>
      <w:pPr>
        <w:pStyle w:val="TextBodyIndent"/>
        <w:ind w:left="0" w:right="98" w:firstLine="708"/>
        <w:jc w:val="both"/>
        <w:rPr/>
      </w:pPr>
      <w:r>
        <w:rPr/>
        <w:t>Таким образом, протокол об административном правонарушении N 130299 от 17.07.2014 года составлен в пределах предоставленных законом полномочий.</w:t>
      </w:r>
    </w:p>
    <w:p>
      <w:pPr>
        <w:pStyle w:val="TextBodyIndent"/>
        <w:ind w:left="0" w:right="98" w:firstLine="708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 xml:space="preserve">Вышеуказанное обстоятельство подтверждается материалами дела, в том числе: актом совместного планового   мероприятия по контролю в отношении ООО « Славяне» от  2 июля 2014г. №  286; предписанием  о предоставлении в налоговый орган бухгалтерских и иных документов от 05.06.2014г.;  приказом о проведении планового  мероприятия по контролю от 04.06.2014г.; протоколом об административном правонарушении серии АР  №130299 от  17.07.2014г. </w:t>
      </w:r>
    </w:p>
    <w:p>
      <w:pPr>
        <w:pStyle w:val="TextBodyIndent"/>
        <w:ind w:left="0" w:right="98" w:firstLine="708"/>
        <w:jc w:val="both"/>
        <w:rPr/>
      </w:pPr>
      <w:r>
        <w:rPr/>
        <w:t>При таких обстоятельствах, вывод административного органа о наличии события административного правонарушения, предусмотренного пунктом 2 статьи 19.5 КоАП ПМР является обоснованным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225 РУ МЗП, что составляет 3532,5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 Славяне" (место нахождения:  г. Бендеры, ул. Кишиневская, д. 154, государственный регистрационный номер 02-023-1934, дата регистрации 17.09.2002г.) к административной ответственности по пункту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3532,5  рублей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0% от суммы штрафа - в местный бюджет на счет 2191380152206205 БФ № 6706 ЗАО «Приднестровский Сбербанк», код 2070500 пар. 06 с. 20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0% от суммы штрафа - в республиканский бюджет на счет 2181002715206205 ПРБ, код 2070500 пар.06 сим.205.</w:t>
      </w:r>
    </w:p>
    <w:p>
      <w:pPr>
        <w:pStyle w:val="TextBodyIndent"/>
        <w:ind w:left="0" w:right="98" w:firstLine="283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6:00Z</dcterms:created>
  <dc:creator>user</dc:creator>
  <dc:description/>
  <cp:keywords/>
  <dc:language>en-US</dc:language>
  <cp:lastModifiedBy>Sgp</cp:lastModifiedBy>
  <cp:lastPrinted>2014-08-08T14:03:00Z</cp:lastPrinted>
  <dcterms:modified xsi:type="dcterms:W3CDTF">2014-08-08T11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