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7           сентября               14                                                                         584/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д. 17, о привлечении ООО «Аккумавтошина», г. Тирасполь, ул. Дружбы, д. 106, к административной ответственности, при участии:</w:t>
      </w:r>
    </w:p>
    <w:p>
      <w:pPr>
        <w:pStyle w:val="Normal"/>
        <w:jc w:val="both"/>
        <w:rPr/>
      </w:pPr>
      <w:r>
        <w:rPr/>
        <w:t>от заявителя: Шевченко И.В. по доверенности от 04.02.2014 года № 07-07/09;</w:t>
      </w:r>
    </w:p>
    <w:p>
      <w:pPr>
        <w:pStyle w:val="Normal"/>
        <w:jc w:val="both"/>
        <w:rPr>
          <w:szCs w:val="22"/>
        </w:rPr>
      </w:pPr>
      <w:r>
        <w:rPr/>
        <w:t>от ответчика: не явился, извещен (почтовое уведомление № 330 от 31.07.2014 года),</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Бендеры</w:t>
      </w:r>
      <w:r>
        <w:rPr>
          <w:szCs w:val="22"/>
        </w:rPr>
        <w:t xml:space="preserve"> обратилась в Арбитражный суд ПМР с заявлением о привлечении ООО «</w:t>
      </w:r>
      <w:r>
        <w:rPr/>
        <w:t>Аккумавтошина</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22 июля 2014 года заявление Налоговой инспекции по г.</w:t>
      </w:r>
      <w:r>
        <w:rPr/>
        <w:t xml:space="preserve"> Бендеры</w:t>
      </w:r>
      <w:r>
        <w:rPr>
          <w:szCs w:val="22"/>
        </w:rPr>
        <w:t xml:space="preserve"> принято к производству. Судебное заседание назначено на 17 сентября 2014 года (определение от 31 июля 2014 года по делу № 584/14-10).</w:t>
      </w:r>
    </w:p>
    <w:p>
      <w:pPr>
        <w:pStyle w:val="Normal"/>
        <w:ind w:firstLine="540"/>
        <w:jc w:val="both"/>
        <w:rPr>
          <w:i/>
          <w:i/>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 330 от 31.07.2014 г.). Отзыв на исковое заявление ответчик не представил. </w:t>
      </w:r>
    </w:p>
    <w:p>
      <w:pPr>
        <w:pStyle w:val="Normal"/>
        <w:ind w:firstLine="540"/>
        <w:jc w:val="both"/>
        <w:rPr/>
      </w:pPr>
      <w:r>
        <w:rPr/>
        <w:t>Представитель заявителя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1 ст.102-3 АПК ПМР, п.3 ст. 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 xml:space="preserve">Дело рассмотрено и решение вынесено </w:t>
      </w:r>
      <w:r>
        <w:rPr>
          <w:szCs w:val="22"/>
        </w:rPr>
        <w:t>17 сентября</w:t>
      </w:r>
      <w:r>
        <w:rPr/>
        <w:t xml:space="preserve"> 2014 года.</w:t>
      </w:r>
    </w:p>
    <w:p>
      <w:pPr>
        <w:pStyle w:val="TextBodyIndent"/>
        <w:spacing w:before="0" w:after="0"/>
        <w:ind w:left="0" w:firstLine="540"/>
        <w:jc w:val="both"/>
        <w:rPr>
          <w:szCs w:val="22"/>
        </w:rPr>
      </w:pPr>
      <w:r>
        <w:rPr>
          <w:szCs w:val="22"/>
        </w:rPr>
      </w:r>
    </w:p>
    <w:p>
      <w:pPr>
        <w:pStyle w:val="Normal"/>
        <w:ind w:firstLine="540"/>
        <w:jc w:val="both"/>
        <w:rPr/>
      </w:pPr>
      <w:r>
        <w:rPr/>
        <w:t>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Аккумавтошина» за период 2011-2014 г.г., соблюдения налогового и иного (в пределах компетенции налоговых органов) законодательства, факт неоприходования по бухгалтерскому учету ООО «Аккумавтошина» товарно-материальных ценностей на общую сумму 624,96 рублей ПМР.</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 xml:space="preserve"> Тирасполь от 16 июня 2014 года № 776 «О проведении планового мероприятия по контролю»; Акт совместного планового мероприятия по контролю в отношении ООО «Аккумавтошина» от 15.07.2014 года № 313; протокол осмотра № 1 от 14.07.2014 года; протокол об административном правонарушении серии АР  №130297 от  15 июля 2014 года.</w:t>
      </w:r>
    </w:p>
    <w:p>
      <w:pPr>
        <w:pStyle w:val="Normal"/>
        <w:ind w:firstLine="540"/>
        <w:jc w:val="both"/>
        <w:rPr/>
      </w:pPr>
      <w:r>
        <w:rPr/>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 xml:space="preserve">Заявителем на основании Приказ </w:t>
      </w:r>
      <w:r>
        <w:rPr>
          <w:szCs w:val="22"/>
        </w:rPr>
        <w:t>Налоговой инспекции по г.</w:t>
      </w:r>
      <w:r>
        <w:rPr/>
        <w:t xml:space="preserve"> Тирасполь от 16 июня 2014 года № 776 «О проведении планового мероприятия по контролю», проведено совместное плановое мероприятие по контролю финансовой хозяйственной деятельности ООО «Аккумавтошина» за период декабрь 2010-2014 г., по вопросу соблюдения налогового и иного (в пределах компетенции) законодательства.</w:t>
      </w:r>
    </w:p>
    <w:p>
      <w:pPr>
        <w:pStyle w:val="Normal"/>
        <w:ind w:firstLine="540"/>
        <w:jc w:val="both"/>
        <w:rPr/>
      </w:pPr>
      <w:r>
        <w:rPr/>
        <w:t>Решением Государственной администрации г.Бендеры №704 от 27.05.2005г. зарегистрирован магазин «Старт-Шоссе» по реализации непродовольственных товаров (автомобильные и велосипедные запасные части) ООО «Аккумавтошина», расположенный по адресу: г.Бендеры, ул.Ермакова, 8, общей площадью 317,4 кв.м., в т.ч. торговой – 119,7 кв.м.</w:t>
      </w:r>
    </w:p>
    <w:p>
      <w:pPr>
        <w:pStyle w:val="Normal"/>
        <w:ind w:firstLine="540"/>
        <w:jc w:val="both"/>
        <w:rPr/>
      </w:pPr>
      <w:r>
        <w:rPr/>
        <w:t>В соответствии с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Министерства финансов ПМР от 06.03.2013 года № 50 и целях исполнения Закона ПМР «О бухгалтерском учёте и финансовой отчётности» в части полноты оприходования товарно-материальных ценностей, в период проверки, а именно 14.07.2014 г. при обследовании магазина «Старт-Шоссе» было выборочно зафиксировано фактическое наличие находящихся на реализации товаров (товары находились на стеллажах с наличием ценников).  В соответствии с пунктами 7, 9 вышеозначенного Положения, обследование (осмотр) проведено с целью проверки наличия документов, подтверждающих нахождение объектов имущества в собственности подконтрольного лица, что определяется путем обязательного подсчета, взвешивания, обмера.</w:t>
      </w:r>
    </w:p>
    <w:p>
      <w:pPr>
        <w:pStyle w:val="Normal"/>
        <w:ind w:firstLine="540"/>
        <w:jc w:val="both"/>
        <w:rPr/>
      </w:pPr>
      <w:r>
        <w:rPr/>
        <w:t>Выборочно снятые остатки товарно-материальных ценностей зафиксированы в Приложение №1 к Протоколу осмотра №1 от 14.07.2014г.</w:t>
      </w:r>
    </w:p>
    <w:p>
      <w:pPr>
        <w:pStyle w:val="Normal"/>
        <w:ind w:firstLine="540"/>
        <w:jc w:val="both"/>
        <w:rPr/>
      </w:pPr>
      <w:r>
        <w:rPr/>
        <w:t>При сверке фактического наличия выборочно снятых остатков товарно-материальных ценностей и, находящихся в магазине, зарегистрированном за ООО «Аккумавтошина» с предоставленными к проверке документами бухгалтерского учёта (товарные отчеты, товарно-транспортные накладные) по учётным данным ООО «Аккумавтошина», выявлено отсутствие приходных документов, подтверждающих факт приобретения и оплаты товарно-материальных ценностей общей стоимостью 624,96 рублей ПМР, а также не отражение фактически поступивших товаров в товарном отчете (неоприходование) (Протокол осмотра №1 от 14.07.2014г.)</w:t>
      </w:r>
    </w:p>
    <w:p>
      <w:pPr>
        <w:pStyle w:val="Normal"/>
        <w:ind w:firstLine="540"/>
        <w:jc w:val="both"/>
        <w:rPr/>
      </w:pPr>
      <w:r>
        <w:rPr/>
        <w:t>В соответствии с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Министерства финансов ПМР от 06.03.2013 года № 50, в период проверки, в присутствии материально-ответственного лица подконтрольной организации имущества ООО «Аккумавтошина».</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Аккумавтошина»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планового мероприятия по контролю за декабрь 2010-2014 г. в отношении ООО «Аккумавтошина» от 15.07.2014 года № 313.</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Аккумавтошина»  главным специалистом отдела плановых проверок налоговой инспекции по г. Бендеры ГНС МФ ПМР – Оруджиевым Н.Н. 15.07.2014 г. составлен протокол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Аккумавтошина» - директора Машковского В.С., права, предусмотренные статьей 25.2 КоАП ПМР, законному представителю разъяснялись, копия протокола вручена.</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Аккумавтошина» административного правонарушения. Ответчик, в лице руководителя ООО «Аккумавтошина» Машковского В.С., с выявленным правонарушением согласен, вину полностью признал.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2. Привлечь Общество с ограниченной ответственностью «Аккумавтошина» (местонахождение: г. Тирасполь, ул. Дружбы, д. 106, ,  зарегистрированное в качестве юридического лица в ГРЮЛ 18.10.2001 г., регистрационный номер 01-023-576, свидетельство о государственной регистрации 0000632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624,96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т/с №2191380152206205 БФ № 6706 ЗАО «Приднестровский Сбербанк», код 2070500 пар. 06, с. 205;</w:t>
      </w:r>
    </w:p>
    <w:p>
      <w:pPr>
        <w:pStyle w:val="Normal"/>
        <w:ind w:firstLine="540"/>
        <w:jc w:val="both"/>
        <w:rPr/>
      </w:pPr>
      <w:r>
        <w:rPr/>
        <w:t>50% от суммы штрафа - в республиканский бюджет на т/с 2181002715206205 ПРБ, код 2070500 пар.06 сим.205.</w:t>
      </w:r>
    </w:p>
    <w:p>
      <w:pPr>
        <w:pStyle w:val="Normal"/>
        <w:ind w:firstLine="540"/>
        <w:jc w:val="both"/>
        <w:rPr/>
      </w:pPr>
      <w:r>
        <w:rPr/>
        <w:t xml:space="preserve"> </w:t>
      </w:r>
    </w:p>
    <w:p>
      <w:pPr>
        <w:pStyle w:val="Normal"/>
        <w:ind w:firstLine="540"/>
        <w:jc w:val="both"/>
        <w:rPr/>
      </w:pPr>
      <w:r>
        <w:rPr/>
        <w:t xml:space="preserve">В случае непредставления ООО «Аккумавтошина»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3:00Z</dcterms:created>
  <dc:creator>user</dc:creator>
  <dc:description/>
  <cp:keywords/>
  <dc:language>en-US</dc:language>
  <cp:lastModifiedBy>ARB103</cp:lastModifiedBy>
  <cp:lastPrinted>2014-06-23T16:14:00Z</cp:lastPrinted>
  <dcterms:modified xsi:type="dcterms:W3CDTF">2014-09-19T07:33:00Z</dcterms:modified>
  <cp:revision>2</cp:revision>
  <dc:subject/>
  <dc:title>РЕСПУБЛИКА МОЛДОВАНЯСКЭ                                                                                 ПРИДНIСТРОВСЬКА МОЛДАВ</dc:title>
</cp:coreProperties>
</file>