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июля                   14   </w:t>
        <w:tab/>
        <w:tab/>
        <w:tab/>
        <w:tab/>
        <w:tab/>
        <w:tab/>
        <w:t xml:space="preserve">      58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Бендеры, г. Бендеры, ул. Калинина, д. 17, о привлечении ООО «Аккумавтошина», г. Бендеры, ул. Дружбы, д. 106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31 июля 2014 года в 09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Аккумавтошин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5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7-22T11:25:00Z</dcterms:modified>
  <cp:revision>2</cp:revision>
  <dc:subject/>
  <dc:title/>
</cp:coreProperties>
</file>