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         августа            14                                                                 583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/>
        <w:t>Арбитражный суд Приднестровской Молдавской Республики, в составе судьи Романенко А.П., рассмотрев в открытом судебном заседании исковое заявление Налоговой инспекции по г. Бендеры (г.Бендеры, ул.Калинина, 17), о взыскании с ГУП «Агро-Гиска» (г.Бендеры, ул.Студенческая, д.1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 заявителя – Лащук А.А., ответчика – Малый С.Н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становил: НИ г.Бендеры обратилась в арбитражный суд с заявлением о взыскании с ГУП «Агро-Гиска» обязательных платежей и санкций путем обращения на имущество ответчика.</w:t>
      </w:r>
    </w:p>
    <w:p>
      <w:pPr>
        <w:pStyle w:val="TextBody"/>
        <w:ind w:firstLine="540"/>
        <w:jc w:val="both"/>
        <w:rPr>
          <w:szCs w:val="24"/>
        </w:rPr>
      </w:pPr>
      <w:r>
        <w:rPr/>
        <w:t>Требования НИ по г. Бендеры мотивированы тем, что</w:t>
      </w:r>
      <w:r>
        <w:rPr>
          <w:szCs w:val="24"/>
        </w:rPr>
        <w:t xml:space="preserve"> за ГУП «Агро-Гиска» по состоянию на 14.07.2014г. числится задолженность перед бюджетом по налогам и другим обязательным платежам в бюджет и государственные внебюджетные фонды в сумме 1 236 686,08 руб.   </w:t>
      </w:r>
    </w:p>
    <w:p>
      <w:pPr>
        <w:pStyle w:val="Normal"/>
        <w:ind w:right="-2" w:firstLine="540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В частности, НИ по г. Бендеры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, путем выставления инкассовых распоряжений; обращение взыскания на наличные денежные средства; обращение взыскания на дебиторскую задолженность ответчика; наложение ареста на  имущество. </w:t>
      </w:r>
    </w:p>
    <w:p>
      <w:pPr>
        <w:pStyle w:val="Normal"/>
        <w:ind w:firstLine="540"/>
        <w:jc w:val="both"/>
        <w:rPr/>
      </w:pPr>
      <w:r>
        <w:rPr/>
        <w:t>В соответствии  со ст. 37 Конституции Приднестровской Молдавской Республики никто не может быть лишен своего имущества, иначе как по решению суда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40"/>
        <w:jc w:val="both"/>
        <w:rPr/>
      </w:pPr>
      <w:r>
        <w:rPr/>
        <w:t>Ввиду того, что предпринятые меры не привели к погашению задолженности, НИ по г. Бендеры просит взыскать с ответчика недоимку по налогам и другим обязательным платежам в бюджет  и государственные внебюджетные фонды в сумме 1 236 686,08 руб.,  в том числе  по основному платежу в размере 1211097,24 руб. и пене в размере 25588,84 руб.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Ответчик исковые требования признал.</w:t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исков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МР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.5 ст.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в ходе разбирательства спора, ответчик имеет задолженность по уплате в бюджет налога на доходы организаций, подоходного налога, акцизов, платежам за пользование водными ресурсами, платежам за выбросы в атмосферу и за загрязнение водного бассейна сбросом, единому социальном налогу и налогу на содержание жилищного фонда в сумме 1211097,24 рублей и пене в размере 25588,84 рублей, что подтверждается справкой о состоянии платежей в бюджет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3 ст. 10 Закона ПМР «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40"/>
        <w:jc w:val="both"/>
        <w:rPr/>
      </w:pPr>
      <w:r>
        <w:rPr/>
        <w:t>Так, в соответствии с вышеуказанной нормой Налоговой инспекцией выставлены инкассовые поручения на расчетный счет ответчика, что подтверждается ведомостью регистрации инкассовых поручений.</w:t>
      </w:r>
      <w:r>
        <w:rPr>
          <w:color w:val="0000FF"/>
        </w:rPr>
        <w:t xml:space="preserve"> </w:t>
      </w:r>
      <w:r>
        <w:rPr/>
        <w:t>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, что также подтверждается сведениями ЗАО «Эксимбанк» от 03.04.2014г. №01-05/1919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540"/>
        <w:jc w:val="both"/>
        <w:rPr/>
      </w:pPr>
      <w:r>
        <w:rPr/>
        <w:t xml:space="preserve">1.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Normal"/>
        <w:ind w:firstLine="540"/>
        <w:jc w:val="both"/>
        <w:rPr/>
      </w:pPr>
      <w:r>
        <w:rPr/>
        <w:t xml:space="preserve">Во исполнение п.3 ст. 10 Закона ПМР «Об основах налоговой системы в ПМР» должностными лицами НИ по г. Бендеры, на основании Постановления № 68 от 27.11.2013г. и Поручения № 02-04/2059 от 10.04.2013г. был произведен выход по месту нахождения ГУП «Агро-Гиска» с целью обращения взыскания на наличные денежные средства, находящихся в сейфе кассы плательщика, а также в торговой сети. При выходе установлено, что по адресу г.Бендеры с.Гиска ул. Студенческая, 1, находиться ГУП «Агро-Гиска». В присутствии бухгалтера ГУП «Агро-Гиска»  Науменко Н.М. произведено обследование ГУП «Агро-Гиска» и установлено отсутствие денежных средств в кассе. В связи с чем, произвести арест денежных средств ГУП «Агро-Гиска» не представляется возможным, составлен акт № 68 от  27.11.2013г.  </w:t>
      </w:r>
    </w:p>
    <w:p>
      <w:pPr>
        <w:pStyle w:val="Normal"/>
        <w:ind w:firstLine="540"/>
        <w:jc w:val="both"/>
        <w:rPr/>
      </w:pPr>
      <w:r>
        <w:rPr/>
        <w:t xml:space="preserve">2. Об обращении взыскания на дебиторскую задолженность плательщика: </w:t>
      </w:r>
    </w:p>
    <w:p>
      <w:pPr>
        <w:pStyle w:val="Normal"/>
        <w:widowControl w:val="false"/>
        <w:ind w:firstLine="540"/>
        <w:jc w:val="both"/>
        <w:rPr/>
      </w:pPr>
      <w:r>
        <w:rPr/>
        <w:t>Согласно расшифровке дебиторской задолженности, по состоянию на 31.12.2013г., дебиторами ГУП «Агро-Гиска», являются: ООО «Коч»,  ООО «Ростан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ОО «Коч». 09.01.2014г. в адрес руководителя ООО «Коч» направлен запрос с просьбой подтвердить или отклонить задолженность в пользу ГУП «Агро-Гиска», которое вернулось в адрес НИ по г.Бендеры с отметкой о вручении. В соответствии с ч.5 п.п. б) ч.10 п.3 ст. 10 Закона ПМР «Об основах налоговой системы в ПМР»: дебитор, получивший запрос, обязан в 5-дневный срок полностью или частично подтвердить или отклонить дебиторскую задолженность, указанную в запросе. 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, если дебиторская задолженность плательщика отклоняется без приложения подтверждающих документов, а также, если по истечении 5-дневного срока со дня направления запроса налоговым органом не получен ответ, на банковские счета дебитора выставляются инкассовые распоряжения о взыскании дебиторской задолженности, которые исполняются в безакцептном порядке.</w:t>
      </w:r>
    </w:p>
    <w:p>
      <w:pPr>
        <w:pStyle w:val="Normal"/>
        <w:widowControl w:val="false"/>
        <w:ind w:firstLine="540"/>
        <w:jc w:val="both"/>
        <w:rPr/>
      </w:pPr>
      <w:r>
        <w:rPr/>
        <w:t>Во исполнение ч.1 п.п. б) ч. 10 п.3 ст.10 Закона ПМР «Об основах налоговой системы в ПМР» определяет, что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. Согласно справке по платежам в бюджет и внебюджетные фонды по состоянию на 25.12.2013г. переплата составляет 6829,83 руб. В связи с чем, НИ по г. Бендеры были выставлены инкассовые распоряжения к расчетному счету ООО «Коч» в счет погашения дебиторской задолженности ГУП «Агро-Гиска» на общую сумму 7936,00 руб.</w:t>
      </w:r>
    </w:p>
    <w:p>
      <w:pPr>
        <w:pStyle w:val="Normal"/>
        <w:widowControl w:val="false"/>
        <w:ind w:firstLine="540"/>
        <w:jc w:val="both"/>
        <w:rPr/>
      </w:pPr>
      <w:r>
        <w:rPr/>
        <w:t>ООО «Ростан». 03.02.2014г. в адрес руководителя ООО «Ростан» был направлен запрос № 02-08/3 от 03.02.2014г. с просьбой подтвердить или отклонить задолженность в пользу ГУП «Агро-Гиска». Согласно полученному ответу № 1033 от 06.02.2014г. ООО «Ростан» задолженность в сумме 119680,46 не подтверждает, о чем свидетельствует приложенный к письму акт сверки по состоянию на 31.01.2014г.</w:t>
      </w:r>
    </w:p>
    <w:p>
      <w:pPr>
        <w:pStyle w:val="Normal"/>
        <w:ind w:firstLine="540"/>
        <w:jc w:val="both"/>
        <w:rPr/>
      </w:pPr>
      <w:r>
        <w:rPr/>
        <w:t>3. При недостаточности денежных средств, в том числе указанных в подпунктах а) и б) части 10 Закона ПМР «Об основах налоговой системы в ПМР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firstLine="540"/>
        <w:jc w:val="both"/>
        <w:rPr/>
      </w:pPr>
      <w:r>
        <w:rPr/>
        <w:t>Налоговой инспекцией  по г. Бендеры до принятия решения об аресте имущества, принадлежащего ГУП «Агро-Гиска», отправлено требование  № 02-04/3273 от 30.05.2014г. об обязанности погасить имеющуюся задолженность по платежам в бюджет и внебюджетные  фонды в срок до 26.06.2014г., которое было вручено  лично 03.06.2014г.</w:t>
      </w:r>
    </w:p>
    <w:p>
      <w:pPr>
        <w:pStyle w:val="Normal"/>
        <w:ind w:firstLine="540"/>
        <w:jc w:val="both"/>
        <w:rPr/>
      </w:pPr>
      <w:r>
        <w:rPr/>
        <w:t>Во исполнение п.3 ст. 10 Закона ПМР «Об основах налоговой системы в ПМР» должностными лицами НИ по г. Бендеры на основании Постановления № 10 от 09.06.2014г. и Поручения № 02-04/4105 от 26.06.2014г. был произведен арест имущества ГУП «Агро-Гиска» на сумму 373214,39 руб., о чем свидетельствует опись арестованного имущества, приложение №1 к акту об аресте № 10 от 26.06.2014г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алоговой инспекцией по г. Бендеры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, никто не может быть лишен своего имущества,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При таких обстоятельствах, суд, проверив расчет недоимки и пени, представленный истцом, приходит к выводу о том, что требования Налоговой инспекции по г. Бендеры о взыскании с  ГУП «Агро-Гиска» недоимки по налогам и другим обязательным платежам в бюджет  и государственные внебюджетные фонды в сумме 1 236 686,08 руб.,  в том числе  по основному платежу в размере 1211097,24 руб. и пене в размере 25588,84 руб., путем обращения взыскание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84, 113-116, 122, 123, 130-27 АПК ПМР, </w:t>
      </w:r>
    </w:p>
    <w:p>
      <w:pPr>
        <w:pStyle w:val="Normal"/>
        <w:jc w:val="center"/>
        <w:rPr/>
      </w:pPr>
      <w:r>
        <w:rPr/>
        <w:t>РЕШ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Исковые требования Налоговой инспекции по г. Бендеры удовлетворить.</w:t>
      </w:r>
    </w:p>
    <w:p>
      <w:pPr>
        <w:pStyle w:val="Normal"/>
        <w:ind w:firstLine="540"/>
        <w:jc w:val="both"/>
        <w:rPr/>
      </w:pPr>
      <w:r>
        <w:rPr/>
        <w:t>2. Взыскать  с ГУП «Агро-Гиска» (г.Бендеры, с.Гиска, ул.Студенческая, д.1, рег.№02-041-4371) недоимку по налогам и другим обязательным платежам в бюджет  и государственные внебюджетные фонды в сумме 1 236 686 рублей 08 копеек, из которых: задолженность по налогам и иным обязательным платежам в сумме 1211097 рублей 24 копейки, и 25588 рублей 84 копейки пеня, обратив взыскание на имущество принадлежащее ГУП «Агро-Гиска».</w:t>
      </w:r>
    </w:p>
    <w:p>
      <w:pPr>
        <w:pStyle w:val="Normal"/>
        <w:ind w:firstLine="540"/>
        <w:jc w:val="both"/>
        <w:rPr/>
      </w:pPr>
      <w:r>
        <w:rPr/>
        <w:t xml:space="preserve">3. Взыскать с ГУП «Агро-Гиска» в доход Республиканского бюджета государственную пошлину в размере 18966 рублей 86 копеек. 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 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 Знак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09:00Z</dcterms:created>
  <dc:creator>user</dc:creator>
  <dc:description/>
  <cp:keywords/>
  <dc:language>en-US</dc:language>
  <cp:lastModifiedBy>Rap</cp:lastModifiedBy>
  <cp:lastPrinted>2014-08-27T09:06:00Z</cp:lastPrinted>
  <dcterms:modified xsi:type="dcterms:W3CDTF">2014-08-27T06:09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