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скового заявле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3           августа                 14   </w:t>
        <w:tab/>
        <w:tab/>
        <w:tab/>
        <w:tab/>
        <w:tab/>
        <w:tab/>
        <w:t xml:space="preserve">      58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заявлению НИ по г.Бендеры (г.Бендеры, ул.Калинина, 17) о взыскании с ГУП «Агро-Гиска» (г.Бендеры, ул.Студенческая, д.1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 заявителя – Лащук А.А., ответчика – Малый С.Н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НИ г.Бендеры обратилась в арбитражный суд с заявлением о взыскании с ГУП «Агро-Гиска» обязательных платежей и санкций путем обращения на имущество ответчика. В ходе судебного заседания установлена необходимость представления заявителем дополнительных доказательств, подтверждающих соблюдение порядка внесудебного получения задолженности в части дебиторов должника, в связи с чем рассмотреть дело в данном судебном заседании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1 августа 2014 года в 09ч. 30мин. в здании Арбитражного суда ПМР по адресу: Приднестровская Молдавская Республика,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1:00Z</dcterms:created>
  <dc:creator>Александр</dc:creator>
  <dc:description/>
  <cp:keywords/>
  <dc:language>en-US</dc:language>
  <cp:lastModifiedBy>Rap</cp:lastModifiedBy>
  <cp:lastPrinted>2014-04-07T08:19:00Z</cp:lastPrinted>
  <dcterms:modified xsi:type="dcterms:W3CDTF">2014-08-15T07:27:00Z</dcterms:modified>
  <cp:revision>4</cp:revision>
  <dc:subject/>
  <dc:title/>
</cp:coreProperties>
</file>