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6               августа              14                                                                            582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463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  к  ОАО « Бендерытекс » г. Бендеры, ул. Индустриальная, д. 14,  о взыскании недоимки,  при участии: истца- Лащук А.А. -по дов. № 07-07/24 от 27.03.2014г.,                                        ответчика-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в сумме 1 587 668,97 руб., путем обращения взыскания на его имущество,  в связи с ненадлежащим исполнением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</w:t>
      </w:r>
      <w:r>
        <w:rPr/>
        <w:t>Заявленное требование  обосновано следующим: Согласно выписке из Государственного реестра юридических лиц ОАО «Бендерытекс» зарегистрировано Регистрационной палатой при Министерстве юстиции ПМР от 30.09.2002г., регистрационный номер  № 02-021-1995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 </w:t>
      </w:r>
      <w:r>
        <w:rPr/>
        <w:t xml:space="preserve">За ОАО «Бендерытекс» по состоянию на 14.07.2014г. числится задолженность по налогам и другим обязательным платежам в бюджет и государственные внебюджетные фонды в сумме 4 583 483,78 рублей. Данная задолженность предъявлена к текущему счету ОАО «Бендерытекс», однако не может быть  взыскана в полном объёме, в связи с отсутствием денежных средств.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ч.5.п.3.ст.10 Закона «Об основах налоговой системы в ПМР», бесспорное  взыскание в случаях, установленных настоящим Законом, производится  налоговыми  органами  посредством  направления  в  банк,  обслуживающий  налогоплательщика  (а  в  случае обращения взыскания на дебиторскую  задолженность  налогоплательщика  - в банк, обслуживающий дебитора), 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овой инспекцией своевременно по мере наступления установленного срока выставлялись инкассовые поручения на текущий счет налогоплательщика – ОАО «Бендерытекс», что подтверждается ведомостью регистрации инкассовых поручений по ОАО «Бендерытекс». Данное обстоятельство также подтверждается письмом из ЗАО «Тиротекс Банк» от 07.05.2014г. № 04-10/1500, согласно которой денежные средства на текущем счете ОАО «Бендерытекс» отсутствуют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денежных средств, достаточных для погашения недоимки, на текущем счете и иных счетах у ответчика нет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п. 3 ст. 10 Закона ПМР «Об основах налоговой системы в ПМР» должностными лицами НИ по г. Бендеры, на основании Постановления № 75 от 11.12.2013г., был осуществлён выход по месту нахождения ОАО «Бендерытекс» с целью обращения взыскания на наличные денежные средства, находящиеся в сейфе кассы плательщика, а также в торговой сети, в результате которого был произведен арест денежных средств кассы ОАО            « Бендерытекс» на сумму 1230,00 руб., составлен акт № 75 от 11.12.2013г., изъятые деньги были зачислены в счет погашения единого социального налог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В соответствии с п.п. «г» п.2 ст.9 Закона ПМР «Об основах налоговой системы в ПМР»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, ч.2 п.п. «б» ч.9 п.3 ст.10 Закона ПМР «Об основах налоговой системы в ПМР», налогоплательщики, имеющие просроченную задолженность свыше трёх месяцев перед бюджетом и внебюджетными фондами предоставляют 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Обращение взыскания на дебиторскую задолженность не представляется возможны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логовой инспекцией  по г. Бендеры до принятия решения об аресте имущества, принадлежащего ОАО «Бендерытекс», в адрес руководителя должника было направлено требование № 02-04/3343 от 02.06.2014г. об обязанности погасить имеющуюся задолженность по платежам в бюджет и внебюджетные  фонды в срок до 09.06.2014г.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Ввиду непогашения недоимки и во исполнение п.3 ст. 10 Закона ПМР «Об основах налоговой системы в ПМР» должностными лицами НИ по г. Бендеры, на основании Постановления № 8 от 10.06.2014г., был осуществлён выход по месту нахождения ОАО «Бендерытекс» – г.Бендеры ул. Ермакова 3/1 с целью ареста  имущества.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Акта об аресте от 10.06.2014г. при выходе по юридическому адресу:                  г. Бендеры, ул. Индустриальная, 14, в присутствии директора  ОАО «Бендерытекс» Ковальской Н.А., охранника Поплавского А.С., кладовщика Девдера С.И. был произведен арест имущества ОАО «Бендерытекс»  на общую стоимость 53765,15 руб., о чем свидетельствует опись арестованного имущества, приложение № 1 к акту ареста от 10.06.2014г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заявление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 xml:space="preserve">Как следует из материалов дела, согласно </w:t>
      </w:r>
      <w:r>
        <w:rPr/>
        <w:t xml:space="preserve"> выписке из Государственного реестра юридических лиц ОАО «Бендерытекс» зарегистрировано Регистрационной палатой при Министерстве юстиции ПМР от 30.09.2002г., регистрационный номер  № 02-021-1995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 </w:t>
      </w:r>
      <w:r>
        <w:rPr/>
        <w:t xml:space="preserve">За ОАО «Бендерытекс» по состоянию на 14.07.2014г. числится задолженность по налогам и другим обязательным платежам в бюджет и государственные внебюджетные фонды в сумме 4 583 483,78 рублей ( с учетом уже взысканных сумм, согласно  Решений арбитражного суда ПМР от 28.07.2010г. по делу № 503,10-06; от 23.08.2011г. по делу № 964/11-07; от 13.03.2013г. по делу 121/13-12, к взысканию подлежит сумма в размере 1 587 668,97 руб., из которых основной платеж составляет 1295770,12 руб., пеня – 291898,85 руб.). Данная задолженность была предъявлена к текущему счету ОАО «Бендерытекс», однако не может быть  взыскана в полном объёме, в связи с отсутствием денежных средств, что подтверждается материалами дела.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ч.5.п.3.ст.10 Закона «Об основах налоговой системы в ПМР», бесспорное  взыскание в случаях, установленных настоящим Законом, производится  налоговыми  органами  посредством  направления  в  банк,  обслуживающий  налогоплательщика  (а  в  случае обращения взыскания на дебиторскую  задолженность  налогоплательщика  - в банк, обслуживающий дебитора), 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овой инспекцией своевременно по мере наступления установленного срока выставлялись инкассовые поручения на текущий счет налогоплательщика – ОАО «Бендерытекс», что подтверждается ведомостью регистрации инкассовых поручений по ОАО «Бендерытекс». Данное обстоятельство также подтверждается письмом из ЗАО «Тиротекс Банк» от 07.05.2014г. № 04-10/1500, согласно которого денежные средства на текущем счете ОАО «Бендерытекс» отсутствуют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качестве доказательства, имеющейся у ответчика задолженности и пени, подлежащих к взысканию, истцом,  были представлены следующие документы:  справка о платежах в бюджет по состоянию на 01.07.2014г., ведомость регистрации инкассовых поручений, копия балансового отчета о финансовом положении ответчика по состоянию на 14.07.2014 года, копия письма ЗАО« Тиротекс Банк»  № 04-10/155 от 07.05.2014г., Постановление № 75 от 11.12.2013г. о наложении ареста на денежные средств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истцом документы, подтверждают наличие задолженности ответчика по налогам и другим обязательным платежам в бюджет и внебюджетные фонды в размере 1295 770,12 руб. и начисление,  в соответствии со ст. 10  Закона ПМР « Об основах налоговой системы в ПМР», пени в размере 291898,85 руб., что свидетельствует о ненадлежащем исполнении, ответчиком, налогового законодательства и  дает основание, суду полагать, о правомерности  заявленных  истцом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АО « Бендерытекс » г. Бендеры, зарегистрированное Регистрационной палатой при МЮ ПМР 30.09.2002г., регистрационный номер 02-021-1995, в бюджет и государственные внебюджетные фонды недоимку по налоговым  и другим обязательным платежам в размере 1295 770,12 руб. и пени в размере 291898,85 руб., всего  1 587 668,97 руб.,  обратив взыскание на имущество, принадлежащее ОАО  « Бендерытекс 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зыскать с ОАО « Бендерытекс » г. Бендеры в доход республиканского бюджета государственную пошлину в размере 22 476,69  руб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дья                                                                                                             Сибирко Г.П.   </w:t>
      </w:r>
    </w:p>
    <w:sectPr>
      <w:type w:val="nextPage"/>
      <w:pgSz w:w="11906" w:h="16838"/>
      <w:pgMar w:left="1701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8:00Z</dcterms:created>
  <dc:creator>user</dc:creator>
  <dc:description/>
  <cp:keywords/>
  <dc:language>en-US</dc:language>
  <cp:lastModifiedBy>Sgp</cp:lastModifiedBy>
  <cp:lastPrinted>2014-08-06T17:27:00Z</cp:lastPrinted>
  <dcterms:modified xsi:type="dcterms:W3CDTF">2014-08-06T14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