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2              июля                 14   </w:t>
        <w:tab/>
        <w:tab/>
        <w:tab/>
        <w:tab/>
        <w:tab/>
        <w:tab/>
        <w:t xml:space="preserve">                       58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  <w:t xml:space="preserve">      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    Налоговой инспекции  по г. Бендеры  ГНС МФ ПМР,                 г. Бендеры, ул. Калинина, 17  к  ОАО « Бендерытекс »  г. Бендеры, ул. Индустриальная, д. 14,                   о  взыскании недоимк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6.08.2014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1:00Z</dcterms:created>
  <dc:creator>user</dc:creator>
  <dc:description/>
  <cp:keywords/>
  <dc:language>en-US</dc:language>
  <cp:lastModifiedBy>Sgp</cp:lastModifiedBy>
  <cp:lastPrinted>2014-07-22T14:49:00Z</cp:lastPrinted>
  <dcterms:modified xsi:type="dcterms:W3CDTF">2014-07-22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