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0                августа           14                                                                         581/14-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Романенко А.П., рассмотрев в открытом судебном заседании заявление Налоговой инспекции по г. Тирасполь </w:t>
      </w:r>
      <w:r>
        <w:rPr>
          <w:szCs w:val="28"/>
        </w:rPr>
        <w:t xml:space="preserve">(г.Тирасполь, ул.25 Октября, 101) о привлечении ООО «Велес групп» (г.Тирасполь, ул.Жуковского, д.11, к.40) к административной ответственности, </w:t>
      </w:r>
      <w:r>
        <w:rPr/>
        <w:t>при участии представителей: заявителя – Бутеску О.А. по доверенности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>установил: НИ по г.</w:t>
      </w:r>
      <w:r>
        <w:rPr/>
        <w:t xml:space="preserve"> Тирасполь</w:t>
      </w:r>
      <w:r>
        <w:rPr>
          <w:szCs w:val="22"/>
        </w:rPr>
        <w:t xml:space="preserve"> обратилась в Арбитражный суд ПМР с заявлением о привлечении ООО «Велес групп» 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редставитель заявителя поддержал требование по основаниям, изложенным в заявлении и пояснил: </w:t>
      </w:r>
    </w:p>
    <w:p>
      <w:pPr>
        <w:pStyle w:val="TextBody"/>
        <w:ind w:firstLine="540"/>
        <w:rPr/>
      </w:pPr>
      <w:r>
        <w:rPr/>
        <w:tab/>
        <w:t xml:space="preserve">НИ по г.Тирасполь, во исполнение плана проведения документальных проверок на 2014г., утвержденного Министерством финансов Приднестровской Молдавской Республики, было инициировано плановое мероприятие по контролю в отношении ООО «ВЕЛЕС ГРУПП» по проверке соблюдения налогового и иного законодательства. </w:t>
      </w:r>
      <w:r>
        <w:rPr>
          <w:rFonts w:eastAsia="MS Mincho;ＭＳ 明朝"/>
        </w:rPr>
        <w:t xml:space="preserve">В соответствии  с </w:t>
      </w:r>
      <w:r>
        <w:rPr/>
        <w:t>п.3 ст.7 Закона ПМР «О порядке проведения проверок при осуществлении государственного контроля (надзора)» 0</w:t>
      </w:r>
      <w:r>
        <w:rPr>
          <w:bCs/>
        </w:rPr>
        <w:t xml:space="preserve">9 июля 2014 года налоговым органом, в связи с необходимостью истребования у ООО </w:t>
      </w:r>
      <w:r>
        <w:rPr/>
        <w:t xml:space="preserve">«ВЕЛЕС ГРУПП» в срок до 15 июля 2014 года </w:t>
      </w:r>
      <w:r>
        <w:rPr>
          <w:bCs/>
        </w:rPr>
        <w:t xml:space="preserve">документов, относящихся к предмету контрольного мероприятия, руководствуясь нормами действующего законодательства ПМР, было вынесено соответствующее Требование № 05-8700 и вручено должностному лицу подконтрольной организации. </w:t>
      </w:r>
      <w:r>
        <w:rPr/>
        <w:t xml:space="preserve">Однако запрашиваемые документы юридическим лицом предоставлены не были. </w:t>
      </w:r>
    </w:p>
    <w:p>
      <w:pPr>
        <w:pStyle w:val="Normal"/>
        <w:ind w:firstLine="540"/>
        <w:jc w:val="both"/>
        <w:rPr/>
      </w:pPr>
      <w:r>
        <w:rPr/>
        <w:t>В соответствии с КоАП ПМР данное деяние юридического лица образует состав административного правонарушения, предусмотренного п. 2 ст. 19.5 КоАП ПМР по признакам: не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, если данные деяния не образуют иного состава административного правонарушения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 xml:space="preserve">Ввиду наличия вышеуказанных признаков административного правонарушения главным специалистом отдела плановых проверок НИ по г. Тирасполь Косыченко М.В. был составлен административный протокол по п.2 ст. 19.5 КоАП ПМР в отношении ООО «ВЕЛЕС ГРУПП»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10"/>
          <w:szCs w:val="10"/>
        </w:rPr>
      </w:pPr>
      <w:r>
        <w:rPr/>
        <w:t>С учетом изложенного просит суд привлечь ООО «ВЕЛЕС ГРУПП» к административной ответственност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заслушав представителя заявителя сторон и оценив представленные доказательства, находит требования НИ г.Тирасполь законными, обоснованными и подлежащими удовлетворению ввиду следующего.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, НИ по г.Тирасполь инициировано плановое мероприятие по контролю в отношении ООО «ВЕЛЕС ГРУПП» по проверке соблюдения налогового и иного (в пределах компетенции) законодательства Приднестровской Молдавской Республики. В соответствии с Законом ПМР «О порядке проведения проверок при осуществлении государственного контроля (надзора)» решение о проведении данного мероприятия по контролю было оформлено Приказом № 826 от 3 июля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MS Mincho;ＭＳ 明朝"/>
        </w:rPr>
        <w:t xml:space="preserve">В соответствии  с </w:t>
      </w:r>
      <w:r>
        <w:rPr/>
        <w:t xml:space="preserve">п.3 ст.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ом 2 статьи 9 </w:t>
      </w:r>
      <w:r>
        <w:rPr>
          <w:bCs/>
        </w:rPr>
        <w:t>Закона ПМР «Об основах налоговой системы в Приднестровской Молдавской Республике» предусмотрена обязанность н</w:t>
      </w:r>
      <w:r>
        <w:rPr/>
        <w:t xml:space="preserve">алогоплательщика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TextBody"/>
        <w:ind w:firstLine="540"/>
        <w:rPr/>
      </w:pPr>
      <w:r>
        <w:rPr>
          <w:bCs/>
        </w:rPr>
        <w:t xml:space="preserve">09 июля 2014 года налоговым органом у ООО </w:t>
      </w:r>
      <w:r>
        <w:rPr/>
        <w:t xml:space="preserve">«ВЕЛЕС ГРУПП» истребованы в срок до 15 июля 2014 года </w:t>
      </w:r>
      <w:r>
        <w:rPr>
          <w:bCs/>
        </w:rPr>
        <w:t xml:space="preserve">документы, относящихся к предмету контрольного мероприятия, о чем свидетельствует Требование № 05-8700, полученное руководителем подконтрольной организации.  </w:t>
      </w:r>
      <w:r>
        <w:rPr/>
        <w:t xml:space="preserve">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днако запрашиваемые документы юридическим лицом предоставлены не были, о чем свидетельствует объяснение руководителя ООО «ВЕЛЕС ГРУПП» на имя начальника НИ по г.Тирасполю, протокол от 17.07.2014г БЮ №114083.</w:t>
      </w:r>
    </w:p>
    <w:p>
      <w:pPr>
        <w:pStyle w:val="Normal"/>
        <w:ind w:firstLine="540"/>
        <w:jc w:val="both"/>
        <w:rPr/>
      </w:pPr>
      <w:r>
        <w:rPr/>
        <w:t>Таким образом, непредставление ООО «ВЕЛЕС ГРУПП», в орган государственного контроля, в том числе в налоговую инспекцию, запрашиваемых истребуемых ею документов, образует событие административного правонарушения, предусмотренного пунктом  2 статьи 19.5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9.5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9.5 КоАП ПМР установлены пунктом 5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>Оснований  для  применения  статьи 2.16 КоАП ПМР и  освобождения  ответчика  от  административной ответственности у суда не имеется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РЕШ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Общество с ограниченной ответственностью «ВЕЛЕС ГРУПП» (местонахождение: г. Тирасполь, ул.Жуковского, д.11, к.40, зарегистрированное в качестве юридического лица в ГРЮЛ 27.02.2008г., регистрационный номер 01-023-4731, свидетельство о государственной регистрации 0010184 АА),  к  административной ответственности на основании  п. 2 ст. 19.5 КоАП ПМР и наложить на  него  административный штраф в размере в размере 150 РУ МЗП, что составляет 2 355 рублей ПМР. 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50 % в местный бюджет на р/с 2191290204106205 код 2070500;  </w:t>
      </w:r>
    </w:p>
    <w:p>
      <w:pPr>
        <w:pStyle w:val="Normal"/>
        <w:ind w:firstLine="708"/>
        <w:rPr/>
      </w:pPr>
      <w:r>
        <w:rPr/>
        <w:t>50 % в республиканский бюджет на р/с 2181002714106205 код 2070500 сим.20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ВЕЛЕС ГРУПП»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</w:t>
        <w:br/>
        <w:t xml:space="preserve">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>
          <w:szCs w:val="28"/>
        </w:rPr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7:00Z</dcterms:created>
  <dc:creator>user</dc:creator>
  <dc:description/>
  <cp:keywords/>
  <dc:language>en-US</dc:language>
  <cp:lastModifiedBy>Rap</cp:lastModifiedBy>
  <cp:lastPrinted>2014-08-26T13:25:00Z</cp:lastPrinted>
  <dcterms:modified xsi:type="dcterms:W3CDTF">2014-08-26T10:31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