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3           июля                     14   </w:t>
        <w:tab/>
        <w:tab/>
        <w:tab/>
        <w:tab/>
        <w:tab/>
        <w:tab/>
        <w:t xml:space="preserve">    581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Тирасполь (г.Тирасполь, ул.25 Октября, 101) о привлечении ООО «Велес групп» (г.Тирасполь, ул.Жуковского, д.11, к.40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по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6 августа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Велес групп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7-24T07:5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