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3            июля                    14   </w:t>
        <w:tab/>
        <w:tab/>
        <w:tab/>
        <w:tab/>
        <w:tab/>
        <w:tab/>
        <w:t xml:space="preserve">      58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МУП «Бендерытеплоэнерго» (г.Бендеры, ул.Б. Восстания, 21) к ОАО «Бендерскому маслоэкстракционному заводу» (г.Бендеры, ул.Дружбы, д.1) о взыскании долг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МУП «Бендерытеплоэнерго» обратилось в арбитражный суд с иском о взыскании с ОАО «Бендерский маслоэкстракционный завод» долга. В иске содержится ходатайство об отсрочке уплаты государственной пошлины ввиду отсутствия денежных средств. Суд, рассмотрев ходатайство и приложенную к иску справку обслуживающего банка, находит его обоснованным и подлежащим удовлетворению. В связи с удовлетворением ходатайства истца об отсрочке уплаты госпошлины, суд приходит к выводу о том, что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УП «Бендерытеплоэнерго»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7 августа 2014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 на иск, копию отзыва в тот же срок направить истцу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1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7-24T08:08:00Z</dcterms:modified>
  <cp:revision>15</cp:revision>
  <dc:subject/>
  <dc:title/>
</cp:coreProperties>
</file>