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кращ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7           августа                   14   </w:t>
        <w:tab/>
        <w:tab/>
        <w:tab/>
        <w:tab/>
        <w:tab/>
        <w:tab/>
        <w:t xml:space="preserve">         579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МУП «Бендерытеплоэнерго» (г.Бендеры, ул.Б. Восстания, 21) к ОАО «Бендерскому маслоэкстракционному заводу» (г.Бендеры, ул.Дружбы, д.1) о взыскании долга по арендной плате, при участии в судебном заседании представителя истца – Борисова А.С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МУП «Бендерытеплоэнерго» обратилось в арбитражный суд с иском о взыскании с ОАО «Бендерский маслоэкстракционный завод» долга. В судебном заседании истец подал заявление об отказе от иска ввиду уплаты ответчиком долга в полном объеме. Суд, рассмотрев заявление, учитывая, что такой отказ не противоречит законам и иным правовым актам, не нарушает прав и законных интересов иных лиц, принимает отказ истца от иска. Отказ истца от иска и принятие такового судом является, в силу п.7) ст.74 АПК ПМР,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По правилам ст.84 АПК ПМР расходы по оплате госпошлины подлежат отнесению на ответчик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7) ст.74, ст.128 АПК ПМР,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нять отказ МУП «Бендерытеплоэнерго» от иска.</w:t>
      </w:r>
    </w:p>
    <w:p>
      <w:pPr>
        <w:pStyle w:val="Normal"/>
        <w:ind w:firstLine="708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>Взыскать с ОАО «Бендерский маслоэкстракционный завод» госпошлину в размере 3393 рубля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    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9:00Z</dcterms:created>
  <dc:creator>user</dc:creator>
  <dc:description/>
  <cp:keywords/>
  <dc:language>en-US</dc:language>
  <cp:lastModifiedBy>Rap</cp:lastModifiedBy>
  <cp:lastPrinted>2014-08-12T13:52:00Z</cp:lastPrinted>
  <dcterms:modified xsi:type="dcterms:W3CDTF">2014-08-12T10:5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