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             августа               14                                                                            578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Слободзея и Слободзейскому району ГНС МФ ПМР г. Слободзея, ул. Фрунзе, 10 к ООО              « Лас Свинос » Слободзейский район, с. Парканы, ул. Комсомольская, 13,   о  привлечении к административной ответственности, при участии в заседании суда: от заявителя- Табак Ю.А. – по дов. № 01-26/30 от 08.01.2014г., от ответчика-  Чернявская О.В.по дов. от 05.08.2014г.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Слободзея и Слободзейскому району (далее – заявитель, налоговый орган) обратилась в Арбитражный суд ПМР с заявлением о привлечении общества с ограниченной ответственностью " Лас Свинос" (далее - ответчик, ООО "Лас Свинос», Общество) к административной ответственности по пункту 1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выполнения ответчиком законных требований должностного лица органа государственного контроля о предоставлении бухгалтерских документов ООО « Лас Свинос» за 2006-2012гг. для проведения внеочередного мероприятия по контролю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. В качестве доказательства были представлены: акт внеочередного  мероприятия по контролю в отношении ООО « Лас Свинос» от  17 июля 2014г.; требования о предоставлении в налоговый орган бухгалтерских и иных документов от 25.05.2014г и от 23.05.2014г.;  приказ о проведении внеочередного мероприятия по контролю № 10 от 20.05.2014г.; протокол об административном правонарушении серии АР  №1400028 от  17.07.2014г.</w:t>
      </w:r>
    </w:p>
    <w:p>
      <w:pPr>
        <w:pStyle w:val="TextBodyIndent"/>
        <w:ind w:left="0" w:right="98" w:firstLine="708"/>
        <w:jc w:val="both"/>
        <w:rPr/>
      </w:pPr>
      <w:r>
        <w:rPr/>
        <w:t>Представитель ответчика, в судебном заседании, факт выявленного правонарушения признала полностью, пояснив, что не представление документов, связано с тем, что зимой 2013 года, произошел прорыв труб отопления и документы были затоплены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Налоговым органом,  соответствии с п.5 ст. 8 Закона ПМР «О порядке проведения проверок при осуществлении государственного контроля (надзора)» в текущей редакции, на основании письма ГУБЭПиК  МВД ПМР от 29.04.2014г. № 18/2-1616 и согласно приказам налоговой инспекции по г. Слободзея и Слободзейскому району от 20.05.2014г. № 10 «О проведении внеочередного мероприятия по контролю» и от 19.06.2014г. «О продлении сроков проведения внеочередного мероприятия по контролю» было проведено в отношении ООО «Лас Свинос», зарегистрированного 10.03.2006г. в государственном реестре юридических лиц, регистрационный № 03-023-3678 внеочередное мероприятие по контролю. 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 xml:space="preserve">Главным управлением по борьбе с экономическими преступлениями и коррупцией МВД ПМР направлена в адрес налоговой инспекции по г. Слободзея и Слободзейскому району информация, согласно которой в ООО «Лас Свинос» в период с 2004г. по 2013г. принимались на работу рабочие на различные должности, при этом трудовые отношения с рабочими не оформлялись. Вышеуказанная информация направлена в адрес налоговой инспекции для совершения действий, отнесенных к полномочиям налоговых органов.  </w:t>
      </w:r>
    </w:p>
    <w:p>
      <w:pPr>
        <w:pStyle w:val="TextBody"/>
        <w:ind w:firstLine="540"/>
        <w:rPr>
          <w:i/>
          <w:i/>
        </w:rPr>
      </w:pPr>
      <w:r>
        <w:rPr/>
        <w:t>В соответствии с п/п г. п.2 ст. 9 Закона ПМР «Об основах налоговой системы в ПМР» в текущей редакции,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Налоговой инспекцией  по г. Слободзея и Слободзейскому району в адрес руководителя ООО «Лас Свинос» Пасютина В.Е. и юридического лица направлены требования от 23.05.2014г. № 5 и № 6 о необходимости предоставления ООО «Лас Свинос» в срок до 29.05.2014г. бухгалтерских документов за 2006-2013гг. для проведения внеочередного мероприятия по контролю в отношении ООО «Лас Свинос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мероприятию по контролю ООО «Лас Свинос» представлены бухгалтерские документы за 2013г.  По состоянию на 29.05.2014г. бухгалтерские документы за 2006-2012гг. для проведения внеочередного мероприятия по контролю в налоговую инспекцию ООО «Лас Свинос», в нарушение п/п г. п.2 ст. 9 Закона ПМР «Об основах налоговой системы в ПМР» в текущей редакции, не предоставлены, что привело к нарушению ООО «Лас Свинос» порядка проведения государственного контроля, выразившееся в невыполнение ООО «Лас Свинос» законных требований должностного лица органа государственного контроля о предоставлении бухгалтерских документов ООО «Лас Свинос» за 2006-2012гг. для проведения внеочередного мероприятия по контролю.</w:t>
      </w:r>
    </w:p>
    <w:p>
      <w:pPr>
        <w:pStyle w:val="TextBodyIndent"/>
        <w:ind w:left="0" w:right="98" w:firstLine="708"/>
        <w:jc w:val="both"/>
        <w:rPr/>
      </w:pPr>
      <w:r>
        <w:rPr/>
        <w:t>Указанное правонарушение зафиксировано в акте проверки от 17.07.2014г. № 03-4/149.</w:t>
      </w:r>
    </w:p>
    <w:p>
      <w:pPr>
        <w:pStyle w:val="TextBodyIndent"/>
        <w:ind w:left="0" w:right="98" w:firstLine="708"/>
        <w:jc w:val="both"/>
        <w:rPr/>
      </w:pPr>
      <w:r>
        <w:rPr/>
        <w:t>На основании акта проверки главным специалистом отдела плановых проверок налогового органа,  в отношении ответчика был  составлен протокол серии АР N 1400028 от 17.07.2014г. об административном правонарушении, предусмотренном  пунктом 1 статьи 19.5 Кодекса  об административных правонарушениях ПМР, поскольку,  в соответствии с частью 3 статьи 23.1 КоАП ПМР дела об административных правонарушениях, предусмотренных пунктом 1 статьей 19.5 КоАП ПМР, совершенных индивидуальными предпринимателями и юридическими лицами, рассматривают судьи арбитражных судов, Налоговая инспекция обратилась с заявлением о привлечении Обществ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1 статьи 19.5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Налоговой инспекцией  по г. Слободзея и Слободзейскому району в адрес руководителя ООО «Лас Свинос» Пасютина В.Е. и юридического лица направлены требования от 23.05.2014г. № 5 и № 6 о необходимости предоставления ООО «Лас Свинос» в срок до 29.05.2014г. бухгалтерских документов за 2006-2013гг. для проведения внеочередного мероприятия по контролю в отношении ООО «Лас Свинос».</w:t>
      </w:r>
    </w:p>
    <w:p>
      <w:pPr>
        <w:pStyle w:val="Normal"/>
        <w:ind w:firstLine="708"/>
        <w:jc w:val="both"/>
        <w:rPr/>
      </w:pPr>
      <w:r>
        <w:rPr/>
        <w:t>По состоянию на 29.05.2014г. бухгалтерские документы за 2006-2012гг. для проведения внеочередного мероприятия по контролю в налоговую инспекцию ООО «Лас Свинос», в нарушение п/п г. п.2 ст. 9 Закона ПМР «Об основах налоговой системы в ПМР» в текущей редакции, не предоставлены, что привело к нарушению ООО «Лас Свинос» порядка проведения государственного контроля, выразившееся в невыполнение ООО «Лас Свинос» законных требований должностного лица органа государственного контроля о предоставлении бухгалтерских документов ООО «Лас Свинос» за 2006-2012гг. для проведения внеочередного мероприятия по контролю.</w:t>
      </w:r>
    </w:p>
    <w:p>
      <w:pPr>
        <w:pStyle w:val="TextBodyIndent"/>
        <w:ind w:left="0" w:right="98" w:firstLine="708"/>
        <w:jc w:val="both"/>
        <w:rPr/>
      </w:pPr>
      <w:r>
        <w:rPr/>
        <w:t>На основании вышеизложенного, установленный факт, а именно: не представление в орган государственного контроля сведений, информации, в том числе документов , запрашиваемых ( истребуемых) в порядке, установленном действующим законодательством Приднестровской Молдавской Республики влечет наложение административного штрафа на юридических лиц – от 150 ( ста пятидесяти) до 300 ( трехсот) РУ МЗП.</w:t>
      </w:r>
    </w:p>
    <w:p>
      <w:pPr>
        <w:pStyle w:val="TextBodyIndent"/>
        <w:ind w:left="0" w:right="98" w:firstLine="708"/>
        <w:jc w:val="both"/>
        <w:rPr/>
      </w:pPr>
      <w:r>
        <w:rPr/>
        <w:t>Таким образом, протокол об административном правонарушении N 1400028 от 17.07.2014 года составлен в пределах предоставленных законом полномочий.</w:t>
      </w:r>
    </w:p>
    <w:p>
      <w:pPr>
        <w:pStyle w:val="TextBodyIndent"/>
        <w:ind w:left="0" w:right="98" w:firstLine="708"/>
        <w:jc w:val="both"/>
        <w:rPr/>
      </w:pPr>
      <w:r>
        <w:rPr/>
        <w:t>Протокол об административном правонарушении составлен в присутствии законного представителя ООО "Лас Свинос" - директора Пасютина В.Е., права, предусмотренные статьей 25.2 КоАП ПМР, законному представителю разъяснялись, копия протокола вручена.</w:t>
      </w:r>
    </w:p>
    <w:p>
      <w:pPr>
        <w:pStyle w:val="TextBodyIndent"/>
        <w:ind w:left="0" w:right="98" w:firstLine="708"/>
        <w:jc w:val="both"/>
        <w:rPr/>
      </w:pPr>
      <w:r>
        <w:rPr/>
        <w:t>Оценив фактические обстоятельства дела, суд приходит к следующим выводам.</w:t>
        <w:br/>
        <w:t xml:space="preserve">Пунктом 2 статьи 19.5 КоАП ПМР (  в заявление допущенное правонарушение квалифицировано по пункту 1 статьи 19.5 ошибочно)  предусмотрена ответственность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</w:t>
      </w:r>
    </w:p>
    <w:p>
      <w:pPr>
        <w:pStyle w:val="TextBodyIndent"/>
        <w:ind w:left="0" w:right="98" w:firstLine="708"/>
        <w:jc w:val="both"/>
        <w:rPr/>
      </w:pPr>
      <w:r>
        <w:rPr/>
        <w:t>Данное обстоятельство подтверждается материалами дела, в том числе: актом внеочередного  мероприятия по контролю в отношении ООО « Лас Свинос» от  17 июля 2014г.; требованиями о предоставлении в налоговый орган бухгалтерских и иных документов от 25.05.2014г и от 23.05.2014г.;  приказом о проведении внеочередного мероприятия по контролю № 10 от 20.05.2014г.; протоколом об административном правонарушении серии АР  №1400028 от  17.07.2014г., объяснением директора ООО « Лас Свинос» от 17.07.2013г. и не оспаривается ответчиком.</w:t>
      </w:r>
    </w:p>
    <w:p>
      <w:pPr>
        <w:pStyle w:val="TextBodyIndent"/>
        <w:ind w:left="0" w:right="98" w:firstLine="708"/>
        <w:jc w:val="both"/>
        <w:rPr/>
      </w:pPr>
      <w:r>
        <w:rPr/>
        <w:t>При таких обстоятельствах, вывод административного органа о наличии события административного правонарушения, предусмотренного пунктом 2 статьи 19.5 КоАП ПМР является обоснованным.</w:t>
      </w:r>
    </w:p>
    <w:p>
      <w:pPr>
        <w:pStyle w:val="TextBodyIndent"/>
        <w:ind w:left="0" w:right="98"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225 РУ МЗП, что составляет 3532,5 руб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"Лас  Свинос" (место нахождения:  Слободзейский район, с. Парканы, ул. Комсомольская, д. 13, государственный регистрационный номер 03-023-3678, дата регистрации 10.03.2006г.) к административной ответственности по пункту 2 статьи 19.5 КоАП ПМР, за не представление в орган государственного контроля сведений, информации, в том числе документов, запрашиваемых   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3532,5  рублей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Реквизиты для уплаты штрафа: </w:t>
      </w:r>
    </w:p>
    <w:p>
      <w:pPr>
        <w:pStyle w:val="Style18"/>
        <w:spacing w:before="0" w:after="0"/>
        <w:ind w:firstLine="720"/>
        <w:jc w:val="both"/>
        <w:rPr/>
      </w:pPr>
      <w:r>
        <w:rPr/>
        <w:t>50% в республиканский бюджет на  текущий счет 2181002720706205, код 2070500, пар.06, сим. 205,</w:t>
      </w:r>
    </w:p>
    <w:p>
      <w:pPr>
        <w:pStyle w:val="Style18"/>
        <w:spacing w:before="0" w:after="0"/>
        <w:ind w:firstLine="720"/>
        <w:jc w:val="both"/>
        <w:rPr/>
      </w:pPr>
      <w:r>
        <w:rPr/>
        <w:t>50%  в местный бюджет на текущий счет 2191390241706205, код 2070500, пар.06, сим. 20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2:00Z</dcterms:created>
  <dc:creator>user</dc:creator>
  <dc:description/>
  <cp:keywords/>
  <dc:language>en-US</dc:language>
  <cp:lastModifiedBy>Sgp</cp:lastModifiedBy>
  <cp:lastPrinted>2014-08-08T11:30:00Z</cp:lastPrinted>
  <dcterms:modified xsi:type="dcterms:W3CDTF">2014-08-08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