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2              июля                 14   </w:t>
        <w:tab/>
        <w:tab/>
        <w:tab/>
        <w:tab/>
        <w:tab/>
        <w:tab/>
        <w:t xml:space="preserve">                57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району ГНС МФ ПМР    г. Слободзея, ул. Фрунзе, 10  к  ООО                              « Лас Свинос» Слободзейский район, с. Парканы, ул. Комсомольская, 13, о привлечении к административной ответственности ( протокол от 17 июня 2014г.серии АР № 14002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5 августа 2014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Лас Свинос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3:00Z</dcterms:created>
  <dc:creator>user</dc:creator>
  <dc:description/>
  <cp:keywords/>
  <dc:language>en-US</dc:language>
  <cp:lastModifiedBy>Sgp</cp:lastModifiedBy>
  <cp:lastPrinted>2014-07-22T14:43:00Z</cp:lastPrinted>
  <dcterms:modified xsi:type="dcterms:W3CDTF">2014-07-22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