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утверждении мирового соглаш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</w:rPr>
        <w:t>18              сентября             14                                                                       577/14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365" w:firstLine="567"/>
        <w:rPr>
          <w:b/>
          <w:b/>
        </w:rPr>
      </w:pPr>
      <w:r>
        <w:rPr>
          <w:b/>
        </w:rPr>
      </w:r>
    </w:p>
    <w:p>
      <w:pPr>
        <w:pStyle w:val="TextBodyIndent"/>
        <w:ind w:right="-365" w:firstLine="567"/>
        <w:rPr/>
      </w:pPr>
      <w:r>
        <w:rPr/>
        <w:t>Арбитражный Суд Приднестровской Молдавской Республики в составе: судьи Арбитражного Суда ПМР  Сибирко Г.П., рассмотрев в открытом заседании суда исковое  заявление по делу   ООО « Фиальт-Агро»  г. Бендеры, ул. Т. Кручок, 13 к  МУП « Продснаб»  г.  Слободзея, ул. Фрунзе, 25, о взыскании задолженности и пени, при участии:</w:t>
      </w:r>
    </w:p>
    <w:p>
      <w:pPr>
        <w:pStyle w:val="TextBodyIndent"/>
        <w:ind w:right="-365" w:firstLine="567"/>
        <w:rPr/>
      </w:pPr>
      <w:r>
        <w:rPr/>
        <w:t xml:space="preserve">                        </w:t>
      </w:r>
      <w:r>
        <w:rPr/>
        <w:t>от истца –    Черников А.В.- по дов.  № 02 от 17.01.2014г.</w:t>
      </w:r>
    </w:p>
    <w:p>
      <w:pPr>
        <w:pStyle w:val="TextBodyIndent"/>
        <w:ind w:right="-365" w:firstLine="567"/>
        <w:rPr/>
      </w:pPr>
      <w:r>
        <w:rPr/>
        <w:t xml:space="preserve">              </w:t>
      </w:r>
      <w:r>
        <w:rPr/>
        <w:t xml:space="preserve">от ответчика –  Чернобай В.Л. –  председатель ликвидационной комиссии                    ( выписка по состоянию на 18.09.2014г.)  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установил: истец обратился в суд с исковым заявлением, согласно которого просит взыскать с ответчика сумму задолженности и пени в общем размере 757 600,40 руб., в связи с ненадлежащим исполнением договорного обязательства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В порядке ст. 109 АПК ПМР, по ходатайству представителя истца, в связи с выработкой условий   урегулирования отношений между сторонами и подписанием мирового соглашения, рассмотрение дела откладывалось с 04.08.2014г. на 18.09.2014г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>В начале судебного заседания по рассмотрению настоящего дела после отложения,  представителем истца, был представлен суду,  подписанный сторонами,  текст  Мирового соглашения от 18 сентября 2014 года  ( далее соглашение),   согласно,   которого,  ответчик, взял на себя обязательство уплатить истцу часть суммы исковых требований, изложенных в исковом заявлении, в размере 299 264,40 руб. и 50% от оплаченной суммы государственной пошлины в размере 7088 руб., итого в общей сумме- 306 352,40 руб. ( триста шесть тысяч триста пятьдесят два руб. 40 коп.) в течении 30 ( тридцати) календарных дней со дня вынесения судом определения об утверждении   мирового соглашения ( пункт 2 соглашения), а истец, отказывается от своих материально-правовых требований к ответчику, составляющих предмет иска в полном объеме ( пункт 3 соглашения)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Суд, изучив тест представленного соглашения и,  полагая, что условия  соглашения от 18 сентября 2014 года,  соответствуют  исковому заявлению,  не противоречат закону и иным нормативным актам, не нарушают права и законные интересы других лиц,  счел возможным  его утвердить.</w:t>
      </w:r>
    </w:p>
    <w:p>
      <w:pPr>
        <w:pStyle w:val="Normal"/>
        <w:spacing w:before="80" w:after="0"/>
        <w:ind w:left="900" w:right="-1266" w:hanging="900"/>
        <w:jc w:val="both"/>
        <w:rPr/>
      </w:pPr>
      <w:r>
        <w:rPr>
          <w:bCs/>
        </w:rPr>
        <w:tab/>
        <w:t xml:space="preserve">            В соответствии с п/п 3-1 п.4 ст. 6 Закона ПМР « О государственной пошлине»  50% уплаченной истцом суммы государственной пошлины, которые составляют 7088 руб., подлежат возврату истцу из республиканского бюджета.</w:t>
      </w:r>
    </w:p>
    <w:p>
      <w:pPr>
        <w:pStyle w:val="Normal"/>
        <w:spacing w:before="80" w:after="0"/>
        <w:ind w:left="900" w:right="-1266" w:hanging="900"/>
        <w:jc w:val="both"/>
        <w:rPr/>
      </w:pPr>
      <w:r>
        <w:rPr>
          <w:bCs/>
        </w:rPr>
        <w:tab/>
        <w:t xml:space="preserve">            Руководствуясь ст. ст.  29, 110, 110-1,110-2, 128  АПК ПМР Арбитражный суд</w:t>
      </w:r>
    </w:p>
    <w:p>
      <w:pPr>
        <w:pStyle w:val="Normal"/>
        <w:spacing w:before="80" w:after="0"/>
        <w:ind w:left="900" w:right="-365" w:hanging="90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0"/>
        <w:ind w:left="1844" w:right="-365" w:hanging="0"/>
        <w:jc w:val="both"/>
        <w:rPr/>
      </w:pPr>
      <w:r>
        <w:rPr/>
        <w:t>Утвердить мировое соглашение, заключенное 18 сентября 2014 года между ООО « Фиальт-Агро» г. Бендеры и МУП « Продснаб» г. Слободзея,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2204" w:right="-365" w:hanging="360"/>
        <w:jc w:val="both"/>
        <w:rPr/>
      </w:pPr>
      <w:r>
        <w:rPr/>
        <w:t xml:space="preserve">настоящее мировое соглашение заключается с целью прекращения разрешения в судебном порядке возникшего спора, явившегося причиной предъявления  искового заявл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2204" w:right="-365" w:hanging="360"/>
        <w:jc w:val="both"/>
        <w:rPr/>
      </w:pPr>
      <w:r>
        <w:rPr/>
        <w:t>в соответствии с достигнутой договоренностью ответчик взял на себя обязательство уплатить истцу часть суммы исковых требований в размере 299 264,40 руб. и 50% от уплаченной суммы государственной пошлины ( 14176 руб.) в размере 7088 руб., итого в общей сумме-  306 352,40 руб. ( триста шесть тысяч триста пятьдесят два руб. 40 коп.) в течении 30 ( тридцати) календарных дней со дня вынесения определения суда об утверждении мирового согла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2204" w:right="-365" w:hanging="360"/>
        <w:jc w:val="both"/>
        <w:rPr/>
      </w:pPr>
      <w:r>
        <w:rPr/>
        <w:t>истец отказывается от своих материально-правовых требований к ответчику, составляющих предмет искового заявления, в полном объе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2204" w:right="-365" w:hanging="360"/>
        <w:jc w:val="both"/>
        <w:rPr/>
      </w:pPr>
      <w:r>
        <w:rPr/>
        <w:t xml:space="preserve">производство по делу 577/14-05 прекратить.  </w:t>
      </w:r>
    </w:p>
    <w:p>
      <w:pPr>
        <w:pStyle w:val="Normal"/>
        <w:widowControl w:val="false"/>
        <w:autoSpaceDE w:val="false"/>
        <w:spacing w:before="80" w:after="0"/>
        <w:ind w:left="2160" w:right="-365" w:hanging="316"/>
        <w:jc w:val="both"/>
        <w:rPr/>
      </w:pPr>
      <w:r>
        <w:rPr/>
        <w:t>5. возвратить ООО « Фиальт-Агро» г. Бендеры из республиканского бюджета 50% уплаченной при подаче искового заявления, согласно платежного поручения 9320 от 18 июля 2014 года,  суммы государственной пошлины в размере 7088 руб.( выдать справку).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  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>Определение об утверждении мирового соглашения подлежит немедленному исполнению и может быть обжаловано  в течение                          15 ( пятнадцати) дней со дня вынесения определения.</w:t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/>
      </w:pPr>
      <w:r>
        <w:rPr/>
      </w:r>
    </w:p>
    <w:p>
      <w:pPr>
        <w:pStyle w:val="2"/>
        <w:ind w:right="-365" w:firstLine="120"/>
        <w:jc w:val="both"/>
        <w:rPr/>
      </w:pPr>
      <w:r>
        <w:rPr/>
        <w:t xml:space="preserve">Судья Арбитражного Суда ПМР   </w:t>
        <w:tab/>
        <w:tab/>
        <w:tab/>
        <w:t xml:space="preserve">                         </w:t>
        <w:tab/>
        <w:t xml:space="preserve">     Г. П.  Сибирко </w:t>
      </w:r>
    </w:p>
    <w:p>
      <w:pPr>
        <w:pStyle w:val="2"/>
        <w:ind w:right="-365" w:firstLine="120"/>
        <w:jc w:val="both"/>
        <w:rPr/>
      </w:pPr>
      <w:r>
        <w:rPr/>
      </w:r>
    </w:p>
    <w:p>
      <w:pPr>
        <w:pStyle w:val="2"/>
        <w:ind w:right="-365" w:firstLine="120"/>
        <w:jc w:val="both"/>
        <w:rPr/>
      </w:pPr>
      <w:r>
        <w:rPr/>
        <w:t xml:space="preserve"> 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7:00Z</dcterms:created>
  <dc:creator>Александр С. Смирнов</dc:creator>
  <dc:description/>
  <cp:keywords/>
  <dc:language>en-US</dc:language>
  <cp:lastModifiedBy>Денис А. Абрамович</cp:lastModifiedBy>
  <cp:lastPrinted>2014-09-19T11:15:00Z</cp:lastPrinted>
  <dcterms:modified xsi:type="dcterms:W3CDTF">2014-09-22T07:17:00Z</dcterms:modified>
  <cp:revision>3</cp:revision>
  <dc:subject/>
  <dc:title/>
</cp:coreProperties>
</file>