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2             июля                 14   </w:t>
        <w:tab/>
        <w:tab/>
        <w:tab/>
        <w:tab/>
        <w:tab/>
        <w:tab/>
        <w:t xml:space="preserve">             57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ООО « Фиальт-Агро »  г. Бендеры,  ул. Т. Кручок, 13 ( почтовый адрес: Слободзейский район, с. Парканы, ул. Ленина, 200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МУП « Продснаб» г. Слободзея, ул. Фрунзе, д. 25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в размере 757600,40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4.08.2014 г. в  11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9:00Z</dcterms:created>
  <dc:creator>user</dc:creator>
  <dc:description/>
  <cp:keywords/>
  <dc:language>en-US</dc:language>
  <cp:lastModifiedBy>Sgp</cp:lastModifiedBy>
  <cp:lastPrinted>2014-07-22T14:37:00Z</cp:lastPrinted>
  <dcterms:modified xsi:type="dcterms:W3CDTF">2014-07-22T11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