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ЖАЛОБЫ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8 </w:t>
        <w:tab/>
        <w:t xml:space="preserve">августа </w:t>
        <w:tab/>
        <w:tab/>
        <w:t xml:space="preserve">     1</w:t>
      </w:r>
      <w:r>
        <w:rPr>
          <w:lang w:val="en-US"/>
        </w:rPr>
        <w:t>4</w:t>
      </w:r>
      <w:r>
        <w:rPr/>
        <w:tab/>
        <w:tab/>
        <w:tab/>
        <w:tab/>
        <w:tab/>
        <w:t xml:space="preserve">   </w:t>
      </w:r>
      <w:r>
        <w:rPr>
          <w:lang w:val="en-US"/>
        </w:rPr>
        <w:t xml:space="preserve">         </w:t>
      </w:r>
      <w:r>
        <w:rPr/>
        <w:t xml:space="preserve">   576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жалобы ООО «Агро-маг» (Слободзейский район, с.Суклея, ул.Одесское шоссе, 5) о признании незаконными действий судебного исполни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и рассмотрении судьей вопроса о принятии жалобы ООО «Агро-маг» к производству арбитражного суда установлено, что исковое заявление подано с нарушением требований п. д) ст.93, п.п. в) абз.2, абз.3 п.1, п.2 ст.130-11 АПК ПМР. Определением от 23 июля 2014 года по настоящему делу жалоба ООО «Агро-маг» оставлена без движения. Заявителю предложено устранить обстоятельства, послужившие основанием для оставления жалобы без движения, в срок до 07 августа 2014 года. В установленный судом срок обстоятельства, вызвавшие оставление жалобы без движения, заявителем не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частью второй п.3 ст.96-1, п.п. г) ст.97 АПК ПМР если обстоятельства, послужившие основанием для оставления искового заявления, не будут устранены в сроку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частью второй п.3 ст.96-1,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озвратить жалобу ООО «Агро-маг» на действия судебного исполнителя и приложенные к ней материалы. 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7:00Z</dcterms:created>
  <dc:creator>Александр</dc:creator>
  <dc:description/>
  <cp:keywords/>
  <dc:language>en-US</dc:language>
  <cp:lastModifiedBy>Денис А. Абрамович</cp:lastModifiedBy>
  <cp:lastPrinted>2012-10-09T15:52:00Z</cp:lastPrinted>
  <dcterms:modified xsi:type="dcterms:W3CDTF">2014-08-12T10:42:00Z</dcterms:modified>
  <cp:revision>6</cp:revision>
  <dc:subject/>
  <dc:title/>
</cp:coreProperties>
</file>