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движения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июля                  14   </w:t>
        <w:tab/>
        <w:tab/>
        <w:tab/>
        <w:tab/>
        <w:tab/>
        <w:tab/>
        <w:t xml:space="preserve">      576/14-04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атривая вопрос о принятии к производству арбитражного суда заявления ООО «Агро-маг» (Слободзейский район, с.Суклея, ул.Одесское шоссе, 5) о признании незаконными действий судебного исполнител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тановил: заявление подано с нарушением п. д) ст.93, п.п. в) абз.2, абз.3 п.1, п.2 ст.130-11 АПК ПМР. В соответствии с абз.1 п.2 ст.130-11 АПК ПМР к заявлению прилагаются документы, указанные в ст. 93 АПК ПМР. Согласно п. д) ст.93 АПК ПМР к заявлению должна быть приложена выписка из ГРЮЛ с указанием сведений о месте нахождения или месте жительства истца и ответчика или иной документ, подтверждающий указанные сведения или отсутствие таковых. Указанный документ к заявлению ООО Агро-маг» не приложен.</w:t>
      </w:r>
    </w:p>
    <w:p>
      <w:pPr>
        <w:pStyle w:val="Normal"/>
        <w:ind w:firstLine="720"/>
        <w:jc w:val="both"/>
        <w:rPr/>
      </w:pPr>
      <w:r>
        <w:rPr/>
        <w:t>В соответствии с абз.3 п.1 ст.130-11 АПК ПМР в заявлении об оспаривании решений и действий (бездействия) должностного лица службы судебных исполнителей должны быть также указаны сведения об исполнительном документе, в связи с исполнением которого оспариваются решения и действия (бездействие) указанного должностного лица. В заявлении ООО «Агро-маг» указанные сведения отсутствуют.</w:t>
      </w:r>
    </w:p>
    <w:p>
      <w:pPr>
        <w:pStyle w:val="Normal"/>
        <w:ind w:firstLine="720"/>
        <w:jc w:val="both"/>
        <w:rPr/>
      </w:pPr>
      <w:r>
        <w:rPr/>
        <w:t>В силу абз.2 п.2 ст.130-11 АПК ПМР к заявлению об оспаривании решений и действий (бездействия) должностного лица службы судебных исполнителей прилагаются, кроме того,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 К заявлению ООО «Агро-маг» не приложено документов о вручении (направлении) копии заявления другой стороне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Кроме того, в заявлении ООО «Агро-маг» отсутствует и указание на права и законные интересы, которые, по мнению заявителя, нарушаются оспариваемыми действиями судебного исполнителя. </w:t>
      </w:r>
    </w:p>
    <w:p>
      <w:pPr>
        <w:pStyle w:val="Normal"/>
        <w:ind w:firstLine="720"/>
        <w:jc w:val="both"/>
        <w:rPr/>
      </w:pPr>
      <w:r>
        <w:rPr/>
        <w:t xml:space="preserve">Допущенные заявителем нарушения требований процессуального закона, в силу п.1 ст.96-1 АПК ПМР, являются основанием оставления иска без движения. </w:t>
      </w:r>
    </w:p>
    <w:p>
      <w:pPr>
        <w:pStyle w:val="TextBody"/>
        <w:ind w:firstLine="709"/>
        <w:rPr/>
      </w:pPr>
      <w:r>
        <w:rPr/>
        <w:t>Руководствуясь  ст.ст.93, 96-1, 128, 130-1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заявление ООО «Агро-маг» без движения </w:t>
      </w:r>
      <w:r>
        <w:rPr>
          <w:b/>
        </w:rPr>
        <w:t>на срок до 07.08.2014 г. включительно</w:t>
      </w:r>
      <w:r>
        <w:rPr/>
        <w:t xml:space="preserve">, в течение которого заявитель должен устранить обстоятельства, послужившие основанием для оставления заявления без движения. </w:t>
      </w:r>
    </w:p>
    <w:p>
      <w:pPr>
        <w:pStyle w:val="Normal"/>
        <w:ind w:firstLine="567"/>
        <w:jc w:val="both"/>
        <w:rPr/>
      </w:pPr>
      <w:r>
        <w:rPr/>
        <w:t xml:space="preserve">Соответствующие документы должны поступить непосредственно в канцелярию Арбитражного суда Приднестровской Молдавской Республики до 15 часов 07.08.2014 г. </w:t>
      </w:r>
    </w:p>
    <w:p>
      <w:pPr>
        <w:pStyle w:val="Normal"/>
        <w:ind w:firstLine="708"/>
        <w:jc w:val="both"/>
        <w:rPr/>
      </w:pPr>
      <w:r>
        <w:rPr/>
        <w:t xml:space="preserve">В случае если обстоятельства не будут устранены в установленный срок, арбитражный суд возвращает заявление и приложенные к нему документы в порядке, предусмотренном статьей 97 АПК ПМР. 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4-07-24T10:40:00Z</cp:lastPrinted>
  <dcterms:modified xsi:type="dcterms:W3CDTF">2014-07-24T07:45:00Z</dcterms:modified>
  <cp:revision>11</cp:revision>
  <dc:subject/>
  <dc:title/>
</cp:coreProperties>
</file>