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en-US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8580</wp:posOffset>
            </wp:positionV>
            <wp:extent cx="6438900" cy="37433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8900" cy="3743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 xml:space="preserve">                                          </w:t>
      </w:r>
    </w:p>
    <w:p>
      <w:pPr>
        <w:pStyle w:val="Normal"/>
        <w:rPr>
          <w:sz w:val="8"/>
          <w:szCs w:val="8"/>
          <w:lang w:val="en-US"/>
        </w:rPr>
      </w:pPr>
      <w:r>
        <w:rPr>
          <w:sz w:val="8"/>
          <w:szCs w:val="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                                   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</w:t>
      </w:r>
      <w:r>
        <w:rPr/>
        <w:t>11         августа                    14                                                                                 574/14-0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</w:t>
      </w:r>
    </w:p>
    <w:p>
      <w:pPr>
        <w:pStyle w:val="Normal"/>
        <w:ind w:firstLine="720"/>
        <w:jc w:val="both"/>
        <w:rPr/>
      </w:pPr>
      <w:r>
        <w:rPr/>
        <w:t>Арбитражный суд Приднестровской Молдавской Республики в составе судьи Романенко А.П., рассмотрев в открытом судебном заседании дело по заявлению ООО «Ситистрой» (г.Бендеры, ул.40 лет Победы, 32/52) о признании частично недействительным ненормативного акта Государственной администрации г.Бендеры (г.Бендеры, ул.Ленина, 17) недействительным,</w:t>
      </w:r>
    </w:p>
    <w:p>
      <w:pPr>
        <w:pStyle w:val="Normal"/>
        <w:ind w:firstLine="720"/>
        <w:jc w:val="both"/>
        <w:rPr/>
      </w:pPr>
      <w:r>
        <w:rPr/>
        <w:t>при участии в судебном заседании представителей: заявителя – Козленкова Д.С. по доверенности, ответчика – Плагова А.К. по доверенности,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установил: ООО «Ситистрой» обратилось в арбитражный суд с заявлением о признании недействительными п.1, 2, 3, 5 и 6 решения Государственной администрации г.Бендеры (далее – ГА г.Бендеры) №839 от 01 июля 2014 года.</w:t>
      </w:r>
    </w:p>
    <w:p>
      <w:pPr>
        <w:pStyle w:val="Normal"/>
        <w:ind w:firstLine="708"/>
        <w:jc w:val="both"/>
        <w:rPr/>
      </w:pPr>
      <w:r>
        <w:rPr/>
        <w:t xml:space="preserve">Свои требования, с учетом изменения требований в порядке ст.29 АПК ПМР, заявитель обосновал следующим. В соответствии с Решением Государственной администрации г. Бендеры №362 от 25.03.2011 года ООО «Ситистрой» предоставлен в долгосрочное пользование земельный участок  площадью 0,4014 га по улице Ермакова, 1/1 под строительство автосалона и строительного мини-рынка. </w:t>
      </w:r>
    </w:p>
    <w:p>
      <w:pPr>
        <w:pStyle w:val="Normal"/>
        <w:ind w:firstLine="480"/>
        <w:jc w:val="both"/>
        <w:rPr/>
      </w:pPr>
      <w:r>
        <w:rPr/>
        <w:t>01.07.2014г. Государственной администрацией г. Бендеры было принято Решение №839 В соответствии с п.1 данного решения право ООО «Ситистрой» долгосрочного пользования земельным участком площадью 0,4014 га по ул. Ермакова, 1/1 прекращено в связи с не использованием земельного участка по целевому назначению и не завершением строительства в установленный срок». Пунктами 2-7 оспариваемого решения определены последствия прекращения права пользования земельным участком.</w:t>
      </w:r>
    </w:p>
    <w:p>
      <w:pPr>
        <w:pStyle w:val="Normal"/>
        <w:autoSpaceDE w:val="false"/>
        <w:ind w:firstLine="360"/>
        <w:jc w:val="both"/>
        <w:rPr/>
      </w:pPr>
      <w:r>
        <w:rPr/>
        <w:t>Названное решение противоречит действующему законодательству, а именно, издано с нарушением порядка прекращения права долгосрочного пользования, установленного ст. 91 Земельного кодекса ПМР (далее – ЗК ПМР). Так, для принятия решения о прекращении права долгосрочного пользования земельным участком сначала ООО «Ситистрой» должно было быть привлечено к ответственности с направлением акта об устранении допущенных нарушений, и только в случае не устранения нарушений могло быть принято решение о прекращении права пользования, что сделано не было. При таких обстоятельствах оспариваемое решение, а именно, п.1, 2, 3, 5 и 6, вынесено с нарушением требования закона. На основании изложенного просит удовлетворить заявление.</w:t>
      </w:r>
    </w:p>
    <w:p>
      <w:pPr>
        <w:pStyle w:val="Normal"/>
        <w:ind w:firstLine="360"/>
        <w:jc w:val="both"/>
        <w:rPr/>
      </w:pPr>
      <w:r>
        <w:rPr/>
        <w:t>Ответчик требования не признал, приведя в отзыве следующие доводы. Ключевым основанием для прекращения права землепользования были требования ст.23 ЗК ПМР. В частности, согласно п.1 ст.23 ЗК ПМР право долгосрочного пользования земельным участком предоставляется гражданам и юридическим лицам на основании решения соответствующих органов власти, уполномоченных предоставлять земельные участки в такое пользование. В данном случае таким было решение ГА г.Бендеры №362 от 25.03.2011 года «О предоставлении ООО «Ситистрой» в долгосрочное пользование земельного участка по улице Ермакова, 1/1 под строительство автосалона и строительство мини-рынка». Однако это решение ГА г.Бендеры было отменено оспариваемым решением. Соответственно с отменой решения, предоставлявшего заявителю право землепользования, ООО «Ситистрой» утратило это право, о чем и указано в п.1 оспариваемого решения.</w:t>
      </w:r>
    </w:p>
    <w:p>
      <w:pPr>
        <w:pStyle w:val="Normal"/>
        <w:ind w:firstLine="360"/>
        <w:jc w:val="both"/>
        <w:rPr/>
      </w:pPr>
      <w:r>
        <w:rPr/>
        <w:t>Кроме того, решение ГА г.Бендеры №362 от 25.03.2011 года было отменено прежде всего во исполнение протеста прокуратуры г.Бендеры – в силу требований ст.24 КЗ ПМР «О прокуратуре Приднестровской Молдавской Республики». А поскольку приведенное основание (протест прокуратуры и  ст.24 КЗ ПМР «О прокуратуре Приднестровской Молдавской Республики») не предусмотрены ст.ст.85, 86 ЗК ПМР, то предусмотренный ст.91 ЗК ПМР порядок принудительного прекращения прав на земельный участок не распространяется на указанное основание. В связи с изложенным просит отказать в требованиях заявителя.</w:t>
      </w:r>
    </w:p>
    <w:p>
      <w:pPr>
        <w:pStyle w:val="Normal"/>
        <w:ind w:firstLine="360"/>
        <w:jc w:val="both"/>
        <w:rPr/>
      </w:pPr>
      <w:r>
        <w:rPr/>
        <w:t>Заслушав пояснения представителей сторон исследовав представленные ими доказательства, суд находит требования заявителя законными, обоснованными и подлежащими удовлетворению в полном объеме по следующим основаниям.</w:t>
      </w:r>
    </w:p>
    <w:p>
      <w:pPr>
        <w:pStyle w:val="Normal"/>
        <w:ind w:firstLine="360"/>
        <w:jc w:val="both"/>
        <w:rPr/>
      </w:pPr>
      <w:r>
        <w:rPr/>
        <w:t>В соответствии с п.1 ст.130-10 АПК ПМР граждане, организации и иные лица вправе обратиться в арбитражный суд с заявлением о признании недействительными ненормативных правовых актов органов местного самоуправления, если полагают, что оспариваемый ненормативный правовой акт не соответствуют закону или иному нормативному правовому акту и нарушает их права и законные интересы в сфере предпринимательской и иной экономической деятельности, или незаконно возлагает на них какие-либо обязанности, создают иные препятствия для осуществления предпринимательской и иной экономической деятельности.</w:t>
      </w:r>
    </w:p>
    <w:p>
      <w:pPr>
        <w:pStyle w:val="Normal"/>
        <w:ind w:firstLine="360"/>
        <w:jc w:val="both"/>
        <w:rPr/>
      </w:pPr>
      <w:r>
        <w:rPr/>
        <w:t>Согласно п.4 ст.130-12 АПК ПМР обязанность доказывания соответствия оспариваемого ненормативного правового акта закону или иному нормативному правовому акту, законности принятия оспариваемого решения, совершения оспариваемых действий (бездействия), наличия у органа или лица надлежащих полномочий на принятие оспариваемого акта, решения, совершение оспариваемых действий (бездействие), а также обстоятельств, послуживших основанием для принятия оспариваемого акта, решения, совершения оспариваемых действий (бездействия), возлагается на орган или лицо, которые приняли акт, решение или совершили действия (бездействие).</w:t>
      </w:r>
    </w:p>
    <w:p>
      <w:pPr>
        <w:pStyle w:val="Normal"/>
        <w:ind w:firstLine="480"/>
        <w:jc w:val="both"/>
        <w:rPr/>
      </w:pPr>
      <w:r>
        <w:rPr/>
        <w:t xml:space="preserve">Как установлено в судебном заседании и подтверждается материалами дела, 25 марта 2011 года ГА г.Бендеры издано решение №362 «О предоставлении ООО «Ситистрой» в долгосрочное пользование земельного участка по улице Ермакова, 1/1 под строительство автосалона и строительство мини-рынка» согласно которому заявителю предоставлен в долгосрочное пользование земельный участок  площадью 0,4014 га по улице Ермакова, 1/1 под строительство автосалона и строительного мини-рынка с присвоением кадастрового номера 32-01-000821. </w:t>
      </w:r>
    </w:p>
    <w:p>
      <w:pPr>
        <w:pStyle w:val="Normal"/>
        <w:ind w:firstLine="480"/>
        <w:jc w:val="both"/>
        <w:rPr/>
      </w:pPr>
      <w:r>
        <w:rPr/>
        <w:t xml:space="preserve">26 апреля 2011 года на основании названного выше решения ГА г.Бендеры между ООО «Ситистрой» и ГА г.Бендеры заключен договор №103 на право долгосрочного пользования земельным участком. </w:t>
      </w:r>
    </w:p>
    <w:p>
      <w:pPr>
        <w:pStyle w:val="Normal"/>
        <w:ind w:firstLine="480"/>
        <w:jc w:val="both"/>
        <w:rPr/>
      </w:pPr>
      <w:r>
        <w:rPr/>
        <w:t>Право долгосрочно пользования заявителя зарегистрировано в государственном реестре прав на недвижимое имущество и сделок с ним, о чем 20 июля 2011 года выдано свидетельство о государственной регистрации права серии АН №0263022.</w:t>
      </w:r>
    </w:p>
    <w:p>
      <w:pPr>
        <w:pStyle w:val="Normal"/>
        <w:ind w:firstLine="480"/>
        <w:jc w:val="both"/>
        <w:rPr/>
      </w:pPr>
      <w:r>
        <w:rPr/>
        <w:t>В силу п.б) ст.14, п.1 ст. 23, п.п.б) п.1 ст.40, п.1, п.2 ст.41 ЗК ПМР указанные обстоятельства повлекли возникновение у ООО «Ситистрой» права долгосрочного пользования предоставленным земельным участком.</w:t>
      </w:r>
    </w:p>
    <w:p>
      <w:pPr>
        <w:pStyle w:val="Normal"/>
        <w:ind w:firstLine="480"/>
        <w:jc w:val="both"/>
        <w:rPr/>
      </w:pPr>
      <w:r>
        <w:rPr/>
        <w:t xml:space="preserve">01 июля 2014 года ГА г. Бендеры принято решение №839 «Об отмене Решений Государственной администрации №362 от 25.03.2011г. «О предоставлении ООО «Ситистрой» в долгосрочное пользование земельного участка по улице Ермакова, 1/1 под строительство автосалона и строительство мини-рынка» и №1357 от 28.11.2008г. «О разрешении ООО «Ситистрой» на проектирование и строительство автосалона и строительного мини-рынка на земельном участке по ул. Ермакова угол ул. Петровского», о расторжении договора №103 от 26.04.2011г. долгосрочного пользования земельным участком в связи с не использованием земельного участка по целевому назначению и не завершением строительства в установленный срок». </w:t>
      </w:r>
    </w:p>
    <w:p>
      <w:pPr>
        <w:pStyle w:val="Normal"/>
        <w:ind w:firstLine="480"/>
        <w:jc w:val="both"/>
        <w:rPr/>
      </w:pPr>
      <w:r>
        <w:rPr/>
        <w:t xml:space="preserve">Данным решением прекращено право ООО «Ситистрой» долгосрочного пользования земельным участком площадью 0,4014 га по ул. Ермакова, 1/1, переданного под строительство автосалона и мини-рынка, прекращено в связи с не использованием земельного участка по целевому назначению и не завершением строительства в установленный срок». </w:t>
      </w:r>
    </w:p>
    <w:p>
      <w:pPr>
        <w:pStyle w:val="Normal"/>
        <w:ind w:firstLine="480"/>
        <w:jc w:val="both"/>
        <w:rPr/>
      </w:pPr>
      <w:r>
        <w:rPr/>
        <w:t xml:space="preserve">В качестве основания принятия данного решения, как пояснил ответчик и как об этом указано в преамбуле решения, явился протест Прокуратуры г.Бендеры №18 от 05.06.2014г на решение ГА г.Бендеры от 25.03.2011г №362. Вместе с тем, исключительный перечень оснований прекращения права долгосрочного пользования земельными участками установлен в ст.ст.85, 86 Земельного кодекса ПМР, которые такого основания как протест Прокуратуры не содержат. </w:t>
      </w:r>
    </w:p>
    <w:p>
      <w:pPr>
        <w:pStyle w:val="Normal"/>
        <w:ind w:firstLine="480"/>
        <w:jc w:val="both"/>
        <w:rPr/>
      </w:pPr>
      <w:r>
        <w:rPr/>
        <w:t>Кроме того, право долгосрочного пользования земельными участками может быть принудительно прекращено только в порядке, установленном ст.91 ЗК ПМР. В частности, при наличии оснований, предусмотренных п.1 ст.85, п.1 ст.86, п.1 ст.87, ст.88 ЗК ПМР в отношении соответствующих юридических лиц уполномоченными исполнительными органами государственной власти в пределах их компетенции либо судом устанавливается мера ответственности в порядке, предусмотренном действующим законодательством Приднестровской Молдавской Республики. Одновременно с установлением меры ответственности  органами выносится и направляется налогоплательщику соответствующий акт об устранении допущенных нарушений в срок, не превышающий 3 (трех) месяцев со дня получения налогоплательщиком акта. Копия акта об устранении допущенных нарушений направляется в исполнительный орган государственной власти города (района), осуществляющий государственный контроль за использованием и охраной земель, в ведении которого находятся соответствующие земельные участки. В случае неустранения нарушений, указанных в части первой п.1 ст.91 ЗК ПМР в установленные сроки прекращение прав на земельные участки производится на основании решения исполнительного органа государственной власти города (района), в ведении которого находятся вопросы предоставления и изъятия земельных участков, принимаемого в пределах их компетенции.</w:t>
      </w:r>
    </w:p>
    <w:p>
      <w:pPr>
        <w:pStyle w:val="Normal"/>
        <w:ind w:firstLine="480"/>
        <w:jc w:val="both"/>
        <w:rPr/>
      </w:pPr>
      <w:r>
        <w:rPr/>
        <w:t>Указанный порядок прекращения права долгосрочного пользования, предоставленного ООО «Ситистрой» земельного участка, ГА г.Бендеры соблюден не был, что дает основание для признания оспариваемого решения не соответствующим ст.91 ЗК ПМР.</w:t>
      </w:r>
    </w:p>
    <w:p>
      <w:pPr>
        <w:pStyle w:val="Normal"/>
        <w:ind w:firstLine="480"/>
        <w:jc w:val="both"/>
        <w:rPr/>
      </w:pPr>
      <w:r>
        <w:rPr/>
        <w:t>Доказательств наличия иных, установленных ст.ст.85, 86 ЗК ПМР, оснований для прекращения права заявителя долгосрочного пользования земельным участком ответчиком не представлено. В части, утверждения о нарушении заявителем сроков строительства, ответчик не смог пояснить, каким образом нарушение сроков, установленных решением ГА г.Бендеры от 28.11.08г №1357, могло явиться основанием для прекращения права долгосрочного пользования, предоставленного решением ГА г.Бендеры от 25.03.2011г №362. В этой связи суд находит данный довод недоказанным.</w:t>
      </w:r>
    </w:p>
    <w:p>
      <w:pPr>
        <w:pStyle w:val="Normal"/>
        <w:ind w:firstLine="480"/>
        <w:jc w:val="both"/>
        <w:rPr/>
      </w:pPr>
      <w:r>
        <w:rPr/>
        <w:t xml:space="preserve">Суд отклоняет как необоснованный довод ответчика о том, что поскольку протест Прокуратуры является, в силу ст.24 КЗ ПМР «О прокуратуре Приднестровской Молдавской Республики», обязательным к исполнению, то установленная ст.91 ЗК ПМР процедура принудительного прекращения прав на землю не подлежит применению. Земельные правоотношения – основания их возникновения, изменения и прекращения, регулируются Земельным кодексом ПМР, который устанавливает основания прекращения права пользования (владения) землей (ст.85 ЗК ПМР), основания прекращения права долгосрочного пользования землей (ст.86 ЗК ПМР) и прядок принудительного прекращения прав на земельный участок (ст.91 ЗК ПМР). Конституционным законом ПМР «О прокуратуре Приднестровской Молдавской Республики» земельные правоотношения не регулируются.  </w:t>
      </w:r>
    </w:p>
    <w:p>
      <w:pPr>
        <w:pStyle w:val="Normal"/>
        <w:ind w:firstLine="360"/>
        <w:jc w:val="both"/>
        <w:rPr/>
      </w:pPr>
      <w:r>
        <w:rPr/>
        <w:t>В силу п.2 ст.130-13 АПК ПМР арбитражный суд, установив, что оспариваемый ненормативный правовой акт, решение и действия (бездействие) органов государственной власти, органов местного самоуправления, иных органов, организаций, наделенных отдельными государственными или иными публичными полномочиями, должностных лиц, в том числе судебных исполнителей, не соответствуют закону или иному нормативному правовому акту, имеющему большую юридическую силу, и нарушают права и законные интересы заявителя в сфере предпринимательской и иной экономической деятельности, принимает решение о признании ненормативного правового акта недействительным, решений и действий (бездействия) незаконными.</w:t>
      </w:r>
    </w:p>
    <w:p>
      <w:pPr>
        <w:pStyle w:val="Normal"/>
        <w:ind w:firstLine="360"/>
        <w:jc w:val="both"/>
        <w:rPr/>
      </w:pPr>
      <w:r>
        <w:rPr/>
        <w:t>На основании изложенного суд находит требования ООО «Ситистрой» законными, обоснованными и подлежащими удовлетворению.</w:t>
      </w:r>
    </w:p>
    <w:p>
      <w:pPr>
        <w:pStyle w:val="Normal"/>
        <w:ind w:firstLine="360"/>
        <w:jc w:val="both"/>
        <w:rPr/>
      </w:pPr>
      <w:r>
        <w:rPr/>
        <w:t>По правилам ст.84 АПК ПМР расходы по оплате государственной пошлины относятся на ответчика.</w:t>
      </w:r>
    </w:p>
    <w:p>
      <w:pPr>
        <w:pStyle w:val="Normal"/>
        <w:ind w:firstLine="360"/>
        <w:jc w:val="both"/>
        <w:rPr>
          <w:szCs w:val="28"/>
        </w:rPr>
      </w:pPr>
      <w:r>
        <w:rPr>
          <w:szCs w:val="28"/>
        </w:rPr>
        <w:t xml:space="preserve">Руководствуясь ст.ст.84, 113-116, 130-13 АПК ПМР, арбитражный суд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/>
        <w:t>решил:</w:t>
      </w:r>
    </w:p>
    <w:p>
      <w:pPr>
        <w:pStyle w:val="Normal"/>
        <w:ind w:firstLine="708"/>
        <w:rPr/>
      </w:pPr>
      <w:r>
        <w:rPr/>
        <w:t>Исковые требования ООО «Ситистрой» удовлетворить.</w:t>
      </w:r>
    </w:p>
    <w:p>
      <w:pPr>
        <w:pStyle w:val="Normal"/>
        <w:ind w:firstLine="708"/>
        <w:jc w:val="both"/>
        <w:rPr/>
      </w:pPr>
      <w:r>
        <w:rPr/>
        <w:t>Признать недействительными пункты 1, 2, 3, 5 и 6 Решения Государственной администрации г.Бендеры №839 «Об отмене Решений Государственной администрации №362 от 25.03.2011г. «О предоставлении ООО «Ситистрой» в долгосрочное пользование земельного участка по улице Ермакова, 1/1 под строительство автосалона и строительство мини-рынка» и №1357 от 28.11.2008г. «О разрешении ООО «Ситистрой» на проектирование и строительство автосалона и строительного мини-рынка на земельном участке по ул. Ермакова угол ул. Петровского», о расторжении договора №103 от 26.04.2011г. долгосрочного пользования земельным участком в связи с не использованием земельного участка по целевому назначению и не завершением строительства в установленный срок» от 01 июля 2014 года как несоответствующие ст.ст.85, 86, 91 Земельного кодекса ПМР.</w:t>
      </w:r>
    </w:p>
    <w:p>
      <w:pPr>
        <w:pStyle w:val="Normal"/>
        <w:ind w:firstLine="708"/>
        <w:jc w:val="both"/>
        <w:rPr/>
      </w:pPr>
      <w:r>
        <w:rPr/>
        <w:t>Взыскать с Государственной администрации г.Бендеры в пользу ООО «Ситистрой» 615 рублей в возмещение расходов по уплате государственной пошлины.</w:t>
      </w:r>
    </w:p>
    <w:p>
      <w:pPr>
        <w:pStyle w:val="Normal"/>
        <w:ind w:firstLine="708"/>
        <w:rPr/>
      </w:pPr>
      <w:r>
        <w:rPr/>
        <w:t>Решение может быть обжаловано в течение 20 дней после принятия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  <w:t>Судья Арбитражного суда</w:t>
      </w:r>
    </w:p>
    <w:p>
      <w:pPr>
        <w:pStyle w:val="Normal"/>
        <w:rPr/>
      </w:pPr>
      <w:r>
        <w:rPr/>
        <w:t>Приднестровской Молдавской Республики</w:t>
        <w:tab/>
        <w:tab/>
        <w:tab/>
        <w:tab/>
        <w:tab/>
        <w:t>А.П. Романенко</w:t>
      </w:r>
    </w:p>
    <w:p>
      <w:pPr>
        <w:pStyle w:val="Normal"/>
        <w:ind w:firstLine="360"/>
        <w:jc w:val="both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567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>
      <w:sz w:val="24"/>
      <w:szCs w:val="24"/>
    </w:rPr>
  </w:style>
  <w:style w:type="character" w:styleId="Style15">
    <w:name w:val=" Знак Знак"/>
    <w:basedOn w:val="Style14"/>
    <w:qFormat/>
    <w:rPr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9T04:29:00Z</dcterms:created>
  <dc:creator>user</dc:creator>
  <dc:description/>
  <cp:keywords/>
  <dc:language>en-US</dc:language>
  <cp:lastModifiedBy>Rap</cp:lastModifiedBy>
  <cp:lastPrinted>2014-03-03T10:56:00Z</cp:lastPrinted>
  <dcterms:modified xsi:type="dcterms:W3CDTF">2014-08-19T06:23:00Z</dcterms:modified>
  <cp:revision>49</cp:revision>
  <dc:subject/>
  <dc:title>РЕСПУБЛИКА МОЛДОВАНЯСКЭ                                                                                 ПРИДНIСТРОВСЬКА МОЛДАВ</dc:title>
</cp:coreProperties>
</file>