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2            июля                    14   </w:t>
        <w:tab/>
        <w:tab/>
        <w:tab/>
        <w:tab/>
        <w:tab/>
        <w:tab/>
        <w:t xml:space="preserve">      57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ООО «Ситистрой» (г.Бендеры, ул.40 лет Победы, 32/52) о признании недействительным ненормативного акта Государственной администрации г.Бендеры (г.Бендеры, ул.Ленина, 17) недействительны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11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Ситистрой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августа 2014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заявление, копию отзыва направить заявителю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1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7-23T07:05:00Z</dcterms:modified>
  <cp:revision>13</cp:revision>
  <dc:subject/>
  <dc:title/>
</cp:coreProperties>
</file>