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0         июля                       14                                                                                 573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Романенко А.П., рассмотрев в открытом судебном заседании дело по иску НИ по г.Бендеры (г.Бендеры, ул.Калинина, 17) о ликвидации ООО «Автостиль» (г.Бендеры, ул.Ленина, д.33, к.33),</w:t>
      </w:r>
    </w:p>
    <w:p>
      <w:pPr>
        <w:pStyle w:val="Normal"/>
        <w:ind w:firstLine="540"/>
        <w:jc w:val="both"/>
        <w:rPr/>
      </w:pPr>
      <w:r>
        <w:rPr/>
        <w:t>Истец представителей в судебное заседание не направил, представив ходатайство о рассмотрение дела без его участия,</w:t>
      </w:r>
    </w:p>
    <w:p>
      <w:pPr>
        <w:pStyle w:val="Normal"/>
        <w:ind w:firstLine="540"/>
        <w:jc w:val="both"/>
        <w:rPr/>
      </w:pPr>
      <w:r>
        <w:rPr/>
        <w:t>Ответчик, при надлежащем уведомлении о месте и времени рассмотрения дела, представителей не направил,</w:t>
      </w:r>
    </w:p>
    <w:p>
      <w:pPr>
        <w:pStyle w:val="Normal"/>
        <w:spacing w:before="60" w:after="60"/>
        <w:ind w:firstLine="539"/>
        <w:jc w:val="both"/>
        <w:rPr/>
      </w:pPr>
      <w:r>
        <w:rPr>
          <w:b/>
        </w:rPr>
        <w:t>установил</w:t>
      </w:r>
      <w:r>
        <w:rPr/>
        <w:t>: Налоговая инспекция по г.Бендеры (далее – Налоговая инспекция) обратилась в арбитражный  суд с исковым заявлением, в котором просит ликвидировать ООО «Автостиль» на основании подпункта  б)  пункта 2 статьи 64 ГК ПМР, в связи с непредставлением отчетов о финансово-хозяйственной деятельности с момента регистрации организации.</w:t>
      </w:r>
    </w:p>
    <w:p>
      <w:pPr>
        <w:pStyle w:val="Normal"/>
        <w:spacing w:before="60" w:after="60"/>
        <w:ind w:firstLine="539"/>
        <w:jc w:val="both"/>
        <w:rPr/>
      </w:pPr>
      <w:r>
        <w:rPr/>
        <w:t>Исковые требования Налоговой инспекции мотивированы следующим. С июня 2013 года организация не представляет в Налоговую инспекцию налоговую и финансовую отчетность. Непредставление ООО «Автостиль» более шести месяцев отчетов, расчетов и других документов учета, связанных с исчислением и уплатой налогов является грубым нарушением  п.2 ст.9 Закона ПМР  «Об  основах налоговой системы в ПМР» и, в соответствии с п.п. «б» п.2 ст.64   ГК ПМР, пп. «в» ч.2 п.11 ст.8 Закона ПМР «О государственной налоговой службе ПМР» - основанием для ликвидации юридического лица. 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Автостиль».</w:t>
      </w:r>
    </w:p>
    <w:p>
      <w:pPr>
        <w:pStyle w:val="Normal"/>
        <w:spacing w:before="60" w:after="60"/>
        <w:ind w:firstLine="539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pacing w:before="60" w:after="60"/>
        <w:ind w:firstLine="539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60" w:after="60"/>
        <w:ind w:firstLine="539"/>
        <w:jc w:val="both"/>
        <w:rPr/>
      </w:pPr>
      <w:r>
        <w:rPr/>
        <w:t xml:space="preserve">Как следует из материалов дела – пояснительной записке к налоговым расчетам и отчетам, в нарушение требований вышеназванного Закона ООО «Автостиль», последнюю отчетность сдало в июне 2013 года. Таким образом, ответчик более 6 месяцев, финансовую и налоговую отчетность и расчеты в налоговый орган не представляет. </w:t>
      </w:r>
    </w:p>
    <w:p>
      <w:pPr>
        <w:pStyle w:val="Normal"/>
        <w:spacing w:before="60" w:after="60"/>
        <w:ind w:firstLine="539"/>
        <w:jc w:val="both"/>
        <w:rPr/>
      </w:pPr>
      <w:r>
        <w:rPr/>
        <w:t>Предписанием Налоговой инспекции №02-07/6п серия ББ от 05 ноября 2013 года приостановлены операции ООО «Автостиль» по счетам в филиале ЗАО «Ипотечный» г.Бендеры. Кроме того, руководителю ООО «Автостиль» направлены уведомления о нарушении сроков предоставления финансовой и налоговой отчетности и о явке в Налоговую инспекцию. Однако, ответчиком мер по устранению допущенных нарушений не предпринято.</w:t>
      </w:r>
    </w:p>
    <w:p>
      <w:pPr>
        <w:pStyle w:val="Normal"/>
        <w:spacing w:before="60" w:after="60"/>
        <w:ind w:firstLine="539"/>
        <w:jc w:val="both"/>
        <w:rPr/>
      </w:pPr>
      <w:r>
        <w:rPr/>
        <w:t>Учитывая, что допущенное ответчиком нарушение носит устранимый характер, суд в определении о принятии иска и назначении дела к судебному разбирательству предложил ответчику устранить допущенные нарушения до судебного заседания. Ответчиком в установленный судом срок нарушения не устранены, отчетность налоговому органу не сдана.</w:t>
      </w:r>
    </w:p>
    <w:p>
      <w:pPr>
        <w:pStyle w:val="Normal"/>
        <w:spacing w:before="60" w:after="60"/>
        <w:ind w:firstLine="539"/>
        <w:jc w:val="both"/>
        <w:rPr/>
      </w:pPr>
      <w:r>
        <w:rPr/>
        <w:t>При таких обстоятельствах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spacing w:before="60" w:after="60"/>
        <w:ind w:firstLine="539"/>
        <w:jc w:val="both"/>
        <w:rPr/>
      </w:pPr>
      <w:r>
        <w:rPr/>
        <w:t>Выписка из государственного реестра юридических лиц по состоянию на 14 июл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spacing w:before="60" w:after="60"/>
        <w:ind w:firstLine="53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60" w:after="60"/>
        <w:ind w:firstLine="539"/>
        <w:jc w:val="both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spacing w:before="60" w:after="60"/>
        <w:ind w:firstLine="53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ОО «Автостиль», зарегистрированное в Государственном реестре юридических лиц 29 ноября 2007 года, рег.№02-023-3902, местонахождение: г.Бендеры, ул.Ленина, д.33, к.3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Файдерленд» ликвидационную комиссию при Государственной администрации г.Рыбница и Рыбницкого района. </w:t>
      </w:r>
    </w:p>
    <w:p>
      <w:pPr>
        <w:pStyle w:val="Normal"/>
        <w:ind w:firstLine="540"/>
        <w:jc w:val="both"/>
        <w:rPr/>
      </w:pPr>
      <w:r>
        <w:rPr/>
        <w:t>4. Взыскать с ООО «Автостиль» в доход Республиканского бюджета государственную пошлину в сумме 375 рублей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  <w:t>Судья Арбитражного суда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5:00Z</dcterms:created>
  <dc:creator>user</dc:creator>
  <dc:description/>
  <cp:keywords/>
  <dc:language>en-US</dc:language>
  <cp:lastModifiedBy>Rap</cp:lastModifiedBy>
  <cp:lastPrinted>2014-04-07T17:54:00Z</cp:lastPrinted>
  <dcterms:modified xsi:type="dcterms:W3CDTF">2014-08-06T05:3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