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1            июля                    14   </w:t>
        <w:tab/>
        <w:tab/>
        <w:tab/>
        <w:tab/>
        <w:tab/>
        <w:tab/>
        <w:t xml:space="preserve">      57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И по г.Бендеры (г.Бендеры, ул.Калинина, 17) о ликвидации ООО «Автостиль» (г.Бендеры, ул.Ленина, 33/33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по г.Бендеры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30 июля 2014 года в 09ч. 45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устранить допущенные нарушения путем представления НИ отчетов о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7-21T11:04:00Z</dcterms:modified>
  <cp:revision>12</cp:revision>
  <dc:subject/>
  <dc:title/>
</cp:coreProperties>
</file>