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07            августа         </w:t>
        <w:tab/>
        <w:t xml:space="preserve">    14</w:t>
        <w:tab/>
        <w:tab/>
        <w:tab/>
        <w:tab/>
        <w:tab/>
        <w:tab/>
        <w:t xml:space="preserve"> </w:t>
        <w:tab/>
        <w:t>572/14-06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ab/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ab/>
        <w:t xml:space="preserve">Арбитражный суд Приднестровской Молдавской Республики в составе судьи Мальского Э.А., рассмотрев в открытом судебном заседании дело по иску Судебного департамента при Верховном суде ПМР, г.Тирасполь, ул. 25 Октября, д.101, к ООО «Олимпус-принт», г.Тирасполь, ул.Ленина, д.1/1; г.Тирасполь, ул.Котовского, д. 29, кв. 6, </w:t>
        <w:br/>
        <w:t>о взыскании долга, при участии в судебном заседании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т истца: Востряковой С.В. – по доверенности б/н от 14.07.2014г.,</w:t>
      </w:r>
    </w:p>
    <w:p>
      <w:pPr>
        <w:pStyle w:val="Normal"/>
        <w:jc w:val="both"/>
        <w:rPr/>
      </w:pPr>
      <w:r>
        <w:rPr>
          <w:sz w:val="22"/>
        </w:rPr>
        <w:t xml:space="preserve">от ответчика: в судебное заседание представителей не направил при надлежащем уведомлении </w:t>
        <w:br/>
        <w:t xml:space="preserve">                        о времени и месте разбирательства дела /почтовое уведомление № 55 от 29.07.2014г./,</w:t>
      </w:r>
    </w:p>
    <w:p>
      <w:pPr>
        <w:pStyle w:val="Normal"/>
        <w:jc w:val="both"/>
        <w:rPr>
          <w:b/>
          <w:b/>
          <w:sz w:val="6"/>
          <w:szCs w:val="21"/>
        </w:rPr>
      </w:pPr>
      <w:r>
        <w:rPr>
          <w:b/>
          <w:sz w:val="6"/>
          <w:szCs w:val="21"/>
        </w:rPr>
      </w:r>
    </w:p>
    <w:p>
      <w:pPr>
        <w:pStyle w:val="Normal"/>
        <w:jc w:val="center"/>
        <w:rPr/>
      </w:pPr>
      <w:r>
        <w:rPr>
          <w:b/>
          <w:sz w:val="21"/>
          <w:szCs w:val="23"/>
        </w:rPr>
        <w:t>УСТАНОВИЛ</w:t>
      </w:r>
      <w:r>
        <w:rPr>
          <w:sz w:val="21"/>
          <w:szCs w:val="23"/>
        </w:rPr>
        <w:t>: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дебный департамент при Верховном суде ПМР /далее –Судебный департамент/, изменив в порядке п. 1 ст. 29 Арбитражного процессуального кодекса ПМР предмет иска, обратился в Арбитражный суд ПМР с исковым заявлением к обществу с ограниченной ответственностью /далее - ООО/ «Олимпус-принт», в котором просит взыскать </w:t>
        <w:br/>
        <w:t xml:space="preserve">с ответчика товар в количестве 15 единиц флагов ПМР на сумму 1530,00 рублей ПМР </w:t>
        <w:br/>
        <w:t>по договору № 34 от 21.08.2012г. на изготовление государственной и местной символики, заключенному между истцом и ответчиком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Определением от 25.07.2014г. иск принят к производству арбитражного суда, дело назначено к судебному разбирательству на 07.08.2014г. Ответчик представителей </w:t>
        <w:br/>
        <w:t xml:space="preserve">в судебное заседание не направил при надлежащем  его уведомлении о времени и месте разбирательства дела /ст.ст. 100, 102-1, 102-2, п.1 ст.102-3, п.2 ст.108 АПК ПМР/. </w:t>
        <w:br/>
        <w:t xml:space="preserve">Факт надлежащего уведомления ответчика о времени и месте разбирательства дела </w:t>
        <w:br/>
        <w:t xml:space="preserve">от 07.08.2014г. подтверждается квитанцией органа почтовой связи № 55 о получении ответчиком копии определения Арбитражного суда ПМР от 25.07.2014г. по делу </w:t>
        <w:br/>
        <w:t>№ 364/14-06.</w:t>
      </w:r>
    </w:p>
    <w:p>
      <w:pPr>
        <w:pStyle w:val="Normal"/>
        <w:ind w:firstLine="709"/>
        <w:jc w:val="both"/>
        <w:rPr/>
      </w:pPr>
      <w:r>
        <w:rPr/>
        <w:t xml:space="preserve">Суд с учетом мнения истца, полагающего возможным рассмотрение спора </w:t>
        <w:br/>
        <w:t xml:space="preserve">по существу в отсутствие ответчика, учитывая факт надлежащего уведомления ответчика </w:t>
        <w:br/>
        <w:t xml:space="preserve">о времени и месте разбирательства дела, а также достаточность доказательств, имеющихся в материалах дела для разрешения спора по существу, счел возможным рассмотреть дело </w:t>
        <w:br/>
        <w:t>и разрешить спор по существу в отсутствие ответчика, уведомленного надлежащим образом</w:t>
      </w:r>
      <w:r>
        <w:rPr>
          <w:szCs w:val="23"/>
        </w:rPr>
        <w:t xml:space="preserve"> о времени и месте разбирательства дела /п.2 ст. 108 АПК ПМР/. </w:t>
      </w:r>
    </w:p>
    <w:p>
      <w:pPr>
        <w:pStyle w:val="Normal"/>
        <w:ind w:firstLine="709"/>
        <w:jc w:val="both"/>
        <w:rPr/>
      </w:pPr>
      <w:r>
        <w:rPr/>
        <w:t>В соответствии со ст. 25 АПК ПМР истцу разъяснены процессуальные права и обязанности, предусмотренные ст. 25 АПК ПМР; истец отказался от предоставления переводчика в порядке ст. 38 АПК ПМР; отводов составу суда истцом не заявлено. Ответчик в порядке ст.98 АПК ПМР не представил в суд отзыв на исковое заявление.</w:t>
      </w:r>
    </w:p>
    <w:p>
      <w:pPr>
        <w:pStyle w:val="Normal"/>
        <w:ind w:firstLine="709"/>
        <w:jc w:val="both"/>
        <w:rPr/>
      </w:pPr>
      <w:r>
        <w:rPr/>
        <w:t>Дело рассмотрено и спор разрешен по существу 07.08.2014г.</w:t>
      </w:r>
    </w:p>
    <w:p>
      <w:pPr>
        <w:pStyle w:val="Normal"/>
        <w:ind w:firstLine="70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Истец </w:t>
      </w:r>
      <w:r>
        <w:rPr/>
        <w:t>в лице своего представителя</w:t>
      </w:r>
      <w:r>
        <w:rPr>
          <w:b/>
        </w:rPr>
        <w:t xml:space="preserve"> </w:t>
      </w:r>
      <w:r>
        <w:rPr/>
        <w:t>в судебном заседании поддержал заявленные исковые требования, просит их удовлетворить по следующим основаниям:</w:t>
      </w:r>
    </w:p>
    <w:p>
      <w:pPr>
        <w:pStyle w:val="Normal"/>
        <w:ind w:firstLine="708"/>
        <w:jc w:val="both"/>
        <w:rPr/>
      </w:pPr>
      <w:r>
        <w:rPr>
          <w:szCs w:val="22"/>
        </w:rPr>
        <w:t>Между истцом и ответчиком</w:t>
      </w:r>
      <w:r>
        <w:rPr/>
        <w:t xml:space="preserve"> 21.08.2012г. </w:t>
      </w:r>
      <w:r>
        <w:rPr>
          <w:szCs w:val="22"/>
        </w:rPr>
        <w:t xml:space="preserve">заключен договор </w:t>
      </w:r>
      <w:r>
        <w:rPr/>
        <w:t xml:space="preserve">№ 34, в соответствии с которым ответчик принял на себя обязательство по изготовлению и поставке истцу государственной символики, а истец – принять и указанную продукцию. </w:t>
      </w:r>
    </w:p>
    <w:p>
      <w:pPr>
        <w:pStyle w:val="Normal"/>
        <w:ind w:firstLine="708"/>
        <w:jc w:val="both"/>
        <w:rPr/>
      </w:pPr>
      <w:r>
        <w:rPr/>
        <w:t>В соответствии с условиями п. 1.2 и п. 2.2 указанного договора № 34 от 21.08.2012г. истцом осуществлена оплата товара в сумме 1530,00 рублей ПМР.</w:t>
      </w:r>
    </w:p>
    <w:p>
      <w:pPr>
        <w:pStyle w:val="Normal"/>
        <w:ind w:firstLine="709"/>
        <w:jc w:val="both"/>
        <w:rPr/>
      </w:pPr>
      <w:r>
        <w:rPr/>
        <w:t xml:space="preserve">Ответчик обязательства по договору не исполнил в полном объеме, товар в размере оплаченной стоимости не изготовил и истцу не поставил. Сумма задолженности ответчика перед истцом составила 1530,00 рублей ПМР. </w:t>
      </w:r>
    </w:p>
    <w:p>
      <w:pPr>
        <w:pStyle w:val="Normal"/>
        <w:ind w:firstLine="709"/>
        <w:jc w:val="both"/>
        <w:rPr/>
      </w:pPr>
      <w:r>
        <w:rPr/>
        <w:t>В силу неисполнения ответчиком в нарушение ст.ст. 326,327 ГК ПМР договорных обязательств, истец в рамках внесудебного порядка урегулирования спора направил в адрес ответчика претензию /исх. № 01-08/319 от 09.06.2014г./, однако претензия оставлена ответчиком без удовлетворения.</w:t>
      </w:r>
    </w:p>
    <w:p>
      <w:pPr>
        <w:pStyle w:val="Normal"/>
        <w:ind w:firstLine="709"/>
        <w:jc w:val="both"/>
        <w:rPr/>
      </w:pPr>
      <w:r>
        <w:rPr/>
        <w:t xml:space="preserve">С учетом неисполнения ответчиком договорных обязательств истце в порядке </w:t>
        <w:br/>
        <w:t>ст.ст. 326, 327, 331 ГК ПМР просит суд взыскать обязать поставить/ с ответчика товар по договору № 34 от 21.08.2014г. в количестве 15 флагов ПМР на сумму 1530,00 рублей.</w:t>
      </w:r>
    </w:p>
    <w:p>
      <w:pPr>
        <w:pStyle w:val="Normal"/>
        <w:ind w:firstLine="709"/>
        <w:jc w:val="both"/>
        <w:rPr/>
      </w:pPr>
      <w:r>
        <w:rPr/>
        <w:t>С учетом изложенного, истец просит суд удовлетворить исковые требования в полном объеме.</w:t>
      </w:r>
    </w:p>
    <w:p>
      <w:pPr>
        <w:pStyle w:val="Normal"/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тветчик </w:t>
      </w:r>
      <w:r>
        <w:rPr/>
        <w:t>в судебное заседание представителей не направил, отзыв на иск не представил, заявления либо ходатайства в т.ч. процессуального характера в адрес суда до начала разбирательства дела по существу не направил, возражений и обосновывающих их доказательств по существу рассматриваемого спора не представил.</w:t>
      </w:r>
    </w:p>
    <w:p>
      <w:pPr>
        <w:pStyle w:val="Normal"/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Суд,</w:t>
      </w:r>
      <w:r>
        <w:rPr/>
        <w:t xml:space="preserve"> исследовав материалы дела, заслушав объяснения представителя истца, оценив представленные доказательства в их совокупности, пришел к выводу об обоснованности исковых требований. При этом суд исходит из следующего: </w:t>
      </w:r>
    </w:p>
    <w:p>
      <w:pPr>
        <w:pStyle w:val="Normal"/>
        <w:ind w:right="-1" w:firstLine="708"/>
        <w:jc w:val="both"/>
        <w:rPr/>
      </w:pPr>
      <w:r>
        <w:rPr/>
        <w:t xml:space="preserve">Как установлено в судебном заседании, между Судебным департаментом  и ООо «Олимпус-принт» 21.03.2012г. заключен договор поставки мясной продукции №11 с дополнительными соглашениями к нему № 34, в соответствии с п. 1.1. которого ответчик принял на себя обязательства по изготовлению и поставке истцу государственной и местной символики, наименование, ассортимент, количество и цена которой в соответствии с п. 2.2 данного договора определяются согласно спецификаций, счетов и накладных, а истец принял на себя обязательство по оплате ответчику в порядке п. 1.2 и п. 2.2 договора № 34 от 21.08.2012г. изготовленной и поставленной ответчиком продукции /далее – договор № 34/. </w:t>
      </w:r>
    </w:p>
    <w:p>
      <w:pPr>
        <w:pStyle w:val="Normal"/>
        <w:ind w:right="-1" w:firstLine="708"/>
        <w:jc w:val="both"/>
        <w:rPr/>
      </w:pPr>
      <w:r>
        <w:rPr/>
        <w:t xml:space="preserve">Рассматриваемый договор № 34 содержит характеризирующие признаки, позволяющие его классифицировать как смешанный договор, содержащий элементы подряда и поставки (купли-продажи), и соответствует требованиям ст.ст. 471, 523, 731 ГК ПМР.  </w:t>
      </w:r>
    </w:p>
    <w:p>
      <w:pPr>
        <w:pStyle w:val="Normal"/>
        <w:ind w:right="-1" w:firstLine="708"/>
        <w:jc w:val="both"/>
        <w:rPr/>
      </w:pPr>
      <w:r>
        <w:rPr>
          <w:lang w:val="en-US" w:eastAsia="en-US"/>
        </w:rPr>
        <w:t>В соответствии с условиями п. 1.2 договора № 34 цена договора не должна превышать 5000,00 рублей. В соответствии со счетом-фактурой № 36 от 21.08.2012г. цена договора составила 3060,00 рублей, ассортимент товара: флаги ПМР, количество товара: 30 единиц, цена одной единицы товара составила 102,00 рубля ПМР.</w:t>
      </w:r>
    </w:p>
    <w:p>
      <w:pPr>
        <w:pStyle w:val="Normal"/>
        <w:ind w:right="-1" w:firstLine="708"/>
        <w:jc w:val="both"/>
        <w:rPr/>
      </w:pPr>
      <w:r>
        <w:rPr>
          <w:lang w:val="en-US" w:eastAsia="en-US"/>
        </w:rPr>
        <w:t>В соответствии с п.2.2 договора № 34 расчет по договору осуществляется заказчиком путем перечисления денежных средств на расчетный счет исполнителя либо путем проведения взаимных денежных расчетов по платежам в республиканский бюджет.</w:t>
        <w:br/>
        <w:t>Судом установлено, что истец договорные обязательства исполнил в размере договорных обязательств на сумму 1530,00 рублей ПМР, перечислив ответчику данныу сумму в качестве аванса на основании платежного поручения № 434 от 27.09.2012г. /оригинал платежного поручения с отметкой обслуживающего банка о его исполнении обозрен в судебном заседании, надлежащим образом заверенная его копия имеется в материалах дела/.</w:t>
      </w:r>
    </w:p>
    <w:p>
      <w:pPr>
        <w:pStyle w:val="Normal"/>
        <w:ind w:firstLine="709"/>
        <w:jc w:val="both"/>
        <w:rPr/>
      </w:pPr>
      <w:r>
        <w:rPr/>
        <w:t>В силу ст. 326 ГК ПМР, обязательства должны исполняться надлежащим образом в соответствии с условиями обязательства и требованиями закона, иных правовых актов, а при отсутствии таких условий и требований – в соответствии с обычаями делового оборота или иными обычно предъявляемыми требованиями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.331 ГК ПМР, если обязательство предусматривает или позволяет определить день его исполнения или период времени, в течение которого оно должно быть исполнено, обязательство подлежит исполнению в этот день или, соответственно, в любой момент в пределах такого периода. </w:t>
      </w:r>
      <w:r>
        <w:rPr>
          <w:color w:val="000000"/>
          <w:spacing w:val="-1"/>
        </w:rPr>
        <w:t>В соответствии с п. 7.1 д</w:t>
      </w:r>
      <w:r>
        <w:rPr>
          <w:color w:val="000000"/>
          <w:spacing w:val="1"/>
        </w:rPr>
        <w:t xml:space="preserve">оговора № 34 срок действия договора в части изготовления ответчиком государственной и местной символики и поставки ее истцу составил - до 31.12.2012г. </w:t>
      </w:r>
    </w:p>
    <w:p>
      <w:pPr>
        <w:pStyle w:val="Normal"/>
        <w:ind w:firstLine="709"/>
        <w:jc w:val="both"/>
        <w:rPr/>
      </w:pPr>
      <w:r>
        <w:rPr>
          <w:color w:val="000000"/>
          <w:spacing w:val="1"/>
        </w:rPr>
        <w:t>Следовательно, до 31.12.2012г. ответчик был обязан изготовить и поставить истцу оплаченную истцом продукцию в порядке и на условиях, определенных в договоре № 34.</w:t>
      </w:r>
    </w:p>
    <w:p>
      <w:pPr>
        <w:pStyle w:val="Normal"/>
        <w:ind w:firstLine="709"/>
        <w:jc w:val="both"/>
        <w:rPr/>
      </w:pPr>
      <w:r>
        <w:rPr/>
        <w:t xml:space="preserve">Судом установлено, что ответчик условия данного договора не исполнил и не выполнил взятые на себя обязательства по поставке истцу оплаченного товара на сумму 1530,00 рублей ПМР. Факт неисполнения ответчиком договорных обязательств подтверждается материалами дела, в т.ч. письмом ГУБЭП и КК МВД ПМР № 18/5-3248 от 18.10.2013г., объяснительной-распиской руководителя ответчика от 09.04.2014г., в соответствии с которой ответчик обязался до 15.05.2014г. поставить истцу продукцию в количестве 15 флагов ПМР, материалами дела, пояснениями представителя истца.    </w:t>
      </w:r>
    </w:p>
    <w:p>
      <w:pPr>
        <w:pStyle w:val="Normal"/>
        <w:ind w:right="-1" w:firstLine="708"/>
        <w:jc w:val="both"/>
        <w:rPr/>
      </w:pPr>
      <w:r>
        <w:rPr/>
        <w:t>В силу ст. 327 ГК ПМР односторонний отказ от исполнения обязательств не допускается. В соответствии с п.5.1. договора №34 стороны несут ответственность за неисполнение взятых на себя обязательств согласно действующего законодательства ПМР.</w:t>
      </w:r>
    </w:p>
    <w:p>
      <w:pPr>
        <w:pStyle w:val="Normal"/>
        <w:ind w:firstLine="540"/>
        <w:jc w:val="both"/>
        <w:rPr/>
      </w:pPr>
      <w:r>
        <w:rPr>
          <w:szCs w:val="22"/>
        </w:rPr>
        <w:t xml:space="preserve">   </w:t>
      </w:r>
      <w:r>
        <w:rPr/>
        <w:t xml:space="preserve">Следовательно, изложенные обстоятельства, факт исполнения истцом обязательств по договору № 34 в части оплаты стоимости договора в сумме 1530,00 рублей ПМР, </w:t>
        <w:br/>
        <w:t>а также факт неисполнения ответчиком договорных обязательств /в части поставки оплаченной истцом продукции в полном объеме/ суд считает установленным на основании указанных доказательств и пояснений представителя истца.</w:t>
      </w:r>
    </w:p>
    <w:p>
      <w:pPr>
        <w:pStyle w:val="Normal"/>
        <w:ind w:right="-1" w:firstLine="708"/>
        <w:jc w:val="both"/>
        <w:rPr/>
      </w:pPr>
      <w:r>
        <w:rPr/>
        <w:t>В силу части 1 ст. 415 ГК ПМР в случае неисполнения обязательства передать индивидуально-определенную вещь в собственность кредитору, последний вправе требовать отобрания этой вещи и передачи ее кредитору на предусмотренных обязательством условиях.</w:t>
      </w:r>
    </w:p>
    <w:p>
      <w:pPr>
        <w:pStyle w:val="Normal"/>
        <w:ind w:right="-1" w:firstLine="708"/>
        <w:jc w:val="both"/>
        <w:rPr/>
      </w:pPr>
      <w:r>
        <w:rPr/>
        <w:t>В силу неисполнения ответчиком договорных обязательств по поставке оплаченного истцом товара, у истца возникло право требования от ответчика передачи ему оплаченной индивидуально-определенной вещи (флаг ПМР в количестве 15 единиц) при том, что как судом установлено, истец не утратил интерес к исполнению должником обязательства и не потребовал возмещения убытков согласно п. 2 ст. 422, части 2 ст. 415 ГК ПМР.</w:t>
      </w:r>
    </w:p>
    <w:p>
      <w:pPr>
        <w:pStyle w:val="Normal"/>
        <w:ind w:right="-1" w:firstLine="708"/>
        <w:jc w:val="both"/>
        <w:rPr/>
      </w:pPr>
      <w:r>
        <w:rPr/>
        <w:t xml:space="preserve">Факт наличия у ответчика задолженности перед истцом по договору </w:t>
        <w:br/>
        <w:t>№ 34 также подтверждается пояснениями представителя истца, материалами дела.</w:t>
      </w:r>
    </w:p>
    <w:p>
      <w:pPr>
        <w:pStyle w:val="Normal"/>
        <w:ind w:right="-1" w:firstLine="708"/>
        <w:jc w:val="both"/>
        <w:rPr/>
      </w:pPr>
      <w:r>
        <w:rPr/>
        <w:t>Претензия истца в адрес ответчика исх. № 01-08/319 от 09.06.2014г. /направлена в адрес ответчиком 10.06.2014г. согласно квитанции почтового отправления заказным с уведомлением № 1/142/ оставлена ответчиком без удовлетворения.</w:t>
      </w:r>
    </w:p>
    <w:p>
      <w:pPr>
        <w:pStyle w:val="Normal"/>
        <w:ind w:right="-1" w:firstLine="708"/>
        <w:jc w:val="both"/>
        <w:rPr/>
      </w:pPr>
      <w:r>
        <w:rPr/>
        <w:t>Следовательно, судом установлена вина ответчика, выразившаяся в неисполнении в нарушение ст.ст. 326, 327, 331, 523, 571 ГК ПМР и договора № 34 договорных обязательств по изготовлению и поставке ответчиком оплаченного истцом ответчику товара. В силу чего и с учетом ст.ст. 11, 12 ГК ПМР суд приходит к выводу об обоснованности обращения истца в суд с заявленными исковыми требованиями.</w:t>
      </w:r>
    </w:p>
    <w:p>
      <w:pPr>
        <w:pStyle w:val="Normal"/>
        <w:widowControl w:val="false"/>
        <w:autoSpaceDE w:val="false"/>
        <w:ind w:firstLine="709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С учетом изложенного, требования истца об истребовании у ответчика в собственность </w:t>
      </w:r>
      <w:r>
        <w:rPr/>
        <w:t xml:space="preserve">товар в количестве 15 единиц флагов ПМР на сумму 1530,00 рублей ПМР </w:t>
        <w:br/>
        <w:t xml:space="preserve">по договору № 34 от 21.08.2012г. на изготовление государственной и местной символики, заключенному между истцом и ответчиком </w:t>
      </w:r>
      <w:r>
        <w:rPr>
          <w:rStyle w:val="FontStyle11"/>
          <w:sz w:val="24"/>
          <w:szCs w:val="24"/>
        </w:rPr>
        <w:t xml:space="preserve">подлежат удовлетворению. </w:t>
      </w:r>
    </w:p>
    <w:p>
      <w:pPr>
        <w:pStyle w:val="Normal"/>
        <w:ind w:right="-1" w:firstLine="708"/>
        <w:jc w:val="both"/>
        <w:rPr/>
      </w:pPr>
      <w:r>
        <w:rPr/>
        <w:t>Возражений от ответчика в адрес суда в отношении заявленных истцом требований не поступил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FontStyle11"/>
          <w:sz w:val="24"/>
          <w:szCs w:val="24"/>
        </w:rPr>
        <w:t xml:space="preserve">С учетом изложенного, исковые требования истца подлежат удовлетворению в полном объеме. </w:t>
      </w:r>
    </w:p>
    <w:p>
      <w:pPr>
        <w:pStyle w:val="Normal"/>
        <w:widowControl w:val="false"/>
        <w:autoSpaceDE w:val="false"/>
        <w:ind w:firstLine="709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В силу ст. 84 АПК ПМР расходы по оплате государственной пошлины относятся на лиц, участвующих в деле, пропорционально размеру удовлетворенных исковых требований. </w:t>
      </w:r>
      <w:r>
        <w:rPr/>
        <w:t xml:space="preserve">Истец в силу п. 2 ст. 5 Закона ПМР «О государственной пошлине» освобожден от уплаты государственной пошлины. </w:t>
      </w:r>
      <w:r>
        <w:rPr>
          <w:rStyle w:val="FontStyle11"/>
          <w:sz w:val="24"/>
          <w:szCs w:val="24"/>
        </w:rPr>
        <w:t xml:space="preserve">Учитывая, что иск подлежит удовлетворению в полном объеме, судебные расходы по оплате истцом государственной пошлины в сумме 76,50 рублей подлежат взысканию с ответчика в пользу истца </w:t>
      </w:r>
      <w:r>
        <w:rPr/>
        <w:t>/</w:t>
      </w:r>
      <w:r>
        <w:rPr>
          <w:rStyle w:val="FontStyle11"/>
          <w:sz w:val="24"/>
          <w:szCs w:val="24"/>
        </w:rPr>
        <w:t xml:space="preserve">ч.1 п.п. 1) п. 2 ст. 4 Закона ПМР «О государственной пошлине»/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Арбитражный суд ПМР, руководствуясь ст.ст. 84, 113-117,122 Арбитражного процессуального кодекса ПМР, 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довлетворить иск Судебного департамента при Верховном суде ПМР полность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требовать у ООО «Олимпус-принт» в собственность Судебного департамента при Верховном суде ПМР товар в виде 15 флагов ПМР на сумму 1530,00 рублей ПМР из расчета стоимости одного флага: 102,00 рубля 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зыскать с ООО «Олимпус-принт» в доход республиканского бюджета через НИ по г.Тирасполь государственную пошлину  в сумме 76 /семьдесят шесть/ рублей 50 копеек</w:t>
      </w:r>
      <w:r>
        <w:rPr>
          <w:rStyle w:val="FontStyle11"/>
          <w:sz w:val="24"/>
          <w:szCs w:val="24"/>
        </w:rPr>
        <w:t>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644" w:hanging="0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ind w:left="64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Судья</w:t>
        <w:tab/>
        <w:tab/>
        <w:tab/>
        <w:tab/>
        <w:tab/>
        <w:tab/>
        <w:tab/>
        <w:tab/>
        <w:tab/>
        <w:tab/>
        <w:t xml:space="preserve">  Э.А. Мальский</w:t>
      </w:r>
    </w:p>
    <w:sectPr>
      <w:footerReference w:type="default" r:id="rId3"/>
      <w:type w:val="nextPage"/>
      <w:pgSz w:w="11906" w:h="16838"/>
      <w:pgMar w:left="1588" w:right="85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risBank Font">
    <w:altName w:val="Courier New"/>
    <w:charset w:val="cc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6"/>
      </w:rPr>
    </w:pPr>
    <w:r>
      <w:rPr>
        <w:b/>
        <w:sz w:val="16"/>
      </w:rPr>
      <w:fldChar w:fldCharType="begin"/>
    </w:r>
    <w:r>
      <w:rPr>
        <w:sz w:val="16"/>
        <w:b/>
      </w:rPr>
      <w:instrText xml:space="preserve"> PAGE </w:instrText>
    </w:r>
    <w:r>
      <w:rPr>
        <w:sz w:val="16"/>
        <w:b/>
      </w:rPr>
      <w:fldChar w:fldCharType="separate"/>
    </w:r>
    <w:r>
      <w:rPr>
        <w:sz w:val="16"/>
        <w:b/>
      </w:rPr>
      <w:t>4</w:t>
    </w:r>
    <w:r>
      <w:rPr>
        <w:sz w:val="16"/>
        <w:b/>
      </w:rPr>
      <w:fldChar w:fldCharType="end"/>
    </w:r>
  </w:p>
  <w:p>
    <w:pPr>
      <w:pStyle w:val="Footer"/>
      <w:rPr>
        <w:b/>
        <w:b/>
        <w:sz w:val="16"/>
      </w:rPr>
    </w:pPr>
    <w:r>
      <w:rPr>
        <w:b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8">
    <w:name w:val=" Знак Знак8"/>
    <w:basedOn w:val="Style14"/>
    <w:qFormat/>
    <w:rPr>
      <w:rFonts w:ascii="Tahoma" w:hAnsi="Tahoma" w:cs="Tahoma"/>
      <w:sz w:val="16"/>
      <w:szCs w:val="16"/>
    </w:rPr>
  </w:style>
  <w:style w:type="character" w:styleId="7">
    <w:name w:val=" Знак Знак7"/>
    <w:basedOn w:val="Style14"/>
    <w:qFormat/>
    <w:rPr>
      <w:sz w:val="24"/>
      <w:szCs w:val="24"/>
    </w:rPr>
  </w:style>
  <w:style w:type="character" w:styleId="6">
    <w:name w:val=" Знак Знак6"/>
    <w:basedOn w:val="Style14"/>
    <w:qFormat/>
    <w:rPr>
      <w:sz w:val="28"/>
    </w:rPr>
  </w:style>
  <w:style w:type="character" w:styleId="5">
    <w:name w:val=" Знак Знак5"/>
    <w:basedOn w:val="Style14"/>
    <w:qFormat/>
    <w:rPr/>
  </w:style>
  <w:style w:type="character" w:styleId="4">
    <w:name w:val=" Знак Знак4"/>
    <w:basedOn w:val="Style14"/>
    <w:qFormat/>
    <w:rPr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18"/>
      <w:szCs w:val="18"/>
    </w:rPr>
  </w:style>
  <w:style w:type="character" w:styleId="3">
    <w:name w:val=" Знак Знак3"/>
    <w:basedOn w:val="Style14"/>
    <w:qFormat/>
    <w:rPr>
      <w:sz w:val="24"/>
      <w:szCs w:val="24"/>
    </w:rPr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1">
    <w:name w:val="Знак Знак1"/>
    <w:basedOn w:val="Style14"/>
    <w:qFormat/>
    <w:rPr>
      <w:rFonts w:ascii="Courier New" w:hAnsi="Courier New" w:cs="Courier New"/>
      <w:lang w:val="ru-RU" w:bidi="ar-SA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PrisBank Font;Courier New" w:hAnsi="PrisBank Font;Courier New" w:cs="PrisBank Font;Courier New"/>
      <w:sz w:val="36"/>
      <w:szCs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5"/>
      <w:ind w:firstLine="725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17">
    <w:name w:val="Обычный (веб)"/>
    <w:basedOn w:val="Normal"/>
    <w:qFormat/>
    <w:pPr>
      <w:spacing w:before="0" w:after="24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9:17:00Z</dcterms:created>
  <dc:creator>aza</dc:creator>
  <dc:description/>
  <cp:keywords/>
  <dc:language>en-US</dc:language>
  <cp:lastModifiedBy>ARB301</cp:lastModifiedBy>
  <cp:lastPrinted>2014-08-13T10:40:00Z</cp:lastPrinted>
  <dcterms:modified xsi:type="dcterms:W3CDTF">2014-08-13T09:17:00Z</dcterms:modified>
  <cp:revision>2</cp:revision>
  <dc:subject/>
  <dc:title/>
</cp:coreProperties>
</file>