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искового зая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дела к судебному разбирательству</w:t>
      </w:r>
    </w:p>
    <w:p>
      <w:pPr>
        <w:pStyle w:val="Normal"/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40" w:hanging="0"/>
        <w:rPr/>
      </w:pPr>
      <w:r>
        <w:rPr>
          <w:b/>
        </w:rPr>
        <w:t xml:space="preserve"> </w:t>
      </w:r>
      <w:r>
        <w:rPr>
          <w:b/>
          <w:lang w:val="en-US"/>
        </w:rPr>
        <w:tab/>
      </w:r>
      <w:r>
        <w:rPr>
          <w:b/>
        </w:rPr>
        <w:t xml:space="preserve">      25               июля                 14   </w:t>
        <w:tab/>
        <w:tab/>
        <w:tab/>
        <w:tab/>
        <w:tab/>
        <w:t xml:space="preserve">                      572/14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</w:t>
        <w:br/>
        <w:t xml:space="preserve">Мальский Э.А., рассмотрев исковое заявление Судебного департамента при Верховном суде ПМР, г.Тирасполь, ул. 25 Октября, д.101, к ООО «Олимпус-принт», г.Тирасполь, ул.Ленина, д.1/1, о взыскании долга и приложенные документы, признал, что заявление подано с учетом подсудности. Истец в силу п. 2 ст. 5 Закона ПМР «О государственной пошлине освобожден от уплаты государственной пошлины». Одновременно, ознакомившись с исковым заявлением и приложенными к нему документами, судь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й департамент при Верховном суде ПМР обратился в Арбитражный суд ПМР с исковым заявлением к обществу с ограниченной ответственностью /далее - ООО/   «Олимпус-принт», в котором просит взыскать с ответчика долг в сумме 1530,00 рублей ПМР по договору № 34 от 21.08.2012г. на изготовление государственной и местной символики, заключенному между истцом и ответчиком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Определением от 21.07.2014г. по делу №572/14-06 Арбитражный суд ПМР </w:t>
        <w:br/>
        <w:t xml:space="preserve">в соответствии со ст. 96-1 Арбитражного процессуального кодекса ПМР оставил исковое заявление Судебного департамента при Верховном суде ПМР без движения, определив истцу срок для устранения нарушений, послуживших основанием для оставления иска без движения: по 14.00 час. 01.08.2014г. В связи с устранением в установленный судом срок нарушений, обусловивших оставление заявления без движения, исковое заявление Судебного департамента при Верховном суде ПМР подлежит принятию к рассмотрению Арбитражным судом ПМР.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п. 3 ст. 96-1, ст.ст. 94, 95, 101, 102, 102-1, 102-2 Арбитражного процессуального кодекса ПМР,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09" w:hanging="709"/>
        <w:rPr/>
      </w:pPr>
      <w:r>
        <w:rPr>
          <w:sz w:val="24"/>
          <w:szCs w:val="24"/>
        </w:rPr>
        <w:t>Принять к производству Арбитражного суда ПМР исковое заявление Судебного департамента при Верховном суде ПМР. Возбудить производство по делу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709"/>
        <w:rPr>
          <w:sz w:val="24"/>
        </w:rPr>
      </w:pPr>
      <w:r>
        <w:rPr>
          <w:sz w:val="24"/>
        </w:rPr>
        <w:t xml:space="preserve">Назначить дело к судебному разбирательству на </w:t>
      </w:r>
      <w:r>
        <w:rPr>
          <w:b/>
          <w:sz w:val="24"/>
        </w:rPr>
        <w:t xml:space="preserve">07 августа </w:t>
      </w:r>
      <w:r>
        <w:rPr>
          <w:b/>
          <w:bCs/>
          <w:sz w:val="24"/>
        </w:rPr>
        <w:t>2014г. на 10.00 час.</w:t>
      </w:r>
      <w:r>
        <w:rPr>
          <w:sz w:val="24"/>
        </w:rPr>
        <w:t xml:space="preserve"> </w:t>
        <w:br/>
        <w:t>в здании Арбитражного суда ПМР по адресу г. Тирасполь, ул. Ленина,1/2 каб.301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709"/>
        <w:rPr/>
      </w:pPr>
      <w:r>
        <w:rPr>
          <w:b/>
          <w:sz w:val="24"/>
          <w:szCs w:val="24"/>
        </w:rPr>
        <w:t>Разъяснить лицам, участвующим в деле, в порядке п. 5 ст. 102-1 АПК ПМР</w:t>
      </w:r>
      <w:r>
        <w:rPr>
          <w:sz w:val="24"/>
          <w:szCs w:val="24"/>
        </w:rPr>
        <w:t>, что лица, участвующие в деле, после получения определения о принятии искового заявления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Информацию о дальнейшем движении дела лица, участвующие в деле, могут </w:t>
        <w:br/>
        <w:t xml:space="preserve">            получить на официальном сайте Арбитражного суда ПМР в сети Интернет </w:t>
        <w:br/>
        <w:t xml:space="preserve">            по веб-адресу: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arbitr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pm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</w:rPr>
        <w:t xml:space="preserve"> и по телефонам:(533) 7-70-47, 7-42-07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709"/>
        <w:rPr>
          <w:sz w:val="24"/>
        </w:rPr>
      </w:pPr>
      <w:r>
        <w:rPr>
          <w:b/>
          <w:sz w:val="24"/>
          <w:szCs w:val="24"/>
        </w:rPr>
        <w:t>Разъяснить лицам, участвующим в деле, в порядке ст. 39 АПК ПМР</w:t>
      </w:r>
      <w:r>
        <w:rPr>
          <w:sz w:val="24"/>
          <w:szCs w:val="24"/>
        </w:rPr>
        <w:t xml:space="preserve"> что дела организаций ведут в арбитражном </w:t>
      </w:r>
      <w:r>
        <w:rPr>
          <w:sz w:val="24"/>
        </w:rPr>
        <w:t xml:space="preserve">суде их органы, действующие в пределах своих полномочий. При невозможности представления интересов лиц, участвующих в деле, в суде конкретными представителями /представителем/ организации, руководитель соответствующего лица, участвующего в деле, вправе и обязан предпринять надлежащие меры личному представлению интересов возглавляемой им организации, либо по делегированию представительских полномочий иным представителям /представителю/ с заблаговременным надлежащим оформлением соответствующих представительских полномочий в установленном порядке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709"/>
        <w:rPr>
          <w:rStyle w:val="FontStyle15"/>
          <w:spacing w:val="0"/>
          <w:sz w:val="24"/>
          <w:szCs w:val="20"/>
        </w:rPr>
      </w:pPr>
      <w:r>
        <w:rPr>
          <w:b/>
          <w:sz w:val="24"/>
        </w:rPr>
        <w:t xml:space="preserve">В порядке подготовки дела к судебному разбирательству: </w:t>
      </w:r>
      <w:r>
        <w:rPr>
          <w:sz w:val="24"/>
        </w:rPr>
        <w:t>п</w:t>
      </w:r>
      <w:r>
        <w:rPr>
          <w:rStyle w:val="FontStyle15"/>
          <w:spacing w:val="0"/>
          <w:sz w:val="24"/>
          <w:szCs w:val="24"/>
        </w:rPr>
        <w:t>редложить сторонам по делу урегулировать спор во внесудебном порядке, в том числе путем заключения мирового соглашения. В случае не достижения соглашения:</w:t>
      </w:r>
    </w:p>
    <w:p>
      <w:pPr>
        <w:pStyle w:val="TextBody"/>
        <w:spacing w:before="0" w:after="0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истцу </w:t>
      </w:r>
      <w:r>
        <w:rPr>
          <w:sz w:val="24"/>
          <w:szCs w:val="24"/>
        </w:rPr>
        <w:t xml:space="preserve">представить в судебное заседание: </w:t>
      </w:r>
    </w:p>
    <w:p>
      <w:pPr>
        <w:pStyle w:val="TextBody"/>
        <w:spacing w:before="0" w:after="0"/>
        <w:ind w:left="99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оригиналы документов, приложенных  к исковому заявлению; </w:t>
      </w:r>
    </w:p>
    <w:p>
      <w:pPr>
        <w:pStyle w:val="TextBody"/>
        <w:spacing w:before="0" w:after="0"/>
        <w:ind w:left="568" w:firstLine="424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все возможные дополнительные доказательства по заявленным требованиям;</w:t>
      </w:r>
    </w:p>
    <w:p>
      <w:pPr>
        <w:pStyle w:val="TextBody"/>
        <w:spacing w:before="0" w:after="0"/>
        <w:ind w:left="284" w:firstLine="42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тветчику </w:t>
      </w:r>
      <w:r>
        <w:rPr>
          <w:sz w:val="24"/>
          <w:szCs w:val="24"/>
        </w:rPr>
        <w:t xml:space="preserve">представить в судебное заседание: </w:t>
      </w:r>
    </w:p>
    <w:p>
      <w:pPr>
        <w:pStyle w:val="TextBody"/>
        <w:spacing w:before="0" w:after="0"/>
        <w:ind w:left="708" w:firstLine="424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все возможные дополнительные доказательства возражений по заявленным  </w:t>
        <w:br/>
        <w:t xml:space="preserve">      требованиям;</w:t>
      </w:r>
    </w:p>
    <w:p>
      <w:pPr>
        <w:pStyle w:val="TextBody"/>
        <w:spacing w:before="0" w:after="0"/>
        <w:ind w:left="284" w:firstLine="424"/>
        <w:jc w:val="both"/>
        <w:rPr>
          <w:sz w:val="24"/>
          <w:szCs w:val="24"/>
        </w:rPr>
      </w:pPr>
      <w:r>
        <w:rPr>
          <w:b/>
          <w:sz w:val="24"/>
          <w:szCs w:val="24"/>
        </w:rPr>
        <w:t>3) ответчику в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рок по 15.00 час. 04 августа 2014г. </w:t>
      </w:r>
      <w:r>
        <w:rPr>
          <w:sz w:val="24"/>
          <w:szCs w:val="24"/>
        </w:rPr>
        <w:t xml:space="preserve">в порядке ст. 25 АПК ПМР </w:t>
        <w:br/>
        <w:t xml:space="preserve">            ознакомиться с материалами дела и в порядке ст.98 АПК ПМР </w:t>
        <w:br/>
        <w:t xml:space="preserve">            представить в суд отзыв на иск с приложением документов, подтверждающих </w:t>
        <w:br/>
        <w:t xml:space="preserve">            доводы, изложенные в отзыве на иск, и доказательство направления </w:t>
        <w:br/>
        <w:t xml:space="preserve">            отзыва и прилагаемых к нему документов в адрес истца.</w:t>
      </w:r>
    </w:p>
    <w:p>
      <w:pPr>
        <w:pStyle w:val="TextBody"/>
        <w:spacing w:before="0" w:after="0"/>
        <w:ind w:left="284" w:hanging="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TextBody"/>
        <w:ind w:firstLine="284"/>
        <w:jc w:val="both"/>
        <w:rPr>
          <w:sz w:val="22"/>
          <w:szCs w:val="22"/>
        </w:rPr>
      </w:pPr>
      <w:r>
        <w:rPr>
          <w:sz w:val="24"/>
          <w:szCs w:val="22"/>
        </w:rPr>
        <w:t xml:space="preserve">6. </w:t>
      </w:r>
      <w:r>
        <w:rPr>
          <w:b/>
          <w:sz w:val="24"/>
          <w:szCs w:val="22"/>
        </w:rPr>
        <w:t>Признать обязательной</w:t>
      </w:r>
      <w:r>
        <w:rPr>
          <w:sz w:val="24"/>
          <w:szCs w:val="22"/>
        </w:rPr>
        <w:t xml:space="preserve"> явку лиц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участвующим в деле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2"/>
        </w:rPr>
        <w:t>в судебное заседание</w:t>
      </w:r>
      <w:r>
        <w:rPr>
          <w:sz w:val="22"/>
          <w:szCs w:val="22"/>
        </w:rPr>
        <w:t xml:space="preserve">. 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; адвокатам дополнительно иметь ордера на участие в деле. 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Определение не обжалуется.</w:t>
      </w:r>
    </w:p>
    <w:p>
      <w:pPr>
        <w:pStyle w:val="TextBody"/>
        <w:spacing w:before="60" w:after="120"/>
        <w:rPr>
          <w:sz w:val="24"/>
          <w:szCs w:val="24"/>
        </w:rPr>
      </w:pPr>
      <w:r>
        <w:rPr>
          <w:sz w:val="24"/>
          <w:szCs w:val="24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Э.А. Мальский</w:t>
      </w:r>
    </w:p>
    <w:p>
      <w:pPr>
        <w:pStyle w:val="TextBody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basedOn w:val="Style14"/>
    <w:qFormat/>
    <w:rPr>
      <w:sz w:val="28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0:23:00Z</dcterms:created>
  <dc:creator>Александр С. Смирнов</dc:creator>
  <dc:description/>
  <cp:keywords/>
  <dc:language>en-US</dc:language>
  <cp:lastModifiedBy>ARB301</cp:lastModifiedBy>
  <cp:lastPrinted>2014-07-25T13:32:00Z</cp:lastPrinted>
  <dcterms:modified xsi:type="dcterms:W3CDTF">2014-07-25T10:32:00Z</dcterms:modified>
  <cp:revision>5</cp:revision>
  <dc:subject/>
  <dc:title/>
</cp:coreProperties>
</file>