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1              июля </w:t>
        <w:tab/>
        <w:t xml:space="preserve">    14   </w:t>
        <w:tab/>
        <w:tab/>
        <w:tab/>
        <w:tab/>
        <w:tab/>
        <w:t xml:space="preserve">           </w:t>
        <w:tab/>
        <w:t xml:space="preserve">           572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Судебного департамента при Верховном суде ПМР, г.Тирасполь, ул. 25 Октября, д.101, к ООО «Олимпус-принт», г.Тирасполь, ул.Ленина, д.1/1, о взыскании долга и приложенные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департамент при Верховном суде ПМР обратился в Арбитражный суд ПМР с исковым заявлением к обществу с ограниченной ответственностью /далее - ООО/   «Олимпус-принт», в котором просит взыскать с ответчика долг в сумме 1530,00 рублей ПМР по договору № 34 от 21.08.2012г. на изготовление государственной и местной символики, заключенному между истцом и ответч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в отношении истца и ответчика регистрационной информации истцом не представлено, что, в свою очередь, не позволяет суду установить факт надлежащего направления истцом в адрес ответчика копии искового заявления и приложений к нему по фактическому мету нахождения ответчика. </w:t>
      </w:r>
    </w:p>
    <w:p>
      <w:pPr>
        <w:pStyle w:val="Normal"/>
        <w:ind w:firstLine="720"/>
        <w:jc w:val="both"/>
        <w:rPr/>
      </w:pPr>
      <w:r>
        <w:rPr/>
        <w:t>2. В соответствии с частью второй ст. 93 АПК ПМР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ind w:firstLine="708"/>
        <w:jc w:val="both"/>
        <w:rPr/>
      </w:pPr>
      <w:r>
        <w:rPr/>
        <w:t>Судом установлено, что руководителем истца является Курисько В.А., исковое заявление от имени истца подписано представителем Востряковой Светланой Витальевной, чьи полномочия на представление интересов истца удостоверены приложенной к исковому заявлению доверенностью /оригинал/ б/н от 14.07.2014г.</w:t>
      </w:r>
    </w:p>
    <w:p>
      <w:pPr>
        <w:pStyle w:val="Normal"/>
        <w:ind w:firstLine="708"/>
        <w:jc w:val="both"/>
        <w:rPr/>
      </w:pPr>
      <w:r>
        <w:rPr/>
        <w:t>В соответствии со ст. 42 АПК ПМР полномочия представителя на совершение каждого из указанных в настоящей статье действий, в т.ч. полномочия на право подписания от имени истца искового заявления,- должны быть специально предусмотрены в доверенности, выданной представляемым. Доверенность б/н от 14.07.2014г. «на ведение дела в суде» наделяет представителя Вострякову С.В. общими полномочиями на представление интересов истца в Арбитражном суде ПМР, включая правом обжалования решения суда в кассационную инстанцию. При этом указанная доверенность не наделяет представителя правом подписания искового заявления от имени истца.</w:t>
      </w:r>
    </w:p>
    <w:p>
      <w:pPr>
        <w:pStyle w:val="Normal"/>
        <w:ind w:firstLine="708"/>
        <w:jc w:val="both"/>
        <w:rPr/>
      </w:pPr>
      <w:r>
        <w:rPr/>
        <w:t>Учитывая изложенное и положения ст. 42, части 2 ст. 93 АПК ПМР, суд приходит к выводу об отсутствии у Востряковой С.В. полномочий на подписание искового заявления от имени истца. Следовательно, суд приходит к выводу о подписании искового заявления лицом, чьи полномочия на совершение данных процессуальных действий не подтверждены. С учетом изложенного, суд приходит к выводу о нарушении истцом требований части второй ст. 93 АПК ПМР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 xml:space="preserve">3. В соответствии с п.п. и) п. 2 ст. 91 и п. в) части 1 ст. 93 АПК ПМР к исковому заявлению, в том числе, прилагается  документ, подтверждающий сведения о соблюдении истцом досудебного /претензионного/ порядка урегулирования спора с ответчиком, когда это предусмотрено законом для данной категории споров или договором. Указанный обязательный досудебный /претензионный/ порядок определен сторонами в п.5.2 раздела 5 договора № 34 от 21.08.2012г., из которого возникли спорные правоотношения. </w:t>
      </w:r>
    </w:p>
    <w:p>
      <w:pPr>
        <w:pStyle w:val="Normal"/>
        <w:ind w:firstLine="709"/>
        <w:jc w:val="both"/>
        <w:rPr/>
      </w:pPr>
      <w:r>
        <w:rPr/>
        <w:t xml:space="preserve">Приложенная к исковому заявлению копия письма претензии истца от 09.06.2014г. </w:t>
        <w:br/>
        <w:t>исх. № 01-08/319 в адрес ООО «Олимпус-принт» не содержит доказательства получения ответчиком копии указанной претензии. Также к исковому заявлению не приложен документ органа почтовой связи о получении ответчиком либо направлении истцом в адрес ответчика данной претензии.</w:t>
      </w:r>
    </w:p>
    <w:p>
      <w:pPr>
        <w:pStyle w:val="Normal"/>
        <w:ind w:firstLine="709"/>
        <w:jc w:val="both"/>
        <w:rPr/>
      </w:pPr>
      <w:r>
        <w:rPr/>
        <w:t>Приложенная к исковому заявлению копия почтовой квитанции з/у 1/142 от 11.07.2014г. не может быть принята судом в качестве надлежащего доказательства в силу несоответствия данной копии требованиям п. 2 ст. 52 АПК ПМР как представленной в суд не в форме оригинала или надлежащим образом заверенной копии оригинала указанной претензии. Одновременно суд отмечает, что в указанной почтовой квитанции в качестве адресата указан гр. Черкасский Сергей Васильевич, при этом ответчиком является юридическое лицо: ООО «Олимпус-принт».</w:t>
      </w:r>
    </w:p>
    <w:p>
      <w:pPr>
        <w:pStyle w:val="Normal"/>
        <w:ind w:firstLine="709"/>
        <w:jc w:val="both"/>
        <w:rPr/>
      </w:pPr>
      <w:r>
        <w:rPr/>
        <w:t xml:space="preserve">Иных доказательств соблюдения истцом досудебного /претензионного/ порядка урегулирования спора с ответчиком истцом в суд не представлено. </w:t>
      </w:r>
    </w:p>
    <w:p>
      <w:pPr>
        <w:pStyle w:val="Normal"/>
        <w:ind w:firstLine="709"/>
        <w:jc w:val="both"/>
        <w:rPr/>
      </w:pPr>
      <w:r>
        <w:rPr/>
        <w:t>Следовательно, суд приходит к выводу о несоблюдении истцом в нарушение п.п. и) п. 2 ст. 91 и п. в) части 1 ст. 93 АПК ПМР досудебного /претензионного/ порядка урегулирования спора с ответчиком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4. В соответствии со ст. 92 АПК ПМР истец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 В соответствии с п. б) части 1 ст. 93 к исковому заявлению в т.ч. прилагается уведомление о вручении или иные документы, подтверждающие направление копий искового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/>
        <w:t>Приложенная к исковому заявлению копия почтовой квитанции з/у 4/281 от 16.07.2014г. не может быть принята судом в качестве надлежащего доказательства в силу несоответствия данной копии требованиям п. 2 ст. 52 АПК ПМР как представленной в суд не в форме оригинала или надлежащим образом заверенной копии оригинала указанной копии. Одновременно, суд отмечает, что в случае соответствия указанной копии требованиям п. 2 ст. 52 АПК ПМР, данная квитанция органа почтовой связи не может являться доказательством соблюдения истцом требований ст. 92 АПК ПМР в силу того, что адресатом почтового отправления указан не ответчик, ООО «Олимпус-принт», а физическое лицо Черкасский С.В. без указания его должностного отношения по отношению к ответчику. Следовательно, указанная квитанция свидетельствовала бы о наличии переписки между истцом и указанным гражданином, но не между истцом и ответчиком.</w:t>
      </w:r>
    </w:p>
    <w:p>
      <w:pPr>
        <w:pStyle w:val="Normal"/>
        <w:ind w:firstLine="709"/>
        <w:jc w:val="both"/>
        <w:rPr/>
      </w:pPr>
      <w:r>
        <w:rPr/>
        <w:t xml:space="preserve">Следовательно, суд приходит к выводу о несоблюдении истцом в нарушение ст. 92, п. б) части 1 ст. 93 АПК ПМР доказательства направления копии искового заявления и приложений к нему в адрес ответчика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овое заявление Судебного департамента при Верховном суде ПМР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ителю /истцу/ в срок по 14.00 час. 01 августа 2014г.</w:t>
      </w:r>
      <w:r>
        <w:rPr/>
        <w:t xml:space="preserve"> устранить нарушения, послужившие основанием для оставления иска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истцом в указанный судом срок выявленных нарушений при предъявлении искового заявления в Арбитражный суд ПМР с представлением в порядке ст.ст. 91 - 93 АПК ПМР подтверждающих документов, исковое заявление подлежит возвращению заявителю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7:00Z</dcterms:created>
  <dc:creator>Александр С. Смирнов</dc:creator>
  <dc:description/>
  <cp:keywords/>
  <dc:language>en-US</dc:language>
  <cp:lastModifiedBy>ARB301</cp:lastModifiedBy>
  <cp:lastPrinted>2014-07-22T08:43:00Z</cp:lastPrinted>
  <dcterms:modified xsi:type="dcterms:W3CDTF">2014-07-22T05:46:00Z</dcterms:modified>
  <cp:revision>3</cp:revision>
  <dc:subject/>
  <dc:title/>
</cp:coreProperties>
</file>