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4             августа              14                                                                               571/14-0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по г. Слободзея и Слободзейскому району ГНС МФ ПМР,                                            г. Слободзея, ул. Фрунзе, 10</w:t>
      </w:r>
    </w:p>
    <w:p>
      <w:pPr>
        <w:pStyle w:val="TextBodyIndent"/>
        <w:ind w:left="0" w:right="-546" w:firstLine="437"/>
        <w:rPr/>
      </w:pPr>
      <w:r>
        <w:rPr/>
        <w:t>к      ООО « Монолит-Групп »    г. Слободзея,  ул. Фрунзе, д. 12 «А»</w:t>
      </w:r>
    </w:p>
    <w:p>
      <w:pPr>
        <w:pStyle w:val="TextBodyIndent"/>
        <w:ind w:left="0" w:right="-546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негура Е.В.. – по дов. № 01-26/3462 от 15.07.2014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16.07.2014г. за  № 242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тец свое требование обосновал тем, что будучи зарегистрированным  Регистрационной палатой ПМР за №  03-023-3947 от 20.02.2013г. и состоящий на учете в налоговой инспекции, ответчик,  с  октября 2013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связи с этим, налоговым органом в адрес ответчика было направлено уведомление                 № 122 от 30.10.2013г. о необходимости устранения нарушений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26.02.2012г. налоговой инспекцией, согласно п. 6 ст. 8 Закона ПМР « О государственной налоговой службе Приднестровской Молдавской Республики», были приостановлены операции по текущему счету ответчика. 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уд, исследовав материалы дела, считает, что иск подлежит удовлетворению по следующему основанию: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В соответствии  с пунктом 2 «г» статьи 9 Закона ПМР « Об основах налоговой системы в ПМР» № 321 ЗИД- </w:t>
      </w:r>
      <w:r>
        <w:rPr>
          <w:bCs/>
          <w:lang w:val="en-US"/>
        </w:rPr>
        <w:t>III</w:t>
      </w:r>
      <w:r>
        <w:rPr>
          <w:bCs/>
        </w:rPr>
        <w:t xml:space="preserve"> от 19.07.2000 года,  налогоплательщик обязан представлять 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с октября 2013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ООО « Монолит-Групп » г Слободзея, зарегистрированное Регистрационной палатой при Министерстве юстиции ПМР за № 03-023-3947 от 20.02.2013 года, юридический адрес:   г. Слободзея,  ул. Фрунзе, д. 12 «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Слободзея и Слободзейского район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Монолит-Групп »  г.  Слободзея в доход республиканского бюджета государственную пошлину в сумме 36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/>
      </w:pPr>
      <w:r>
        <w:rPr>
          <w:b/>
        </w:rPr>
        <w:t>Судья Арбитражного суда ПМР                       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14:00Z</dcterms:created>
  <dc:creator>user</dc:creator>
  <dc:description/>
  <cp:keywords/>
  <dc:language>en-US</dc:language>
  <cp:lastModifiedBy>Sgp</cp:lastModifiedBy>
  <cp:lastPrinted>2014-08-04T09:13:00Z</cp:lastPrinted>
  <dcterms:modified xsi:type="dcterms:W3CDTF">2014-08-04T06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