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5            июля                  14   </w:t>
        <w:tab/>
        <w:tab/>
        <w:tab/>
        <w:tab/>
        <w:tab/>
        <w:tab/>
        <w:t xml:space="preserve">             571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523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</w:t>
      </w:r>
      <w:r>
        <w:rPr/>
        <w:t>Налоговой инспекции  по г. Слободзея и Слободзейкому району  г. Слободзея,                  ул. Фрунзе, 10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ООО « Монолит-Групп »   г. Слободзея, ул. Фрунзе, 12 «а»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ликвидации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04.08.2014 г. в  09 часов 0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262" w:hanging="0"/>
        <w:rPr/>
      </w:pPr>
      <w:r>
        <w:rPr/>
        <w:t>Судья  Арбитражного суда  ПМР                                                            Сибирко Г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28:00Z</dcterms:created>
  <dc:creator>user</dc:creator>
  <dc:description/>
  <cp:keywords/>
  <dc:language>en-US</dc:language>
  <cp:lastModifiedBy>Sgp</cp:lastModifiedBy>
  <cp:lastPrinted>2014-07-15T16:24:00Z</cp:lastPrinted>
  <dcterms:modified xsi:type="dcterms:W3CDTF">2014-07-15T13:2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