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1               июля               14                                                                      570/14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налоговой инспекции по г.Бендеры /г.Бендеры, ул.Калинина, д.17/ к индивидуальному предпринимателю без образования юридического лица Швец Надежде Дмитриевне /г.Бендеры, ул.Победы, д.6, кв. 42/ о взыскании недоимки по налогам и иным обязательным платежам,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стца: Еременко Е.И. – по доверенности № 07-07/16 от 25.02.2014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в судебное заседание не явился (квитанция органа почтовой связи №239 </w:t>
        <w:br/>
        <w:t xml:space="preserve">                             от 26.07.2014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Швец Надежды Дмитриевны (далее – ИПбОЮЛ </w:t>
        <w:br/>
        <w:t>Швец Н.Д.; Швец Н.Д.) недоимку по налоговым и иным обязательным платежам в размере 531,97 рубля, пени за просрочку основного платежа – 13,34 рублей, финансовых и штрафных санкций в сумме 1637,57 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пределением от 16.07.2014г. заявление принято к производству арбитражного суда, дело назначено к судебному разбирательству на 31.07.2014г. Ответчик в судебное заседание не явился при надлежащем уведомлении о времени и месте разбирательства дела (квитанция органа почтовой связи №246 от 10.12.2013г.; ст.100; п.2 ст.108; п.1, п.5 ст. 102-1; п.1, п.2, п.5 ст. 102-2; п.1 п.п. б) п. 2  ст. 102-3 АПК ПМР). До начала судебного заседания от 31.07.2014г. по делу № 570/14-06 (09.30 часов)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уд с учетом мнения заявителя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отсутствие на момент начала разбирательства дела от 31.07.2014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 о времени и месте разбирательства дела /п.2 ст. 108 АПК ПМР/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  Ответчик в порядке ст. 98 АПК ПМР не представил в адрес суда отзыв на заявление.</w:t>
      </w:r>
    </w:p>
    <w:p>
      <w:pPr>
        <w:pStyle w:val="TextBodyIndent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разрешения спора по существу перед окончанием судебного разбирательства заявитель последовательно заявил суду об отсутствии у него дополнительных пояснений по делу, заявлений, ходатайств, в т.ч. процессуального характера, вопросов к иным участникам процесса, доказательств, которые заявитель дополнительно желал бы приобщить к материалам дела. Спор рассмотрен и разрешен по существу 31.07.2014г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3"/>
          <w:szCs w:val="23"/>
        </w:rPr>
        <w:t>Заявитель</w:t>
      </w:r>
      <w:r>
        <w:rPr>
          <w:sz w:val="23"/>
          <w:szCs w:val="23"/>
        </w:rPr>
        <w:t xml:space="preserve"> в судебном заседании поддержал заявленные требования и просит их удовлетворить по следующим основания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sz w:val="23"/>
          <w:szCs w:val="23"/>
        </w:rPr>
        <w:t xml:space="preserve">Ответчик </w:t>
      </w:r>
      <w:r>
        <w:rPr>
          <w:rStyle w:val="FontStyle13"/>
          <w:sz w:val="23"/>
          <w:szCs w:val="23"/>
        </w:rPr>
        <w:t xml:space="preserve">состоит на учете в НИ по г.Бендеры в качестве индивидуального предпринимателя без образования юридического лиц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В отношении ответчика налоговым органом на основании приказа НИ по г.Бендеры </w:t>
        <w:br/>
      </w:r>
      <w:r>
        <w:rPr>
          <w:sz w:val="23"/>
          <w:szCs w:val="23"/>
          <w:lang w:eastAsia="en-US"/>
        </w:rPr>
        <w:t xml:space="preserve">№ 545 от 27.11.2013г. проведено внеочередное мероприятие по контролю </w:t>
      </w:r>
      <w:r>
        <w:rPr>
          <w:sz w:val="23"/>
          <w:szCs w:val="23"/>
        </w:rPr>
        <w:t>по вопросу соблюдения налогового законодательства ПМР, в том  числе</w:t>
      </w:r>
      <w:r>
        <w:rPr>
          <w:sz w:val="23"/>
          <w:szCs w:val="23"/>
          <w:lang w:eastAsia="en-US"/>
        </w:rPr>
        <w:t xml:space="preserve"> в части порядка декларирования доходов, полученных ею от занятия предпринимательской деятельностью  в 2011году от  ООО «Техкомплект» и уплатой налогов с полученных доходов. </w:t>
      </w:r>
    </w:p>
    <w:p>
      <w:pPr>
        <w:pStyle w:val="Style19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 xml:space="preserve">По результатам проведенного контрольного мероприятия налоговым органом составлен </w:t>
      </w:r>
      <w:r>
        <w:rPr>
          <w:sz w:val="23"/>
          <w:szCs w:val="23"/>
        </w:rPr>
        <w:t>акт № 730 от  27.12.2013г., и в отношении ответчика вынесены: п</w:t>
      </w:r>
      <w:r>
        <w:rPr>
          <w:bCs/>
          <w:sz w:val="23"/>
          <w:szCs w:val="23"/>
        </w:rPr>
        <w:t>редписание от 10.01.2014г. № 04-04/09 об уплате налогов, сборов и иных обязательных платежей, начисленных по результатам контрольного мероприятия, решение от 10.01.2014г. № 04-09/08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о применении финансовых и штрафных санкций </w:t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Результаты контрольного мероприятия ответчиком не оспорены, налоговые платежи и санкции добровольно не уплачены.</w:t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С учетом изложенного НИ по г.Бендеры просит суд удовлетворить заявленные требования в полном объеме.</w:t>
      </w:r>
    </w:p>
    <w:p>
      <w:pPr>
        <w:pStyle w:val="Normal"/>
        <w:autoSpaceDE w:val="false"/>
        <w:ind w:firstLine="709"/>
        <w:jc w:val="both"/>
        <w:rPr>
          <w:sz w:val="10"/>
          <w:szCs w:val="23"/>
          <w:lang w:eastAsia="en-US"/>
        </w:rPr>
      </w:pPr>
      <w:r>
        <w:rPr>
          <w:sz w:val="10"/>
          <w:szCs w:val="23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7"/>
          <w:b/>
          <w:sz w:val="23"/>
          <w:szCs w:val="23"/>
        </w:rPr>
        <w:t>Ответчик</w:t>
      </w:r>
      <w:r>
        <w:rPr>
          <w:rStyle w:val="FontStyle17"/>
          <w:sz w:val="23"/>
          <w:szCs w:val="23"/>
        </w:rPr>
        <w:t xml:space="preserve"> в судебное заседание не явился, отзыв на заявление в порядке ст. 98 АПК ПМР в адрес суда и истца не представил.</w:t>
      </w:r>
    </w:p>
    <w:p>
      <w:pPr>
        <w:pStyle w:val="Normal"/>
        <w:ind w:firstLine="709"/>
        <w:jc w:val="both"/>
        <w:rPr>
          <w:rStyle w:val="FontStyle17"/>
          <w:b/>
          <w:b/>
          <w:sz w:val="10"/>
          <w:szCs w:val="2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, изучив материалы дела, оценив представленные доказательства, проверив обоснованность заявленных требований, выслушав пояснения представителя заявителя, пришел к выводу о том, что требования НИ по г.Бендеры являются обоснованными. </w:t>
        <w:br/>
        <w:t>При этом суд исходит из следующег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  <w:sz w:val="23"/>
          <w:szCs w:val="23"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Style18"/>
        <w:widowControl/>
        <w:spacing w:lineRule="auto" w:line="240"/>
        <w:ind w:firstLine="709"/>
        <w:rPr>
          <w:rStyle w:val="FontStyle13"/>
          <w:sz w:val="23"/>
          <w:szCs w:val="23"/>
        </w:rPr>
      </w:pPr>
      <w:r>
        <w:rPr>
          <w:sz w:val="23"/>
          <w:szCs w:val="23"/>
        </w:rPr>
        <w:t>Судом установлено, что ответчик, Швец Н.Д. состоит</w:t>
      </w:r>
      <w:r>
        <w:rPr>
          <w:rStyle w:val="FontStyle13"/>
          <w:sz w:val="23"/>
          <w:szCs w:val="23"/>
        </w:rPr>
        <w:t xml:space="preserve"> на учете в НИ по г.Бендеры </w:t>
        <w:br/>
      </w:r>
      <w:r>
        <w:rPr>
          <w:sz w:val="23"/>
          <w:szCs w:val="23"/>
          <w:lang w:eastAsia="en-US"/>
        </w:rPr>
        <w:t>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 №ИП-02-2011-397 от 24.05.2011г.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ом на основании материалов контрольного мероприятия установлено, что НИ по г.Бендеры приказа </w:t>
      </w:r>
      <w:r>
        <w:rPr>
          <w:sz w:val="23"/>
          <w:szCs w:val="23"/>
          <w:lang w:eastAsia="en-US"/>
        </w:rPr>
        <w:t xml:space="preserve">№ 545 от 27.11.2013г. проведено внеочередное мероприятие по контролю в отношении  индивидуального предпринимателя без образования юридического лица Швец </w:t>
      </w:r>
      <w:r>
        <w:rPr>
          <w:sz w:val="23"/>
          <w:szCs w:val="23"/>
        </w:rPr>
        <w:t>Надежды Дмитриевны по вопросу соблюдения налогового законодательства ПМР, в том  числе</w:t>
      </w:r>
      <w:r>
        <w:rPr>
          <w:sz w:val="23"/>
          <w:szCs w:val="23"/>
          <w:lang w:eastAsia="en-US"/>
        </w:rPr>
        <w:t xml:space="preserve"> в части порядка декларирования доходов, полученных ею от занятия предпринимательской деятельностью  в 2011году от  ООО «Техкомплект» и уплатой налогов с полученных доход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НИ по г.Бендеры установлено, что ООО «Техкомплект» в августе 2011г. приобрело </w:t>
        <w:br/>
        <w:t xml:space="preserve">у </w:t>
      </w:r>
      <w:r>
        <w:rPr>
          <w:sz w:val="23"/>
          <w:szCs w:val="23"/>
        </w:rPr>
        <w:t>ИПбОЮЛ Швец Н.Д.</w:t>
      </w:r>
      <w:r>
        <w:rPr>
          <w:sz w:val="23"/>
          <w:szCs w:val="23"/>
          <w:lang w:eastAsia="en-US"/>
        </w:rPr>
        <w:t xml:space="preserve"> товар (резиново-технические изделия: уплотнительные кольца, манжеты в ассортименте согласно приходной накладной №4 от 30.08.2011г.) и оплата за полученные товары произведена на расчётный счёт ИПбОЮЛ Швец Н.Д. в 2011г. в сумме 5460 рублей за минусом удержанного и перечисленного в бюджет подоходного налога в сумме 245,70 руб. В 2011 году в период с 01 августа по 31 августа  </w:t>
      </w:r>
      <w:r>
        <w:rPr>
          <w:sz w:val="23"/>
          <w:szCs w:val="23"/>
        </w:rPr>
        <w:t xml:space="preserve">ИПбОЮЛ </w:t>
        <w:br/>
        <w:t>Швец Н.Д.</w:t>
      </w:r>
      <w:r>
        <w:rPr>
          <w:sz w:val="23"/>
          <w:szCs w:val="23"/>
          <w:lang w:eastAsia="en-US"/>
        </w:rPr>
        <w:t xml:space="preserve"> выбирала патент серии МП №1005909 на вид деятельности «ремонт и изготовление мелких предметов быта».           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соответствии с пунктом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В соответствии со ст. 4 Закона ПМР «Об основах налоговой системы в ПМР» объектами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соответствии со ст.18 Закона ПМР «О подоходном налоге с физических лиц» в редакции 2011 года годовая сумма дохода, полученного от предпринимательской деятельности, зарегистрированной в установленном порядке, подлежит налогообложению в соответствии с настоящим Законом. В соответствии с п.4 ст.20 Закона ПМР «О подоходном налоге с физических лиц» в редакции 2011г.  в обязательном порядке предоставляют налоговую декларацию… индивидуальные предприниматели, осуществляющие деятельность на основании предпринимательского патента, независимо от суммы полученного дохода 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В соответствии с п.1 статьи 11 Закона ПМР «Об индивидуальном предпринимательском патенте» в редакции 2011г. патентообладатель  является плательщиком подоходного налога, единого социального налога, платы за патент и обязательного страхового взноса согласно действующему законодательству ПМР. Одновременно пунктом 4 ст. 11 Закона ПМР «Об индивидуальном предпринимательском патенте» на индивидуальных предпринимателей по истечении налогового периода возложена обязанность по представлению в налоговый орган по месту своего учета соответствующую налоговую декларацию для исчисления сумм налогов, подлежащих внесению в бюджет и внебюджетные фонд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соответствии с п. 4, п. 5 раздела 1 Инструкции «О порядке декларирования совокупного годового дохода физическими лицами», утвержденной приказом Министерства финансов ПМР  от 30.08.2010г. №155, в декларации физические лица указывают все полученные ими в течение года доходы с расшифровкой источников их получения (предпринимательская деятельность, зарегистрированная в установленном порядке, доходы, полученные по основному и не основному месту работы, иные доходы), налоговые вычеты и суммы  уплаченного в течение года налога. В состав совокупного годового дохода включаются доходы в денежной, натуральной  и иной форме, полученные как на территории ПМР, так и за ее пределами. При этом,  в ч.2 п.1 разд.1 данной Инструкции закреплено понятие доходов для индивидуальных предпринимателей без образования юридического лица, а именно: доходом является выручка в денежной и натуральной форме, полученная как на территории ПМР, так и за ее пределами от реализации товаров (работ, услуг) и внереализационных доход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Следовательно, для исчисления сумм налогов, подлежащих внесению в бюджет и внебюджетные фонды, а именно: подоходного и единого социального налога, - ИПбОЮЛ Швец Н.Д. обязана была до 01 апреля 2012г. подать декларацию о доходах, полученных ею в 2011 году от занятия предпринимательской деятельностью, в которой должны быть указаны все полученные ею в течение года доходы с расшифровкой источников их получения, налоговые вычеты и суммы  уплаченного в течение года налог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ИПбОЮЛ Швец Н.Д. 27.03.2012г.  подана в НИ по г.Бендеры декларация о доходах  </w:t>
        <w:br/>
        <w:t xml:space="preserve">за 2011год, в соответствии с которой сумма дохода, отраженная ИПбОЮЛ Швец Н.Д. </w:t>
        <w:br/>
        <w:t xml:space="preserve">в декларации, составила 3460 руб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Одновременно судом на основании материалов контрольного меропроиятия установлено, что в 2011г. ООО «Техкомплект» рассчиталось за поставленный товар с ИПбОЮЛ Швец Н.Д. в сумме 5460,00  руб. путем перечисления дохода на ее текущий счет за минусом удержанного подоходного налога в сумме 245,70 рублей, то есть доход, подлежащий отражению ИПбОЮЛ Швец Н.Д. в декларации 2011г., составляет 5705,70 руб. (5460+245,70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Однако, доходы, полученные от ООО «Техкомплект» в сумме 5705,70 руб., отражены ИПбОЮЛ Швец Н.Д. в поданной налоговой декларации за 2011г. не в полном объеме, что привело к занижению объекта налогооб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соответствии с объяснением ИПБОЮЛ Швец Н.Д. в протоколе по делу об административном правонарушении серии ЕН № 000773 доход не отражён в декларации о доходах за 2011г. не умышлено, а ошибочн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соответствии со ст.ст. 2, 3 Закона ПМР «О едином социальном налоге» в редакции 2011года плательщиками единого социального налога признаются индивидуальные предприниматели, включая крестьянские (фермерские) хозяйства, для которых объектом  налогообложения является валовой доход, определяемый при представлении налоговой  декларации в налоговый орган. При этом «валовой доход от индивидуальной предпринимательской деятельности – это доход (выручка) за минусом расходов, связанных с предпринимательской деятельностью. В случае отсутствия документального  подтверждения  фактических расходов для целей налогообложения принимается валовой доход  в размере 60 процентов от дохода (выручки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С учетом изложенного суд приходит к выводу об обоснованности произведения налоговым органом перерасчета подоходного и единого социального налога, подлежащих уплате с дохода в размере 2245,70руб., не отраженного ИПБОЮЛ Швец Н.Д. в налоговой декларации за 2011г. 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 xml:space="preserve">Судом установлено, что НИ по г.Бендеры доказан факт нарушения ИПбОЮЛ </w:t>
        <w:br/>
        <w:t>Швец Н.Д. действующего законодательства ПМР, выразившееся в занижении объекта налогообложения, в связи отражением в неполном объеме в налоговой декларации за 2011г. дохода, полученного ИПбОЮЛ Швец Н.Д. от ООО «Техкомплект».</w:t>
      </w:r>
    </w:p>
    <w:p>
      <w:pPr>
        <w:pStyle w:val="Header"/>
        <w:ind w:firstLine="709"/>
        <w:jc w:val="both"/>
        <w:rPr/>
      </w:pPr>
      <w:r>
        <w:rPr>
          <w:sz w:val="23"/>
          <w:szCs w:val="23"/>
          <w:lang w:eastAsia="en-US"/>
        </w:rPr>
        <w:t>Одновременно, НИ по г.Бендеры в рамках проведенного внеочередного меропроиятия по контролю установлено, что  ИПбОЮЛ Швец Н.Д. в 2011г. занималась розничной торговлей непродовольственных товаров, т.к. согласно подтверждающим документам (накладным) ООО «Техкомплект» в августе 2011г. приобрело у ИПбОЮЛ Швец Н.Д. товар «резиново-технические изделия: уплотнительные манжеты и кольца в ассортименте), а патент в августе 2011г. ею был оформлен на вид предпринимательской деятельности - «ремонт и изготовление мелких предметов быта».</w:t>
      </w:r>
    </w:p>
    <w:p>
      <w:pPr>
        <w:pStyle w:val="Style16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п.1 «а» ст.5 Закона ПМР «Об индивидуальном предпринимательском патенте» индивидуальный предприниматель-патентообладатель обязан соблюдать установленный порядок осуществления деятельности, указанной в патенте. Данной нормой установлено</w:t>
      </w:r>
      <w:r>
        <w:rPr>
          <w:rFonts w:cs="Times New Roman" w:ascii="Times New Roman" w:hAnsi="Times New Roman"/>
          <w:sz w:val="23"/>
          <w:szCs w:val="23"/>
        </w:rPr>
        <w:t xml:space="preserve"> понятие индивидуального торгового предпринимательства: в соответствии с п.п. 1) части второй п. а) ст. 1 Закона ПМР «Об индивидуальном предпринимательском патенте» индивидуальное торговое предпринимательство - деятельность по розничной продаже приобретенных товаров конечному потребителю для личного использования, а также организациям общественного питания для дальнейшей его переработки и реал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.1 ст.2 Закона ПМР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Следовательно, </w:t>
      </w:r>
      <w:r>
        <w:rPr>
          <w:sz w:val="23"/>
          <w:szCs w:val="23"/>
        </w:rPr>
        <w:t>ИПбОЮЛ Швец Н.Д.</w:t>
      </w:r>
      <w:r>
        <w:rPr>
          <w:sz w:val="23"/>
          <w:szCs w:val="23"/>
          <w:lang w:eastAsia="en-US"/>
        </w:rPr>
        <w:t xml:space="preserve"> с 01 по 31 августа 2011г. при осуществлении предпринимательской деятельности по реализации непродовольственных товаров должна была оформить патент на данный вид деятельности, заявив об этом в заявлении на открытие патента и  внести единый налоговый платеж в соответствии с п.1 ст. 11 Закона ПМР «Об индивидуальном предпринимательском патенте» по фактически осуществляемому виду деятельности, ставка которого составляла в указанный период - 35 РУ МЗП. При этом  ставка патента на вид предпринимательской деятельности, указанного в патенте Швец Н.Д. - «ремонт и изготовление мелких предметов быта» составляет 20 РУМЗП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Следовательно,  ИПбОЮЛ Швец Н.Д. нарушила установленный порядок, выразившийся в неуплате установленного налогового платежа в форме платы за патент по ставке 35 РУ МЗП  при осуществлении предпринимательской деятельности - «розничная торговля иными непродовольственными товарами». 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Судом установлено, что в отношении ИПбОЮЛ Швец Н.Д. 11 января 2014г. составлен протокол по делу об административном правонарушении серии ЕН № 000773 по</w:t>
      </w:r>
      <w:r>
        <w:rPr>
          <w:sz w:val="23"/>
          <w:szCs w:val="23"/>
          <w:lang w:eastAsia="en-US"/>
        </w:rPr>
        <w:t xml:space="preserve"> ст. 152-1 КоАП ПМР «Уклонение от уплаты налоговых и других обязательных платежей»: </w:t>
        <w:br/>
        <w:t xml:space="preserve">в соответствии с Постановлением суда г.Бендеры от 29.01.2014г. суд установил факт совершения </w:t>
      </w:r>
      <w:r>
        <w:rPr>
          <w:sz w:val="23"/>
          <w:szCs w:val="23"/>
        </w:rPr>
        <w:t>ИПбОЮЛ Швец Н.Д.</w:t>
      </w:r>
      <w:r>
        <w:rPr>
          <w:sz w:val="23"/>
          <w:szCs w:val="23"/>
          <w:lang w:eastAsia="en-US"/>
        </w:rPr>
        <w:t xml:space="preserve"> правонарушения, предусмотренного ст.152-1 КоАП ПМР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Header"/>
        <w:ind w:firstLine="539"/>
        <w:jc w:val="both"/>
        <w:rPr/>
      </w:pPr>
      <w:r>
        <w:rPr>
          <w:sz w:val="23"/>
          <w:szCs w:val="23"/>
        </w:rPr>
        <w:tab/>
        <w:t>За несвоевременную уплату налогов налоговым органом ИПбОЮЛ Швец Л.Д. начислена пеня на сумму недоимки.</w:t>
      </w:r>
    </w:p>
    <w:p>
      <w:pPr>
        <w:pStyle w:val="Style19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заявителем правомерно и обоснованно по итогам рассмотрения акта внеочередного мероприятия по контролю № 730 от  27.12.2013г.:</w:t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- доначислены ответчику на основании предписания НИ по г.Бендеры </w:t>
      </w:r>
      <w:r>
        <w:rPr>
          <w:bCs/>
          <w:sz w:val="23"/>
          <w:szCs w:val="23"/>
        </w:rPr>
        <w:t xml:space="preserve">от 10.01.2014г. № 04-04/09 </w:t>
      </w:r>
      <w:r>
        <w:rPr>
          <w:sz w:val="23"/>
          <w:szCs w:val="23"/>
        </w:rPr>
        <w:t>налоговые и иные обязательные платежи в сумме 531,97 рублей, из которых: подоходный налог составил  336,85 рублей, единый социальный налог – 94,32 рубля, плата за патент- 60,00 рублей, коэффициент инфляции - 40,80 рублей;</w:t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- применены к ИПбОЮЛ Швец Н.Д. финансовые и штрафные санкции согласно решению НИ по г. Бендеры </w:t>
      </w:r>
      <w:r>
        <w:rPr>
          <w:bCs/>
          <w:sz w:val="23"/>
          <w:szCs w:val="23"/>
        </w:rPr>
        <w:t>от 10.01.2014г. № 04-09/08</w:t>
      </w:r>
      <w:r>
        <w:rPr>
          <w:sz w:val="23"/>
          <w:szCs w:val="23"/>
        </w:rPr>
        <w:t xml:space="preserve"> в размере 673,57 рублей, из которых финансовая санкция составила 521,31 рубль, штрафная санкция - 152,26 рубля;</w:t>
      </w:r>
    </w:p>
    <w:p>
      <w:pPr>
        <w:pStyle w:val="Style19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числена пеня в сумме 13,34 рублей.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6 ст.9 Закона ПМР «Об основах налоговой системы в ПМР»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стоящим Законом и другими законодательными актами. В соответствии с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по истечении пяти дней с установленного срока уплаты платежей только в судеб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четом изложенного, заявитель правомерно обратился с заявленными требованиями в арбитражный суд и доказал их обоснованность.</w:t>
      </w:r>
    </w:p>
    <w:p>
      <w:pPr>
        <w:pStyle w:val="Header"/>
        <w:ind w:firstLine="709"/>
        <w:jc w:val="both"/>
        <w:rPr/>
      </w:pPr>
      <w:r>
        <w:rPr>
          <w:sz w:val="23"/>
          <w:szCs w:val="23"/>
        </w:rPr>
        <w:t>С учетом изложенного, учитывая, что налоговым органом доказана вина ответчика, выразившаяся в неуплате в установленном порядке и размере налоговых и иных обязательных платежей за истекший налоговый период, НИ по г.Бендеры доказаны обстоятельства, связанные с заявленными требованиями, ответчиком возражения и обосновывающие данные возражения доказательства на требования НИ по г.Бендеры в суд не представлены, суд находит требования НИ по г.Бендеры обоснованными, доказанными и подлежащими удовлетворению полностью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учетом изложенного суд удовлетворяет требования НИ по г. Бендеры в полном объеме. Суд проверил и принимает представленный заявителем расчет заявленных требований.</w:t>
      </w:r>
    </w:p>
    <w:p>
      <w:pPr>
        <w:pStyle w:val="22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требования НИ по г.Бендеры удовлетворены в полном объеме, государственная пошлина в полном объеме относится на ответчика. С учетом положений ч. 1 п.п.1) п. 2 ст.4 Закона ПМР «О государственной пошлине», размер государственной пошлины, подлежащей взысканию с ответчика, при цене иска в сумме 1218,88 рублей составил 61,50 рубль /5% от цены иска, но не менее 5 РУ МЗП: </w:t>
        <w:br/>
        <w:t xml:space="preserve">1 РУ МЗП равен 12,3 рублей ПМР; 5* 1 РУ МЗП = 61 рубль 50 копеек/. </w:t>
      </w:r>
    </w:p>
    <w:p>
      <w:pPr>
        <w:pStyle w:val="22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Удовлетворить полностью требования НИ по г.Бендеры, предъявленные к ИПбОЮЛ Швец Надежде Дмитриевне /дата и место рождения: 01.06.1958г., г.Бендеры; дата государственной регистрации в качестве индивидуального предпринимателя: 24.05.2011г.; свидетельство о государственной регистрации в качестве индивидуального предпринимателя без образования юридического лица: 0017559-АИ; регистрационный номер: ИП-02-2011-397; местонахождение: г.Бендеры, ул.Победы, д.6, к.42/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Взыскать с ИПбОЮЛ Швец Н.Д. в доход республиканского бюджета через НИ по г.Бендеры недоимку по налоговым и иным обязательным платежам перед бюджетами различных уровней и государственными внебюджетными фондами в размере 531 рубля 97 копеек, финансовые и штрафные санкции в размере 673 рублей 57 копеек, пеню в размере 13 рублей 34 копеек, </w:t>
      </w:r>
      <w:r>
        <w:rPr>
          <w:b/>
          <w:sz w:val="23"/>
          <w:szCs w:val="23"/>
        </w:rPr>
        <w:t>всего</w:t>
      </w:r>
      <w:r>
        <w:rPr>
          <w:sz w:val="23"/>
          <w:szCs w:val="23"/>
        </w:rPr>
        <w:t xml:space="preserve"> -  1218 рублей 88 копеек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 Взыскать с ИПбОЮЛ Швец Н.Д. в доход республиканского бюджета через НИ  по г.Бендеры государственную пошлину в сумме 61 рубля 50 копеек  /ч. 1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 w:val="23"/>
          <w:szCs w:val="23"/>
        </w:rPr>
        <w:t>Арбитражного суда ПМР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7:00Z</dcterms:created>
  <dc:creator>aza</dc:creator>
  <dc:description/>
  <cp:keywords/>
  <dc:language>en-US</dc:language>
  <cp:lastModifiedBy>ARB301</cp:lastModifiedBy>
  <cp:lastPrinted>2014-08-06T09:30:00Z</cp:lastPrinted>
  <dcterms:modified xsi:type="dcterms:W3CDTF">2014-08-06T06:31:00Z</dcterms:modified>
  <cp:revision>4</cp:revision>
  <dc:subject/>
  <dc:title/>
</cp:coreProperties>
</file>