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6             июля                  14   </w:t>
        <w:tab/>
        <w:tab/>
        <w:tab/>
        <w:tab/>
        <w:tab/>
        <w:t xml:space="preserve">                    570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>
          <w:szCs w:val="22"/>
        </w:rPr>
        <w:t>Налоговой инспекции по г.Бендеры /г.Бендеры, ул.Калинина, д.17/ к индивидуальному предпринимателю без образования юридического лица Швец Надежде Дмитриевне /г.Бендеры, ул.Победы, д.6, кв. 42/ о взыскании недоимки по налогам и иным обязательным платежам, финансовых и штрафных санкций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,130-25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>В соответствии с п.2 ст.5 Закона ПМР «О государственной пошлине» заявитель освобожден от уплаты государственной пошлины. Принимая во внимание достаточность оснований для принятия к производству и рассмотрения заявления в судебном заседании, руководствуясь статьями 95, 102, 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Принять к производству Арбитражного суда ПМР заявление НИ по г.Бендеры. Возбудить производство по делу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2. Назначить дело к судебному разбирательству на  </w:t>
      </w:r>
      <w:r>
        <w:rPr>
          <w:b/>
          <w:sz w:val="24"/>
          <w:szCs w:val="24"/>
        </w:rPr>
        <w:t xml:space="preserve">31 июля </w:t>
      </w:r>
      <w:r>
        <w:rPr>
          <w:b/>
          <w:bCs/>
          <w:sz w:val="24"/>
          <w:szCs w:val="24"/>
        </w:rPr>
        <w:t>2014г. на 09.30 час.</w:t>
      </w:r>
      <w:r>
        <w:rPr>
          <w:sz w:val="24"/>
          <w:szCs w:val="24"/>
        </w:rPr>
        <w:t xml:space="preserve"> </w:t>
        <w:br/>
        <w:t xml:space="preserve">в здании Арбитражного суда ПМР по адресу: г.Тирасполь, ул.Ленина, д.1/2, </w:t>
        <w:br/>
        <w:t>каб.30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  <w:szCs w:val="24"/>
        </w:rPr>
        <w:tab/>
        <w:t>3. 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Информацию о дальнейшем движении дела лица, участвующие в деле, могут              </w:t>
        <w:br/>
        <w:t xml:space="preserve">получить на официальном сайте Арбитражного суда ПМР в сети интернет </w:t>
        <w:br/>
        <w:t xml:space="preserve">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>4. 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Граждане могут вести свои дела в арбитражном суде лично или через представителей. Участие в деле гражданина не лишает его права иметь по делу представителей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ind w:firstLine="708"/>
        <w:rPr/>
      </w:pPr>
      <w:r>
        <w:rPr>
          <w:b/>
          <w:sz w:val="24"/>
          <w:szCs w:val="24"/>
        </w:rPr>
        <w:t>5. В порядке подготовки дела к судебному разбирательству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явителю </w:t>
      </w:r>
      <w:r>
        <w:rPr>
          <w:sz w:val="24"/>
          <w:szCs w:val="24"/>
        </w:rPr>
        <w:t>представить в судебное заседание оригиналы документов, приложенных к исковому заявлению; доказательство осуществления ответчиком предпринимательской деятельности в отчетный период; доказательство наличия у ответчика задолженности по налогам и иным обязательным платежам; материалы внеочередного меропроиятия по контролю (оригиналы) в отношении ответчика, по результатам которых заявитель обратился в Арбитражный суд ПМР с заявленными требованиями;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: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bCs/>
          <w:sz w:val="24"/>
        </w:rPr>
        <w:t xml:space="preserve">-  </w:t>
      </w:r>
      <w:r>
        <w:rPr>
          <w:sz w:val="24"/>
        </w:rPr>
        <w:t>все возможные доказательства возражений на заявленные требования;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 оригиналы свидетельства о государственной регистрации в качестве индивидуального предпринимателя без образования юридического лица, патентов на право занятия индивидуальной предпринимательской деятельностью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4.00 час. 25.07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заявление с приложением документов, подтверждающих возражения против заявления, доказательство отсылки  заявителю копии отзыва и документов подтверждающих доводы возражений против заявления.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знать обязательной явку лиц в судебное заседание.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3:00Z</dcterms:created>
  <dc:creator>Александр С. Смирнов</dc:creator>
  <dc:description/>
  <cp:keywords/>
  <dc:language>en-US</dc:language>
  <cp:lastModifiedBy>ARB301</cp:lastModifiedBy>
  <cp:lastPrinted>2014-07-16T14:53:00Z</cp:lastPrinted>
  <dcterms:modified xsi:type="dcterms:W3CDTF">2014-07-16T11:53:00Z</dcterms:modified>
  <cp:revision>2</cp:revision>
  <dc:subject/>
  <dc:title/>
</cp:coreProperties>
</file>