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             августа               14                                                                            569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Рыбница и Рыбницкому району ГНС МФ ПМР г. Рыбница, ул. Кирова, 134/1 к ООО «Интеб» г. Рыбница, ул. Кирова, д. 122, кв. 48,   о  привлечении к административной ответственности, при участии в заседании суда: от заявителя- Герб С.Ю. – по дов. № 3 от 15.01.2014г., от ответчика-  не явился,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Рыбница и Рыбницкому району (далее – заявитель, налоговый орган) обратилась в Арбитражный суд ПМР с заявлением о привлечении общества с ограниченной ответственностью « Интеб» (далее - ответчик, ООО            «Интеб», Общество) к административной ответственности по пункту 2 статьи 19.5 КоАП ПМР.</w:t>
      </w:r>
    </w:p>
    <w:p>
      <w:pPr>
        <w:pStyle w:val="TextBodyIndent"/>
        <w:ind w:left="0" w:right="98" w:firstLine="708"/>
        <w:jc w:val="both"/>
        <w:rPr/>
      </w:pPr>
      <w:r>
        <w:rPr/>
        <w:t>В обоснование требования заявитель ссылается на установленный,  в ходе проведенной внеочередной проверки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не выполнения ответчиком законных требований должностного лица органа государственного контроля о предоставлении бухгалтерских документов ООО « Славяне», необходимые для проведения внеочередного мероприятия по контролю.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а требование по основаниям, изложенным в заявлении. В качестве доказательства были представлены: акт совместного планового   мероприятия по контролю в отношении ООО « Интеб» от  7 июля 2014г. № 8-17; предписание  о предоставлении в налоговый орган бухгалтерских и иных документов от 19.06.2014г.;  приказ о проведении внеочередного  мероприятия по контролю от 16.06.2014г. № 281; протокол об административном правонарушении серии АР  №130858 от  07.07.2014г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2"/>
        </w:rPr>
        <w:t xml:space="preserve">  </w:t>
      </w:r>
      <w:r>
        <w:rPr/>
        <w:t>Налоговым органом на основании приказа №281 от 16.06.2014г. было проведено внеочередное мероприятие по контролю в отношении ООО «Интеб» на предмет соблюдения норм Закона ПМР «Об основах налоговой системы в ПМР», Закона ПМР «О бухгалтерском учете и финансовой отчетности», Закона ПМР «О налоге на доходы организаций», наличия контрольно-кассового аппарата и правильности его использования, соблюдения установленного порядка налично-денежного обращения на территории ПМР за период 01.01.2014г.-31.05.2014г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внеочередного мероприятия по контролю 19 июня 2014г.заявителем  было выставлено ООО «Интеб» предписание №03-12/2916 о предоставлении бухгалтерских и финансовых документов за 2014 год в течение 2 (двух) рабочих дней с момента получения уведомления. </w:t>
      </w:r>
    </w:p>
    <w:p>
      <w:pPr>
        <w:pStyle w:val="Normal"/>
        <w:ind w:firstLine="567"/>
        <w:jc w:val="both"/>
        <w:rPr>
          <w:spacing w:val="-2"/>
        </w:rPr>
      </w:pPr>
      <w:r>
        <w:rPr/>
        <w:t>24.06.2014г. директор ООО «Интеб» А.В. Дерр предписание получил лично, однако на момент составления акта мероприятия по контролю №8-П от 07.07.2014г. предписание не исполнил, какие-либо бухгалтерские и иные документы не предоставил.</w:t>
      </w:r>
    </w:p>
    <w:p>
      <w:pPr>
        <w:pStyle w:val="TextBodyIndent"/>
        <w:ind w:left="0" w:right="98" w:firstLine="708"/>
        <w:jc w:val="both"/>
        <w:rPr/>
      </w:pPr>
      <w:r>
        <w:rPr/>
        <w:t>Указанное правонарушение зафиксировано в акте проверки от 07.07.2014г. № 8-17.</w:t>
      </w:r>
    </w:p>
    <w:p>
      <w:pPr>
        <w:pStyle w:val="TextBodyIndent"/>
        <w:ind w:left="0" w:right="98" w:firstLine="708"/>
        <w:jc w:val="both"/>
        <w:rPr/>
      </w:pPr>
      <w:r>
        <w:rPr/>
        <w:t>На основании акта проверки начальником отдела плановых проверок налогового органа,  в отношении ответчика был  составлен протокол серии АР N 130858 от 07.07.2014г. об административном правонарушении, предусмотренном  пунктом 2 статьи 19.5 Кодекса  об административных правонарушениях ПМР, поскольку,  в соответствии с частью 3 статьи 23.1 КоАП ПМР дела об административных правонарушениях, предусмотренных пунктом                     2 статьей 19.5 КоАП ПМР, совершенных индивидуальными предпринимателями и юридическими лицами, рассматривают судьи арбитражных судов, Налоговая инспекция обратилась с заявлением о привлечении Общества к административной ответственности в Арбитражный суд ПМР.</w:t>
      </w:r>
    </w:p>
    <w:p>
      <w:pPr>
        <w:pStyle w:val="TextBodyIndent"/>
        <w:ind w:left="0" w:right="98"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Indent"/>
        <w:ind w:left="0" w:right="98"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1 статьи 19.5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</w:t>
      </w:r>
      <w:r>
        <w:rPr/>
        <w:t>Согласно п.1, 3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олучать от предприятий, учреждени</w:t>
      </w:r>
      <w:r>
        <w:rPr>
          <w:i/>
        </w:rPr>
        <w:t>й</w:t>
      </w:r>
      <w:r>
        <w:rPr/>
        <w:t>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Кроме того, пунктом "г" п.п. 2 ст. 9 Закона ПМР «Об основах налоговой системы в Приднестровской Молдавской Республике» определено, что налогоплательщик</w:t>
      </w:r>
      <w:r>
        <w:rPr>
          <w:i/>
        </w:rPr>
        <w:t xml:space="preserve"> </w:t>
      </w:r>
      <w:r>
        <w:rPr/>
        <w:t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</w:t>
      </w:r>
      <w:r>
        <w:rPr>
          <w:spacing w:val="-2"/>
        </w:rPr>
        <w:t xml:space="preserve">  </w:t>
      </w:r>
      <w:r>
        <w:rPr/>
        <w:t>Налоговым органом на основании Приказа № 281 от 16.06.2014г. было проведено внеочередное мероприятие по контролю в отношении ООО «Интеб» на предмет соблюдения норм Закона ПМР «Об основах налоговой системы в ПМР», Закона ПМР «О бухгалтерском учете и финансовой отчетности», Закона ПМР «О налоге на доходы организаций», наличия контрольно-кассового аппарата и правильности его использования, соблюдения установленного порядка налично-денежного обращения на территории ПМР за период 01.01.2014г.-31.05.2014г.</w:t>
      </w:r>
    </w:p>
    <w:p>
      <w:pPr>
        <w:pStyle w:val="Normal"/>
        <w:ind w:firstLine="709"/>
        <w:jc w:val="both"/>
        <w:rPr/>
      </w:pPr>
      <w:r>
        <w:rPr/>
        <w:t>В ходе проведения внеочередного мероприятия по контролю 19 июня 2014г. заявителем  было направлено ООО «Интеб» предписание №03-12/2916 о предоставлении бухгалтерских и финансовых документов за 2014 год в течение 2 (двух) рабочих дней с момента получения уведомления.  Однако,  ООО «Интеб»  предписание не исполнило, какие-либо бухгалтерские и иные документы не были предоставлены.</w:t>
      </w:r>
    </w:p>
    <w:p>
      <w:pPr>
        <w:pStyle w:val="TextBodyIndent"/>
        <w:ind w:left="0" w:right="98" w:firstLine="708"/>
        <w:jc w:val="both"/>
        <w:rPr/>
      </w:pPr>
      <w:r>
        <w:rPr/>
        <w:t>Таким образом, протокол об административном правонарушении N 130858 от 07.07.2014 года составлен в пределах предоставленных законом полномочий.</w:t>
      </w:r>
    </w:p>
    <w:p>
      <w:pPr>
        <w:pStyle w:val="TextBodyIndent"/>
        <w:ind w:left="0" w:right="98" w:firstLine="708"/>
        <w:jc w:val="both"/>
        <w:rPr/>
      </w:pPr>
      <w:r>
        <w:rPr/>
        <w:t>Оценив фактические обстоятельства дела, суд приходит к следующим выводам.</w:t>
        <w:br/>
        <w:t>Пунктом 2 статьи 19.5 КоАП ПМР предусмотрена ответственность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,  в виде наложение административного штрафа на юридических лиц – от 150 ( ста пятидесяти) до 300 ( трехсот) РУ МЗП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>Вышеуказанное обстоятельство подтверждается материалами дела, в том числе: актом совместного планового   мероприятия по контролю в отношении ООО « Интеб» от  7 июля 2014г. № 8-17; предписанием  о предоставлении в налоговый орган бухгалтерских и иных документов от 19.06.2014г.;  приказом о проведении внеочередного  мероприятия по контролю от 16.06.2014г. № 281; протоколом об административном правонарушении серии АР  №130858 от  07.07.2014г. и  не оспаривается ответчиком.</w:t>
      </w:r>
    </w:p>
    <w:p>
      <w:pPr>
        <w:pStyle w:val="TextBodyIndent"/>
        <w:ind w:left="0" w:right="98" w:firstLine="708"/>
        <w:jc w:val="both"/>
        <w:rPr/>
      </w:pPr>
      <w:r>
        <w:rPr/>
        <w:t>При таких обстоятельствах, вывод административного органа о наличии события административного правонарушения, предусмотренного пунктом 2 статьи 19.5 КоАП ПМР является обоснованным.</w:t>
      </w:r>
    </w:p>
    <w:p>
      <w:pPr>
        <w:pStyle w:val="TextBodyIndent"/>
        <w:ind w:left="0" w:right="98"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ind w:left="0" w:right="98"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TextBodyIndent"/>
        <w:ind w:left="0" w:right="98" w:firstLine="708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2 статьи 19.5 КоАП ПМР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225 РУ МЗП, что составляет 3532,5 руб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</w:t>
      </w: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1.  Заявленное требование удовлетворить.</w:t>
      </w:r>
    </w:p>
    <w:p>
      <w:pPr>
        <w:pStyle w:val="TextBodyIndent"/>
        <w:ind w:left="0" w:right="98" w:firstLine="708"/>
        <w:jc w:val="both"/>
        <w:rPr/>
      </w:pPr>
      <w:r>
        <w:rPr/>
        <w:t>2. Привлечь общество с ограниченной ответственностью " Интеб" (место нахождения:  г. Рыбница, ул. Кирова, д. 122, кв. 48, государственный регистрационный номер 06-023-3885, дата регистрации 04.06.2013г.) к административной ответственности по пункту 2 статьи 19.5 КоАП ПМР,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  и назначить наказание в виде административного штрафа в размере 3532,5  рублей.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Реквизиты для уплаты штрафа: </w:t>
      </w:r>
    </w:p>
    <w:p>
      <w:pPr>
        <w:pStyle w:val="Style18"/>
        <w:spacing w:before="0" w:after="0"/>
        <w:jc w:val="both"/>
        <w:rPr>
          <w:u w:val="single"/>
        </w:rPr>
      </w:pPr>
      <w:r>
        <w:rPr/>
        <w:t>50% Республиканский бюджет</w:t>
      </w:r>
      <w:r>
        <w:rPr>
          <w:b/>
        </w:rPr>
        <w:t xml:space="preserve">: </w:t>
      </w:r>
      <w:r>
        <w:rPr/>
        <w:t>р/с 2181002716306205 код</w:t>
      </w:r>
      <w:r>
        <w:rPr>
          <w:b/>
        </w:rPr>
        <w:t xml:space="preserve"> </w:t>
      </w:r>
      <w:r>
        <w:rPr/>
        <w:t>2070500 пар.06 сим. 205</w:t>
      </w:r>
    </w:p>
    <w:p>
      <w:pPr>
        <w:pStyle w:val="Normal"/>
        <w:jc w:val="both"/>
        <w:rPr/>
      </w:pPr>
      <w:r>
        <w:rPr/>
        <w:t>обсл. банк: ПРБ г.Тирасполь</w:t>
      </w:r>
    </w:p>
    <w:p>
      <w:pPr>
        <w:pStyle w:val="Normal"/>
        <w:jc w:val="both"/>
        <w:rPr/>
      </w:pPr>
      <w:r>
        <w:rPr/>
        <w:t>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Style18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50% Местный бюджет</w:t>
      </w:r>
      <w:r>
        <w:rPr>
          <w:b/>
        </w:rPr>
        <w:t xml:space="preserve">: </w:t>
      </w:r>
      <w:r>
        <w:rPr/>
        <w:t xml:space="preserve">р/с 2191420400306205 код 2070500 пар.06 сим. 205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jc w:val="both"/>
        <w:rPr/>
      </w:pPr>
      <w:r>
        <w:rPr/>
        <w:t>куб 42 к/с 20210000094</w:t>
      </w:r>
    </w:p>
    <w:p>
      <w:pPr>
        <w:pStyle w:val="Normal"/>
        <w:jc w:val="both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TextBodyIndent"/>
        <w:ind w:left="0" w:right="98" w:firstLine="283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</w:p>
    <w:p>
      <w:pPr>
        <w:pStyle w:val="TextBodyIndent"/>
        <w:ind w:left="0" w:right="98" w:firstLine="283"/>
        <w:jc w:val="both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9:00Z</dcterms:created>
  <dc:creator>user</dc:creator>
  <dc:description/>
  <cp:keywords/>
  <dc:language>en-US</dc:language>
  <cp:lastModifiedBy>Sgp</cp:lastModifiedBy>
  <cp:lastPrinted>2014-08-08T14:36:00Z</cp:lastPrinted>
  <dcterms:modified xsi:type="dcterms:W3CDTF">2014-08-08T11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