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30                июля               14                                                                         568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г. Бендеры, ул. Калинина, д. 17, к ООО «Нико-Центр», г. Бендеры, ул. Панина, д. 10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заявление о рассмотрении в отсутствие представителя №07-07/584 от 24.07.2014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416 от 17.07.2014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обратилась в Арбитражный  суд ПМР с исковым заявлением, в котором просит ликвидировать ООО «Нико-Центр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6 июля 2014 года исковое заявление Налоговой инспекции по г. Бендеры к ООО «Нико-Центр» принято к производству Арбитражного суда ПМР и назначено к судебному разбирательству на 30 июля 2014 года.</w:t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, Налоговая инспекция по г. Бендеры, руководствуясь п. 3 статьи 108 АПК ПМР ходатайствовала о рассмотрении судебного дела № 568/14-10                                в отсутствие представителя налогового органа. 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, о чем свидетельствует почтовое уведомление № 416 от 17 июля 2014 г., полученное 22 июля 2014 года. Отзыв на исковое заявление суду не представи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  2 и 3 ст. 108 АПК ПМР, принимая во внимание достаточность доказательств, имеющихся в материалах дела, счел возможным рассмотреть дело в отсутствии представителей сторон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30 июля 2014 года.</w:t>
      </w:r>
    </w:p>
    <w:p>
      <w:pPr>
        <w:pStyle w:val="Normal"/>
        <w:ind w:firstLine="540"/>
        <w:jc w:val="both"/>
        <w:rPr/>
      </w:pPr>
      <w:r>
        <w:rPr/>
        <w:t>Исковые требования Налоговой инспекцией по г. Бендеры мотивированы следующим: руководством ООО «Нико-Центр» последняя налоговая отчетность представлена за октябрь 2013 года, последняя финансовая отчетность о финансово-хозяйственной деятельности представлена в Налоговую инспекцию по г. Бендеры по состоянию на 01.07.2013 г.</w:t>
      </w:r>
    </w:p>
    <w:p>
      <w:pPr>
        <w:pStyle w:val="Normal"/>
        <w:ind w:firstLine="540"/>
        <w:jc w:val="both"/>
        <w:rPr/>
      </w:pPr>
      <w:r>
        <w:rPr/>
        <w:t>ООО «Нико-Центр» не исполнило обязанность, установленную п.п. «г» п.2. ст.9 Закона ПМР «Об основах налоговой системы в ПМР», согласно которому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по состоянию на 1 число текущего месяца, </w:t>
      </w:r>
      <w:r>
        <w:rPr>
          <w:rFonts w:cs="Times New Roman" w:ascii="Times New Roman" w:hAnsi="Times New Roman"/>
          <w:sz w:val="24"/>
          <w:szCs w:val="24"/>
        </w:rPr>
        <w:t>ООО «Нико-Центр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в течение 11 месяцев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2 п.1 ст. 56 Закона ПМР «Об обществах с ограниченной ответственностью»</w:t>
      </w:r>
      <w:r>
        <w:rPr>
          <w:rFonts w:cs="Times New Roman" w:ascii="Times New Roman" w:hAnsi="Times New Roman"/>
          <w:sz w:val="24"/>
        </w:rPr>
        <w:t xml:space="preserve">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Исходя из вышеизложенного, на основании п.п. «б» п.2 ст.64 ГК ПМР,</w:t>
      </w:r>
      <w:r>
        <w:rPr>
          <w:sz w:val="22"/>
          <w:szCs w:val="22"/>
        </w:rPr>
        <w:t xml:space="preserve"> ч.2 п.1 ст. 56 Закона ПМР «Об обществах с ограниченной ответственностью»</w:t>
      </w:r>
      <w:r>
        <w:rPr/>
        <w:t xml:space="preserve"> и пп. «в» ч.2 п.11 ст.8 Закона ПМР «О государственной налоговой службе ПМР», руководствуясь ч.3 ст.64 ГК ПМР и ст.12 Закона ПМР  «Об основах налоговой системы в ПМР», истец просит ликвидировать</w:t>
      </w:r>
      <w:r>
        <w:rPr>
          <w:i/>
        </w:rPr>
        <w:t xml:space="preserve"> </w:t>
      </w:r>
      <w:r>
        <w:rPr/>
        <w:t>ООО «Нико-Центр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Нико-Центр» с ноября 2013 года, т.е. более 6 месяцев, бухгалтерскую отчетность и расчеты  по налоговым платежам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09 июл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Бендеры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Нико-Центр», зарегистрированное в Государственном реестре юридических лиц 05 апреля 2002 года, регистрационный номер 02-023-1296, местонахождение: г. Бендеры, ул. Панина, д. 10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Нико-Центр» ликвидационную комиссию при Государственной администрации г. Бендеры. </w:t>
      </w:r>
    </w:p>
    <w:p>
      <w:pPr>
        <w:pStyle w:val="Normal"/>
        <w:ind w:firstLine="540"/>
        <w:jc w:val="both"/>
        <w:rPr/>
      </w:pPr>
      <w:r>
        <w:rPr/>
        <w:t>4. Взыскать с ООО «Нико-Центр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6:00Z</dcterms:created>
  <dc:creator>user</dc:creator>
  <dc:description/>
  <cp:keywords/>
  <dc:language>en-US</dc:language>
  <cp:lastModifiedBy>ARB103</cp:lastModifiedBy>
  <cp:lastPrinted>2014-07-30T11:07:00Z</cp:lastPrinted>
  <dcterms:modified xsi:type="dcterms:W3CDTF">2014-07-30T13:3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