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  июля               14   </w:t>
        <w:tab/>
        <w:tab/>
        <w:tab/>
        <w:tab/>
        <w:tab/>
        <w:t xml:space="preserve">                 56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Бендеры,                 г. Бендеры, ул. Калинина, д. 17, к ООО «Нико-Центр», г. Бендеры, ул. Панина, д. 10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30 июля 2014 года на 10.3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8 июл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Бендеры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4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16T09:14:00Z</dcterms:modified>
  <cp:revision>2</cp:revision>
  <dc:subject/>
  <dc:title/>
</cp:coreProperties>
</file>