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3            сентября               14                                                                         567/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w:t>
      </w:r>
      <w:r>
        <w:rPr>
          <w:szCs w:val="28"/>
        </w:rPr>
        <w:t xml:space="preserve">в открытом судебном заседании </w:t>
      </w:r>
      <w:r>
        <w:rPr/>
        <w:t>заявление Министерства финансов ПМР, г. Тирасполь, ул. К. Маркса, д. 187, о привлечении ООО «Рэйс», г. Слободзея, ул. Комсомольская, д. 99, к административной ответственности, при участии:</w:t>
      </w:r>
    </w:p>
    <w:p>
      <w:pPr>
        <w:pStyle w:val="Normal"/>
        <w:jc w:val="both"/>
        <w:rPr/>
      </w:pPr>
      <w:r>
        <w:rPr/>
        <w:t>от заявителя: Шарков Д.А. по доверенности от 08.01.2014 года №8/01-14-6, Сидоренко И.А. по доверенности от 24.07.2014 года №8/01-14-875;</w:t>
      </w:r>
    </w:p>
    <w:p>
      <w:pPr>
        <w:pStyle w:val="Normal"/>
        <w:jc w:val="both"/>
        <w:rPr>
          <w:b/>
          <w:b/>
          <w:szCs w:val="22"/>
        </w:rPr>
      </w:pPr>
      <w:r>
        <w:rPr/>
        <w:t>от ответчика: не явился, извещен (почтовое уведомление № 82 от 28.07.2014 г.),</w:t>
      </w:r>
    </w:p>
    <w:p>
      <w:pPr>
        <w:pStyle w:val="Normal"/>
        <w:jc w:val="center"/>
        <w:rPr>
          <w:b/>
          <w:b/>
          <w:szCs w:val="22"/>
        </w:rPr>
      </w:pPr>
      <w:r>
        <w:rPr>
          <w:b/>
          <w:szCs w:val="22"/>
        </w:rPr>
      </w:r>
    </w:p>
    <w:p>
      <w:pPr>
        <w:pStyle w:val="Normal"/>
        <w:jc w:val="center"/>
        <w:rPr>
          <w:szCs w:val="22"/>
        </w:rPr>
      </w:pPr>
      <w:r>
        <w:rPr>
          <w:b/>
          <w:szCs w:val="22"/>
        </w:rPr>
        <w:t>УСТАНОВИЛ:</w:t>
      </w:r>
    </w:p>
    <w:p>
      <w:pPr>
        <w:pStyle w:val="Normal"/>
        <w:ind w:firstLine="540"/>
        <w:jc w:val="both"/>
        <w:rPr/>
      </w:pPr>
      <w:r>
        <w:rPr/>
        <w:t>Министерство финансов ПМР</w:t>
      </w:r>
      <w:r>
        <w:rPr>
          <w:szCs w:val="22"/>
        </w:rPr>
        <w:t xml:space="preserve"> обратилось в Арбитражный суд ПМР с заявлением о привлечении ООО «</w:t>
      </w:r>
      <w:r>
        <w:rPr/>
        <w:t>Рэйс</w:t>
      </w:r>
      <w:r>
        <w:rPr>
          <w:szCs w:val="22"/>
        </w:rPr>
        <w:t xml:space="preserve">» к  административной ответственности за совершение административного правонарушения, предусмотренного ст. 14.1 КоАП ПМР. </w:t>
      </w:r>
    </w:p>
    <w:p>
      <w:pPr>
        <w:pStyle w:val="TextBodyIndent"/>
        <w:spacing w:before="0" w:after="0"/>
        <w:ind w:left="0" w:firstLine="540"/>
        <w:jc w:val="both"/>
        <w:rPr/>
      </w:pPr>
      <w:r>
        <w:rPr>
          <w:szCs w:val="22"/>
        </w:rPr>
        <w:t xml:space="preserve">Определением Арбитражного суда ПМР от 28 июля 2014 года заявление </w:t>
      </w:r>
      <w:r>
        <w:rPr/>
        <w:t>Министерства финансов ПМР</w:t>
      </w:r>
      <w:r>
        <w:rPr>
          <w:szCs w:val="22"/>
        </w:rPr>
        <w:t xml:space="preserve"> принято к производству и назначено к судебному разбирательству на 16 сентября 2014 года. Определением Арбитражного суда ПМР от 16 сентября 2014 года разбирательство дела было отложено на 22 сентября 2014 года. В судебном заседании 22 сентября 2014 года, в порядке ст. 106 АПК ПМР, был объявлен перерыв до 10.00 час. 23 сентября 2014 года. </w:t>
      </w:r>
    </w:p>
    <w:p>
      <w:pPr>
        <w:pStyle w:val="Normal"/>
        <w:ind w:firstLine="540"/>
        <w:jc w:val="both"/>
        <w:rPr>
          <w:i/>
          <w:i/>
        </w:rPr>
      </w:pPr>
      <w:r>
        <w:rPr/>
        <w:t xml:space="preserve">Ответчик в судебное заседание не явился, при надлежащем извещении о времени и месте судебного разбирательства (почтовое уведомление № 82 от 28.07.2014 г.). Отзыв на исковое заявление ответчик не представил. </w:t>
      </w:r>
    </w:p>
    <w:p>
      <w:pPr>
        <w:pStyle w:val="Normal"/>
        <w:ind w:firstLine="540"/>
        <w:jc w:val="both"/>
        <w:rPr/>
      </w:pPr>
      <w:r>
        <w:rPr/>
        <w:t>Представитель заявителя полагае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п.1 ст.102-3 АПК ПМР, п.3 ст. 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 xml:space="preserve">Дело рассмотрено и решение вынесено </w:t>
      </w:r>
      <w:r>
        <w:rPr>
          <w:szCs w:val="22"/>
        </w:rPr>
        <w:t>23 сентября</w:t>
      </w:r>
      <w:r>
        <w:rPr/>
        <w:t xml:space="preserve"> 2014 года.</w:t>
      </w:r>
    </w:p>
    <w:p>
      <w:pPr>
        <w:pStyle w:val="TextBodyIndent"/>
        <w:spacing w:before="0" w:after="0"/>
        <w:ind w:left="0" w:firstLine="540"/>
        <w:jc w:val="both"/>
        <w:rPr>
          <w:szCs w:val="22"/>
        </w:rPr>
      </w:pPr>
      <w:r>
        <w:rPr>
          <w:szCs w:val="22"/>
        </w:rPr>
      </w:r>
    </w:p>
    <w:p>
      <w:pPr>
        <w:pStyle w:val="Normal"/>
        <w:ind w:firstLine="540"/>
        <w:jc w:val="both"/>
        <w:rPr/>
      </w:pPr>
      <w:r>
        <w:rPr/>
        <w:t>В судебном заседании представители заявителя поддержали требование по основаниям, изложенным в заявлении. Заявление мотивировано следующим: главным специалистом УЛиК(Н) на ФР ГС ФиБК(Н) Министерства финансов ПМР Сидоренко И.А. было выявлено административное правонарушение, выразившееся в нарушении ООО «Рэйс» лицензионных требований и условий, предъявляемых к залам игровых автоматов, предусмотренных пунктом 4 статьи 14  Закона ПМР от 6 декабря 2005 года  №  688-З-III «О деятельности игорных заведений», а именно: требования соблюдения размера уставного капитала зала (залов) игровых автоматов, установленного в сумме не менее 35 (тридцати пяти) тысяч расчетных уровней минимальной заработной платы и выраженного в недостаточности величины уставного капитала ООО «Рэйс», о чем составлен протокол серии УФМ № 009220 от 30 июня 2014 года.</w:t>
      </w:r>
    </w:p>
    <w:p>
      <w:pPr>
        <w:pStyle w:val="Normal"/>
        <w:jc w:val="both"/>
        <w:rPr/>
      </w:pPr>
      <w:r>
        <w:rPr/>
        <w:t xml:space="preserve">       </w:t>
      </w:r>
      <w:r>
        <w:rPr/>
        <w:t>В связи с вышеизложенным и в соответствии со статьями 130-14 - 130-17  Арбитражного процессуального кодекса ПМР, статьей 23.1 Кодекса ПМР об административных правонарушениях, Министерством финансов ПМР заявлено о привлечении ООО «Рэйс» к административной ответственности, предусмотренной п. 4 ст. 14.1 КоАП ПМР.</w:t>
      </w:r>
    </w:p>
    <w:p>
      <w:pPr>
        <w:pStyle w:val="Normal"/>
        <w:ind w:firstLine="540"/>
        <w:jc w:val="both"/>
        <w:rPr/>
      </w:pPr>
      <w:r>
        <w:rPr/>
      </w:r>
    </w:p>
    <w:p>
      <w:pPr>
        <w:pStyle w:val="Normal"/>
        <w:ind w:firstLine="540"/>
        <w:jc w:val="both"/>
        <w:rPr/>
      </w:pPr>
      <w:r>
        <w:rPr/>
        <w:t>Суд, рассмотрев материалы дела, заслушав пояснения представителей заявителя и оценив представленные доказательства, находит установленными следующие обстоятельства:</w:t>
      </w:r>
    </w:p>
    <w:p>
      <w:pPr>
        <w:pStyle w:val="Normal"/>
        <w:ind w:firstLine="540"/>
        <w:jc w:val="both"/>
        <w:rPr/>
      </w:pPr>
      <w:r>
        <w:rPr/>
        <w:t>09 апреля 2010 года в Едином государственном реестре юридических лиц МЮ ПМР за № 03-023-3876 было зарегистрировано  общество с ограниченной ответственностью «Рэйс», созданное путем учреждения. Согласно выписке из Единого государственного реестра юридических лиц по состоянию на 11 июня 2014 года величина уставного фонда ООО «Рэйс» составляет 303 388 рублей ПМР.</w:t>
      </w:r>
    </w:p>
    <w:p>
      <w:pPr>
        <w:pStyle w:val="Normal"/>
        <w:ind w:firstLine="540"/>
        <w:jc w:val="both"/>
        <w:rPr/>
      </w:pPr>
      <w:r>
        <w:rPr/>
        <w:t xml:space="preserve">07 июня 2012 года ООО «Рэйс» выдана лицензия серии АЮ № 0021130 на вид деятельности «деятельность по организации и проведению азартных игр и пари», со сроком действия до 07 июня 2017 года, о чем свидетельствует выписка из Единого государственного реестра лицензий по состоянию на 11.06.2014 года. </w:t>
      </w:r>
    </w:p>
    <w:p>
      <w:pPr>
        <w:pStyle w:val="Normal"/>
        <w:ind w:firstLine="540"/>
        <w:jc w:val="both"/>
        <w:rPr/>
      </w:pPr>
      <w:r>
        <w:rPr/>
        <w:t>Лицензионные требования и условия, предъявляемые к залам игровых автоматов определены в ст. 14 Закона ПМР «О деятельности игорных заведений». Так, согласно п. 4 ст. 14 названного Закона размер уставного капитала зала (залов) игровых автоматов должен быть не менее 35 (тридцати пяти) тысяч расчетных уровней минимальной заработной платы.</w:t>
      </w:r>
    </w:p>
    <w:p>
      <w:pPr>
        <w:pStyle w:val="Normal"/>
        <w:ind w:firstLine="540"/>
        <w:jc w:val="both"/>
        <w:rPr/>
      </w:pPr>
      <w:r>
        <w:rPr/>
        <w:t>В соответствии с п/п г) статьи 2 Закона ПМР «О лицензировании отдельных видов деятельности» 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ind w:firstLine="540"/>
        <w:jc w:val="both"/>
        <w:rPr/>
      </w:pPr>
      <w:r>
        <w:rPr/>
        <w:t>Согласно п/п л) п. 1 ст. 39  Закона ПМР «О Республиканском бюджете на 2014 год и плановый период 2015 и 2016 годов» на 2014 год установлен 1 РУ МЗП в размере 12.3 рублей ПМР.</w:t>
      </w:r>
    </w:p>
    <w:p>
      <w:pPr>
        <w:pStyle w:val="Normal"/>
        <w:ind w:firstLine="540"/>
        <w:jc w:val="both"/>
        <w:rPr/>
      </w:pPr>
      <w:r>
        <w:rPr/>
        <w:t>Исходя из положений п. 4 ст. 14 Закона ПМР «О деятельности игорных заведений» и п/п л) п. 1 ст. 39  Закона ПМР «О Республиканском бюджете на 2014 год и плановый период 2015 и 2016 годов» размер уставного капитала организаций осуществляющих вид деятельности по организации и проведению азартных игр и пари должен в 2014 году составлять не менее 430 500 рублей ПМР. Таким образом, размер уставного фонда ООО «Рэйс» меньше установленного Законом минимального размера на 127 112 рублей ПМР.</w:t>
      </w:r>
    </w:p>
    <w:p>
      <w:pPr>
        <w:pStyle w:val="Normal"/>
        <w:ind w:firstLine="540"/>
        <w:jc w:val="both"/>
        <w:rPr/>
      </w:pPr>
      <w:r>
        <w:rPr/>
        <w:t>Ввиду несоблюдения ООО «Рэйс» требования действующего законодательства о соблюдении минимального размера уставного капитала при осуществлении лицензированного вида деятельности, главным специалистом Государственной службы финансового и бюджетного контроля (надзора) Министерства финансов ПМР Сидоренко И.А., уполномоченной осуществлять контроль (надзор) в сфере деятельности игорных заведений, 30 июня 2014 года был составлен протокол Серии УФМ № 009220 в отношении ООО «Рэйс», по основаниями п. 4 ст. 14.1 КоАП ПМР. Протокол об административном правонарушении составлен в отсутствие законного представителя юридического лица, о чем в порядке п.4 ст. 29.3 КоАП ПМР сделана соответствующая запись.</w:t>
      </w:r>
    </w:p>
    <w:p>
      <w:pPr>
        <w:pStyle w:val="Normal"/>
        <w:ind w:firstLine="540"/>
        <w:jc w:val="both"/>
        <w:rPr/>
      </w:pPr>
      <w:r>
        <w:rPr/>
        <w:t>О необходимости явки законного представителя ООО «Рэйс» свидетельствует письмо Министерства финансов ПМР исх. № 08/01-16-714 от 23.06.2014 года, полученное ответчиком 27 июня 2014 года (почтовое уведомление № 977 от 23.06.2014 года).</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ами 2-6 ст. 14.1 КоАП ПМР, совершенных индивидуальными предпринимателями и юридическими лицами рассматривают судьи арбитражных судов, Министерство финансов ПМР обратилось в Арбитражный суд ПМР с заявлением о привлечении ООО «Рэйс» к административной ответственности, предусмотренной п. 4 ст. 14.1 КоАП ПМР.</w:t>
      </w:r>
    </w:p>
    <w:p>
      <w:pPr>
        <w:pStyle w:val="Normal"/>
        <w:ind w:firstLine="540"/>
        <w:jc w:val="both"/>
        <w:rPr/>
      </w:pPr>
      <w:r>
        <w:rPr/>
        <w:t>В соответствии с пунктом 4 ст. 14.1 КоАП ПМР –  осуществление деятельности по организации и проведению азартных игр и пари без специального разрешения (лицензии), предусмотренного (предусмотренной) действующим законодательством Приднестровской Молдавской Республики, а равно нарушение лицензионных требований и условий, предъявляемых к казино, электронному казино, тотализатору, букмекерской конторе и залам игровых автоматов, – влечет наложение административного штрафа на юридических лиц в размере от 1200 (одной тысячи двухсот) до 1500 (одной тысячи пятисот) РУ МЗП с конфискацией игрового оборудования.</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ункт 2 статьи 29.4 КоАП ПМР, пп. л) п.7,  пп. в) пп.п) с) п. 8 Положения о Министерстве финансов ПМР, утвержденного Постановлением Правительства ПМР от 06.08.2013 года № 173).</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ООО «Рейс» административного правонарушения.  ООО «Рэйс» не были предприняты все зависящие от него меры по соблюдению требования действующего законодательства </w:t>
      </w:r>
      <w:r>
        <w:rPr>
          <w:rStyle w:val="11"/>
          <w:color w:val="000000"/>
        </w:rPr>
        <w:t xml:space="preserve">о минимальном размере уставного капитала при осуществлении лицензированного вида деятельности. </w:t>
      </w:r>
    </w:p>
    <w:p>
      <w:pPr>
        <w:pStyle w:val="Normal"/>
        <w:ind w:firstLine="540"/>
        <w:jc w:val="both"/>
        <w:rPr/>
      </w:pPr>
      <w:r>
        <w:rPr/>
        <w:t xml:space="preserve">Процедура привлечения ответчика к административной ответственности  заявителем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4 ст. 14.1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п. 4 ст. 14.1, ст.ст.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Министерства финансов ПМР удовлетворить.</w:t>
      </w:r>
    </w:p>
    <w:p>
      <w:pPr>
        <w:pStyle w:val="Normal"/>
        <w:ind w:firstLine="540"/>
        <w:jc w:val="both"/>
        <w:rPr/>
      </w:pPr>
      <w:r>
        <w:rPr/>
        <w:t>2. Привлечь Общество с ограниченной ответственностью «Рейс» (местонахождение: г. Слободзея, ул. Комсомольская, д. 99,  зарегистрированное в качестве юридического лица в ГРЮЛ 09.04.2010 г., регистрационный номер 03-023-3876, свидетельство о государственной регистрации 0016242 АА),  к  административной ответственности на основании  п. 4 ст. 14.1 КоАП ПМР и наложить на  него  административный штраф в размере 1200 РУ МЗП, что составляет 18 840 рублей ПМР, путем перечисления в республиканский бюджет: р/с 2181002798118217 ПРБ, КУБ 00, код 2071800, параграф 217, сим.217, наименование статьи «Прочие административные штрафы и санкции, возмещение ущерба», с конфискацией игрового оборудования.</w:t>
      </w:r>
    </w:p>
    <w:p>
      <w:pPr>
        <w:pStyle w:val="Normal"/>
        <w:ind w:firstLine="540"/>
        <w:jc w:val="both"/>
        <w:rPr/>
      </w:pPr>
      <w:r>
        <w:rPr/>
      </w:r>
    </w:p>
    <w:p>
      <w:pPr>
        <w:pStyle w:val="Normal"/>
        <w:ind w:firstLine="540"/>
        <w:jc w:val="both"/>
        <w:rPr/>
      </w:pPr>
      <w:r>
        <w:rPr/>
        <w:t xml:space="preserve">В случае непредставления ООО «Рейс»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11">
    <w:name w:val="Основной текст Знак1"/>
    <w:basedOn w:val="Style14"/>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27:00Z</dcterms:created>
  <dc:creator>user</dc:creator>
  <dc:description/>
  <cp:keywords/>
  <dc:language>en-US</dc:language>
  <cp:lastModifiedBy>ARB103</cp:lastModifiedBy>
  <cp:lastPrinted>2014-09-30T09:25:00Z</cp:lastPrinted>
  <dcterms:modified xsi:type="dcterms:W3CDTF">2014-09-30T06:27:00Z</dcterms:modified>
  <cp:revision>5</cp:revision>
  <dc:subject/>
  <dc:title>РЕСПУБЛИКА МОЛДОВАНЯСКЭ                                                                                 ПРИДНIСТРОВСЬКА МОЛДАВ</dc:title>
</cp:coreProperties>
</file>