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6                мая                  18   </w:t>
        <w:tab/>
        <w:tab/>
        <w:tab/>
        <w:tab/>
        <w:tab/>
        <w:tab/>
        <w:t xml:space="preserve">       566/14-(02)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ознакомившись в рамках дела о несостоятельности (банкротстве) ОАО «Бендерский завод «Электроаппаратура» (г. Бендеры, ул. Тираспольская, д. 3) с заявлением</w:t>
      </w:r>
      <w:r>
        <w:rPr>
          <w:b/>
        </w:rPr>
        <w:t xml:space="preserve"> </w:t>
      </w:r>
      <w:r>
        <w:rPr/>
        <w:t>ОАО «Бюро по управлению активами»  (г. Тирасполь, ул. Луначарского, д. 24) о включении требований по гражданско-правовым обязательствам в реестр требований кредиторов должни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заявитель (ОАО «Бюро по управлению активами»): Малярчук А.А. – директор; Григорьев М.А. – доверенность от 1.02.2018 г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конкурсный управляющий: Станиславский В.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лжника (ОАО «Бендерский завод «Электроаппаратура») - Шершел Т.А. доверенность от 15 января 2018 год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АО «Бюро по управлению активами» обратилось в Арбитражный суд ПМР с заявлением о включении требований по гражданско-правовым обязательствам в реестр требований кредиторов должника - ОАО «Бендерский завод «Электроаппаратура»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22.05.2018 г. на 11 часов 00 минут в здании Арбитражного суда ПМР, каб. 302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22T13:41:00Z</dcterms:modified>
  <cp:revision>6</cp:revision>
  <dc:subject/>
  <dc:title/>
</cp:coreProperties>
</file>