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производству 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14               мая                      17</w:t>
        <w:tab/>
        <w:tab/>
        <w:tab/>
        <w:tab/>
        <w:tab/>
        <w:tab/>
        <w:t xml:space="preserve">    566/14-(06),(02),03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  <w:tab w:val="left" w:pos="993" w:leader="none"/>
        </w:tabs>
        <w:rPr/>
      </w:pPr>
      <w:r>
        <w:rPr>
          <w:sz w:val="24"/>
          <w:szCs w:val="24"/>
        </w:rPr>
        <w:t xml:space="preserve">В связи с уходом в отставку судьи по делу № 566/14-(06),(02),03 - принять дело о несостоятельности (банкротстве) ОАО «Бендерский завод «Электроаппаратура» к своему производству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Назначить судебное заседание по рассмотрению заявления ОАО «Бюро по управлению активами» на 16 мая 2018 года на 10 часов, в здании Арбитражного суда ПМР по адресу: г.Тирасполь, ул.Ленина, ½,  каб. 30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Cs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5:00Z</dcterms:created>
  <dc:creator>Александр С. Смирнов</dc:creator>
  <dc:description/>
  <cp:keywords/>
  <dc:language>en-US</dc:language>
  <cp:lastModifiedBy>Евгений А. Костяновский</cp:lastModifiedBy>
  <cp:lastPrinted>2017-05-30T14:22:00Z</cp:lastPrinted>
  <dcterms:modified xsi:type="dcterms:W3CDTF">2018-05-14T13:38:00Z</dcterms:modified>
  <cp:revision>5</cp:revision>
  <dc:subject/>
  <dc:title/>
</cp:coreProperties>
</file>