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мая                 18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ОАО «Бюро по управлению активами»  (г.Тирасполь, ул.Луначарского, 24) о включении требований по гражданско-правовым обязательствам в реестр требований кредиторов должника,</w:t>
      </w:r>
      <w:r>
        <w:rPr>
          <w:b/>
        </w:rPr>
        <w:t xml:space="preserve"> </w:t>
      </w:r>
      <w:r>
        <w:rPr/>
        <w:t xml:space="preserve">принимая во внимание достаточность оснований для его принятия и рассмотрения в судебном заседании, руководствуясь статьей 97, пунктом 1, частью 3 пункта 4 статьи 139 Закона ПМР «О несостоятельности (банкротстве)», статьей 131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значить судебное заседание по рассмотрению заявления ОАО «Бюро по управлению активами» на 16 мая 2018 года на 10 часов, в здании Арбитражного суда ПМР по адресу: г.Тирасполь, ул.Ленина, ½,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 xml:space="preserve">Заявителю представить в судебное заседание для обозрения оригиналы документов, приложенных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удья Арбитражного суда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2:00Z</dcterms:created>
  <dc:creator>Александр С. Смирнов</dc:creator>
  <dc:description/>
  <cp:keywords/>
  <dc:language>en-US</dc:language>
  <cp:lastModifiedBy>Елена В. Лука</cp:lastModifiedBy>
  <cp:lastPrinted>2016-07-19T17:04:00Z</cp:lastPrinted>
  <dcterms:modified xsi:type="dcterms:W3CDTF">2018-05-03T11:29:00Z</dcterms:modified>
  <cp:revision>4</cp:revision>
  <dc:subject/>
  <dc:title/>
</cp:coreProperties>
</file>