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продлении срока конкурсного производ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  января              18   </w:t>
        <w:tab/>
        <w:tab/>
        <w:tab/>
        <w:tab/>
        <w:t xml:space="preserve">   </w:t>
        <w:tab/>
        <w:tab/>
        <w:t xml:space="preserve">     566/14-(06)02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right="-23" w:firstLine="567"/>
        <w:jc w:val="both"/>
        <w:rPr/>
      </w:pPr>
      <w:r>
        <w:rPr/>
      </w:r>
    </w:p>
    <w:p>
      <w:pPr>
        <w:pStyle w:val="Normal"/>
        <w:ind w:right="-2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szCs w:val="22"/>
        </w:rPr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рассмотрев в открытом судебном заседании в рамках </w:t>
      </w:r>
      <w:r>
        <w:rPr>
          <w:bCs/>
        </w:rPr>
        <w:t>дела о несостоятельности (банкротстве)</w:t>
      </w:r>
      <w:r>
        <w:rPr/>
        <w:t xml:space="preserve"> ОАО «Бендерский завод «Электроаппаратура» (г.Бендеры, ул.Тираспольская, д.3) </w:t>
      </w:r>
      <w:r>
        <w:rPr>
          <w:b/>
        </w:rPr>
        <w:t xml:space="preserve">заявление </w:t>
      </w:r>
      <w:r>
        <w:rPr/>
        <w:t>конкурсного</w:t>
      </w:r>
      <w:r>
        <w:rPr>
          <w:b/>
        </w:rPr>
        <w:t xml:space="preserve"> </w:t>
      </w:r>
      <w:r>
        <w:rPr/>
        <w:t>управляющего Станиславского Владимира Викторовича о продлении срока конкурсного производства, при участии представителя должника ОАО «Бендерский завод «Электроаппаратура» Шершел Т.А. (доверенность от 15 января 2018 года № 01-01), представителей кредиторов: Налоговой инспекции по г.Бендеры – Бобровой Л.Г. (доверенность от 08 января 2018 года № 01), ООО «Тираспольтрансгаз-Приднестровье» - Жеман Н.Л. (доверенность от 14 декабря 2017 г. № 01-10/105),</w:t>
      </w:r>
      <w:r>
        <w:rPr>
          <w:szCs w:val="22"/>
        </w:rPr>
        <w:t xml:space="preserve"> </w:t>
      </w:r>
      <w:r>
        <w:rPr/>
        <w:t xml:space="preserve">представителя трудового коллектива – Зелинского С.Н., </w:t>
      </w:r>
    </w:p>
    <w:p>
      <w:pPr>
        <w:pStyle w:val="Normal"/>
        <w:spacing w:before="80" w:after="0"/>
        <w:ind w:right="-23" w:firstLine="567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Открытое акционерное общество (далее – ОАО) «Бендерский завод «Электроаппаратура» обратилось в Арбитражный суд ПМР с заявлением, в котором просило признать заявителя несостоятельным (банкротом) вследствие невозможности в течение более трех месяцев удовлетворить требования кредиторов, в т.ч. по уплате налогов, сборов и иных обязательных платежей в размере, превышающем 15000 РУ МЗП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Решением Арбитражного суда ПМР от 12 января 2015 года ОАО «Бендерский завод «Электроаппаратура» признано несостоятельным (банкротом), в отношении него открыто конкурсное производство сроком на 1 (один) год. </w:t>
      </w:r>
    </w:p>
    <w:p>
      <w:pPr>
        <w:pStyle w:val="Normal"/>
        <w:ind w:firstLine="709"/>
        <w:jc w:val="both"/>
        <w:rPr/>
      </w:pPr>
      <w:r>
        <w:rPr/>
        <w:t>Определениями от 03 февраля 2016 года,</w:t>
      </w:r>
      <w:r>
        <w:rPr>
          <w:bCs/>
          <w:iCs/>
        </w:rPr>
        <w:t xml:space="preserve"> от </w:t>
      </w:r>
      <w:r>
        <w:rPr/>
        <w:t xml:space="preserve">26 июля 2016 года, </w:t>
      </w:r>
      <w:r>
        <w:rPr>
          <w:bCs/>
          <w:iCs/>
        </w:rPr>
        <w:t xml:space="preserve">от </w:t>
      </w:r>
      <w:r>
        <w:rPr/>
        <w:t xml:space="preserve">1 февраля            2017 года и от 14 ноября 207 года </w:t>
      </w:r>
      <w:r>
        <w:rPr>
          <w:bCs/>
          <w:iCs/>
        </w:rPr>
        <w:t xml:space="preserve">срок конкурсного производства продлевался до 13 июля 2016 года, до 13 января 2017 года, до 13 июля 2017 года и до 13 января 2018 года, соответственно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08 января 2018 года конкурсный управляющий обратился в арбитражный суд с заявлением о продлении срока конкурсного производства на шесть месяцев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0 января 2018 года заявление принято арбитражным судом и назначено к рассмотрению на 14 ноября 2017 года, о чем вынесено соответствующее определени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 от 10 января 2018 г., в связи с чем, суд, исходя из положений статьи 108 АПК ПМР, счел возможным рассмотреть заявление о продлении срока конкурсного производства в отсутствие представителей лиц, не явившихся в судебное заседани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удебном заседании представитель должника поддержала заявление о продлении конкурсного производства, пояснив, в частности, что 21 декабря 2017 года произведена оценка производственных запасов, проводится работа по организации торгов по их реализации и поскольку продажа имущества должника, включенного в конкурсную массу, не завершена требуется продление конкурсного производств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Возражений по заявлению конкурсного управляющего от иных лиц, участвующих в деле о банкротстве,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 xml:space="preserve">Присутствующие в судебном заседании представители кредиторов поддержали заявление о продлении конкурсного производства, ввиду необходимости реализации имущества в целях удовлетворения их требований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Рассмотрев заявление конкурсного управляющего о продлении срока конкурсного производства, изучив представленные в его обоснование документы, суд считает целесообразным таковое удовлетворить. При этом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на 1 (один) год. 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ind w:firstLine="709"/>
        <w:jc w:val="both"/>
        <w:rPr/>
      </w:pPr>
      <w:r>
        <w:rPr/>
        <w:t>Как указано выше, согласно решению арбитражного суда от 12 января 2015 года в отношении ОАО «Бендерский завод «Электроаппаратура» открыто конкурсное производство сроком на 1 (один) год, то есть до 13 января 2016 года. Определением от 03 февраля 2016 года</w:t>
      </w:r>
      <w:r>
        <w:rPr>
          <w:bCs/>
          <w:iCs/>
        </w:rPr>
        <w:t xml:space="preserve"> срок конкурсного производства продлен до 13 июля 2016 года, определением от </w:t>
      </w:r>
      <w:r>
        <w:rPr/>
        <w:t xml:space="preserve">26 июля 2016 года – до </w:t>
      </w:r>
      <w:r>
        <w:rPr>
          <w:bCs/>
          <w:iCs/>
        </w:rPr>
        <w:t xml:space="preserve">13 января 2017 года, определением от </w:t>
      </w:r>
      <w:r>
        <w:rPr/>
        <w:t xml:space="preserve">1 февраля 2017 года - </w:t>
      </w:r>
      <w:r>
        <w:rPr>
          <w:bCs/>
          <w:iCs/>
        </w:rPr>
        <w:t>до 13 июля 2017 года, а определением от 14</w:t>
      </w:r>
      <w:r>
        <w:rPr/>
        <w:t xml:space="preserve"> ноября 2017 года - </w:t>
      </w:r>
      <w:r>
        <w:rPr>
          <w:bCs/>
          <w:iCs/>
        </w:rPr>
        <w:t xml:space="preserve">до 13 января 2018 год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ответственно, на момент рассмотрения заявления конкурсного управляющего таковой истек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й ее реализации и расчета с конкурсными кредиторами, в порядке очередности (ст.ст.126,127,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Как следует из заявления конкурсного управляющего, объяснений должника, а также объяснений кредиторов, данных в судебном заседании, и иных материалов дела, конкурсным управляющим проведен ряд предусмотренных действующим законодательством мероприятий, необходимых для формирования и реализации конкурсной массы. Вместе с тем, реализация имущества должника, не завершена. Как следствие, требования кредиторов не погашены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Приведенные обстоятельства, в том числе наличие нереализованного имущества, подтверждаются также заключением о рыночной стоимости производственных запасов № 029-17 от 21 декабря 2017 года, балансовым отчетом о финансовом положении на 30 июня 2017 года, то есть на последнюю отчетную дату, согласно которому активы должника на конец отчетного периода составляют 17890430 рублей, отчетом о совокупном доходе и их использовании, из которого следует, что у ОАО «Бендерский завод «Электроаппаратура» отсутствуют доходы от продаж. Возражений и доказательств обратного кем-либо из лиц, участвующих в деле о банкротстве, не представлен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Обстоятельства, изложенные выше, и представленные в их обоснование доказательства свидетельствуют о том, что процесс по формированию, оценке и реализации конкурсной массы в целях удовлетворения требований кредиторов не завершен. То есть основная цель конкурсного производства не достигнут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Таким образом, продление конкурсного производства является необходимым. При этом, его продление на шесть месяцев следует считать обоснованным в целях обеспечения возможности соблюдения сроков, установленных Законом ПМР «О несостоятельности (банкротстве)», в частности, статьей 136 данного Закона, регламентирующей продажу имущества должника, в корреспонденции со статьями 107, 108 настоящего Закона, определяющими порядок и условия продажи имуществ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 xml:space="preserve">Принимая во внимание изложенное, учитывая, что положения пункта 2 статьи 120 Закона ПМР «О несостоятельности (банкротстве)» направлены, прежде всего, на защиту прав и законных интересов кредиторов, арбитражный суд ввиду необходимости завершения конкурсного производства, осуществляемого в целях погашения требований кредиторов, удовлетворяет заявление конкурсного управляющего о его продлении на шесть месяцев с момента истечения его срока, то есть с </w:t>
      </w:r>
      <w:r>
        <w:rPr>
          <w:bCs/>
          <w:iCs/>
        </w:rPr>
        <w:t>13 января 2018 года до 13 июля 2018 года</w:t>
      </w:r>
      <w:r>
        <w:rPr/>
        <w:t xml:space="preserve">, поскольку обстоятельства, свидетельствующие о не завершении процесса реализации имущества должника и расчетов с кредиторами нашли подтверждение в судебном заседании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both"/>
        <w:rPr/>
      </w:pPr>
      <w:r>
        <w:rPr/>
        <w:t>Руководствуясь статьей 120 Закона ПМР «О несостоятельности (банкротстве)», статьями 107, 128, 131, 155 Ар</w:t>
        <w:softHyphen/>
        <w:t xml:space="preserve">битражного процессуального кодекса ПМР, суд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1. Заявление </w:t>
      </w:r>
      <w:r>
        <w:rPr>
          <w:bCs/>
          <w:iCs/>
        </w:rPr>
        <w:t>конкурсного управляющего</w:t>
      </w:r>
      <w:r>
        <w:rPr/>
        <w:t xml:space="preserve"> ОАО «Бендерский завод «Электроаппаратура»</w:t>
      </w:r>
      <w:r>
        <w:rPr>
          <w:bCs/>
          <w:iCs/>
        </w:rPr>
        <w:t xml:space="preserve"> о продлении срока конкурсного производства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 Продлить срок конкурсного производства до 13 июля 2018 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Конкурсному управляющему продолжить работу по формированию, оценке и  реализации конкурсной массы, расчетам с кредиторами в соответствии с требованиями Закона ПМР «О несостоятельности (банкротстве)».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4.  Обязать конкурсного управляющего в течение 10 дней со дня истечения срока конкурсного производства представить в Арбитражный суд ПМР отчет о результатах проведения конкурсного производства и документы, прилагаемые к нему в силу пункта 2 статьи 144 Закона ПМР «О несостоятельности (банкротстве)»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Cs/>
          <w:iCs/>
        </w:rPr>
        <w:t>5.</w:t>
      </w:r>
      <w:r>
        <w:rPr/>
        <w:t xml:space="preserve"> </w:t>
      </w:r>
      <w:r>
        <w:rPr>
          <w:bCs/>
          <w:iCs/>
        </w:rPr>
        <w:t xml:space="preserve">Направить копию настоящего определения в адрес конкурсного управляющего </w:t>
      </w:r>
      <w:r>
        <w:rPr/>
        <w:t>Станиславского В.В. (г.Тирасполь, ул.Ларионова, д.42, кв.74), должника - ОАО «Бендерский завод «Электроаппаратура», представителя трудового коллектива ОАО «Бендерский завод «Электроаппаратура», Налоговой инспекции по г.Бендеры, Лашкова Алексея Анатольевича (г.Тирасполь, ул.Каховская, 6а, кв.49), ООО «Хартия» (г.Бендеры, ул.Кирова, 7/117),  ООО «Уникум» (г.Бендеры, ул.Космонавтов, 35/88, офис 40), ОАО «НПП «Электрические аппараты» (г.Бендеры, ул.Тираспольская, 3), ООО «Тираспольтрансгаз-Приднестровье» (филиал г.Бендеры, пер.Кицканский, д.26 «а»), ГУП «Водоснабжение и водоотведение» (филиал г.Бендеры, ул.Красивая, 2), ЗАО «Приднестровский Сбербанк» (г.Тирасполь, ул.25 Октября, 100, Бендерский филиал № 6706 (г.Бендеры, ул.Ленина, 5), Первичной профсоюзной организации ОАО «Бендерский завод «Электроаппаратура» (г.Бендеры, ул.Тираспольская, д.3), Гричаного Анатолия Кирилловича (г.Бендеры, ул.Индустриальная, д.99, кв.43) Рутчиной Галины Ивановны (г.Бендеры, ул.Московская, д.6, кв.4)  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пределение подлежит немедленному исполнению и может быть обжаловано в кассационном порядке, предусмотренном для подачи кассационных жалоб на решения суда, в течение 15 дней после его вынесения.</w:t>
      </w:r>
    </w:p>
    <w:p>
      <w:pPr>
        <w:pStyle w:val="Heading4"/>
        <w:ind w:left="0"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4"/>
        <w:ind w:left="0" w:firstLine="567"/>
        <w:rPr>
          <w:bCs/>
          <w:sz w:val="24"/>
        </w:rPr>
      </w:pPr>
      <w:r>
        <w:rPr>
          <w:bCs/>
          <w:sz w:val="24"/>
        </w:rPr>
        <w:t xml:space="preserve">Заместитель председателя </w:t>
      </w:r>
    </w:p>
    <w:p>
      <w:pPr>
        <w:pStyle w:val="Heading4"/>
        <w:ind w:left="0" w:firstLine="567"/>
        <w:rPr>
          <w:b/>
          <w:b/>
        </w:rPr>
      </w:pPr>
      <w:r>
        <w:rPr>
          <w:bCs/>
          <w:sz w:val="24"/>
        </w:rPr>
        <w:t>Арбитражного суда ПМР                                                                                  Е.В.Лука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6:00Z</dcterms:created>
  <dc:creator>Александр С. Смирнов</dc:creator>
  <dc:description/>
  <cp:keywords/>
  <dc:language>en-US</dc:language>
  <cp:lastModifiedBy>Елена В. Лука</cp:lastModifiedBy>
  <cp:lastPrinted>2017-11-20T12:01:00Z</cp:lastPrinted>
  <dcterms:modified xsi:type="dcterms:W3CDTF">2018-01-24T13:11:00Z</dcterms:modified>
  <cp:revision>12</cp:revision>
  <dc:subject/>
  <dc:title/>
</cp:coreProperties>
</file>