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sz w:val="23"/>
          <w:szCs w:val="23"/>
        </w:rPr>
      </w:pPr>
      <w:r>
        <w:rPr>
          <w:b/>
        </w:rPr>
        <w:t xml:space="preserve"> </w:t>
      </w:r>
      <w:r>
        <w:rPr>
          <w:b/>
          <w:sz w:val="23"/>
          <w:szCs w:val="23"/>
        </w:rPr>
        <w:t xml:space="preserve">об отказе в удовлетворении жалобы лица, участвующего в деле о банкротстве, </w:t>
      </w:r>
    </w:p>
    <w:p>
      <w:pPr>
        <w:pStyle w:val="Normal"/>
        <w:jc w:val="center"/>
        <w:rPr>
          <w:b/>
          <w:b/>
          <w:sz w:val="23"/>
          <w:szCs w:val="23"/>
        </w:rPr>
      </w:pPr>
      <w:r>
        <w:rPr>
          <w:b/>
          <w:sz w:val="23"/>
          <w:szCs w:val="23"/>
        </w:rPr>
        <w:t xml:space="preserve">на неисполнение и ненадлежащее исполнение конкурсным управляющим </w:t>
      </w:r>
    </w:p>
    <w:p>
      <w:pPr>
        <w:pStyle w:val="Normal"/>
        <w:jc w:val="center"/>
        <w:rPr>
          <w:b/>
          <w:b/>
          <w:sz w:val="23"/>
          <w:szCs w:val="23"/>
        </w:rPr>
      </w:pPr>
      <w:r>
        <w:rPr>
          <w:b/>
          <w:sz w:val="23"/>
          <w:szCs w:val="23"/>
        </w:rPr>
        <w:t xml:space="preserve">возложенных на него обязанностей </w:t>
      </w:r>
    </w:p>
    <w:p>
      <w:pPr>
        <w:pStyle w:val="Normal"/>
        <w:jc w:val="center"/>
        <w:rPr>
          <w:b/>
          <w:b/>
          <w:sz w:val="23"/>
          <w:szCs w:val="23"/>
        </w:rPr>
      </w:pPr>
      <w:r>
        <w:rPr>
          <w:b/>
          <w:sz w:val="23"/>
          <w:szCs w:val="23"/>
        </w:rPr>
      </w:r>
    </w:p>
    <w:p>
      <w:pPr>
        <w:pStyle w:val="Normal"/>
        <w:ind w:left="-540" w:hanging="0"/>
        <w:rPr/>
      </w:pPr>
      <w:r>
        <w:rPr/>
        <w:t xml:space="preserve">                </w:t>
      </w:r>
      <w:r>
        <w:rPr/>
        <w:t xml:space="preserve">22               ноября            17   </w:t>
        <w:tab/>
        <w:tab/>
        <w:tab/>
        <w:tab/>
        <w:tab/>
        <w:tab/>
        <w:t xml:space="preserve">     566/14-(06)02               </w:t>
      </w:r>
    </w:p>
    <w:p>
      <w:pPr>
        <w:pStyle w:val="Normal"/>
        <w:ind w:left="-540" w:hanging="0"/>
        <w:rPr/>
      </w:pPr>
      <w:r>
        <w:rPr/>
      </w:r>
    </w:p>
    <w:p>
      <w:pPr>
        <w:pStyle w:val="Normal"/>
        <w:ind w:left="-540" w:hanging="0"/>
        <w:rPr/>
      </w:pPr>
      <w:r>
        <w:rPr/>
      </w:r>
    </w:p>
    <w:p>
      <w:pPr>
        <w:pStyle w:val="Normal"/>
        <w:ind w:firstLine="567"/>
        <w:jc w:val="both"/>
        <w:rPr>
          <w:lang w:val="en-US"/>
        </w:rPr>
      </w:pPr>
      <w:r>
        <w:rPr>
          <w:lang w:val="en-US"/>
        </w:rPr>
      </w:r>
    </w:p>
    <w:p>
      <w:pPr>
        <w:pStyle w:val="Normal"/>
        <w:ind w:firstLine="567"/>
        <w:jc w:val="both"/>
        <w:rPr/>
      </w:pPr>
      <w:r>
        <w:rPr/>
        <w:t xml:space="preserve">Арбитражный Суд Приднестровской Молдавской Республики в составе заместителя Председателя Арбитражного суда ПМР Лука Е.В., рассмотрев в открытом судебном заседании в рамках дела о несостоятельности (банкротстве) ОАО «Бендерский завод «Электроаппаратура» (г.Бендеры, ул.Тираспольская, д.3) </w:t>
      </w:r>
      <w:r>
        <w:rPr>
          <w:b/>
        </w:rPr>
        <w:t xml:space="preserve">жалобу </w:t>
      </w:r>
      <w:r>
        <w:rPr/>
        <w:t xml:space="preserve">Налоговой инспекции по г.Бендеры (г.Бендеры, ул.Калинина, 17) на неисполнение и ненадлежащее исполнение обязанностей </w:t>
      </w:r>
      <w:r>
        <w:rPr>
          <w:color w:val="000000"/>
          <w:spacing w:val="-2"/>
          <w:sz w:val="23"/>
          <w:szCs w:val="23"/>
        </w:rPr>
        <w:t>конкурсного</w:t>
      </w:r>
      <w:r>
        <w:rPr/>
        <w:t xml:space="preserve"> управляющего ОАО «Бендерский завод «Электроаппаратура» Станиславским Владимиром Викторовичем, при участии конкурсного управляющего Станиславского В.В., представителя должника Шершел Т.А. (доверенность от 21 ноября 2017 года), представителя трудового коллектива Зелинского С.Н., представителей кредиторов: налоговой инспекции по г.Бендеры Бобровой Л.Г. (доверенность от 12 октября 2017 года № 42), Монаховой Н.А. (доверенность от 21 ноября 2017 года № ), Тудвасевой Л.И. (доверенность от 21 ноября 2017 года № 52), ООО «Тираспольтрансгаз-Приднестровье» Жеман Н.Л. (доверенность от 10 августа 2017 года № 01-10/78), ГУП «Водоснабжение и водоотведение» Стойновой К.А. (доверенность от 11 июля 2017 года № 07-4/1080а), ЗАО «Приднестровский Сбербанк» Новичихина М.А. (доверенность от 30 декабря 2017 года № 344), Первичной профсоюзной организации ОАО «Бендерский завод «Электроаппаратура» Бреславской Т.М., регулирующего органа - Министерства экономического развития ПМР Бурага Д.С. (доверенность № 01-16/01 от 16 января 2017 года),</w:t>
      </w:r>
    </w:p>
    <w:p>
      <w:pPr>
        <w:pStyle w:val="Normal"/>
        <w:spacing w:before="80" w:after="0"/>
        <w:ind w:right="49" w:firstLine="567"/>
        <w:rPr>
          <w:b/>
          <w:b/>
        </w:rPr>
      </w:pPr>
      <w:r>
        <w:rPr>
          <w:b/>
        </w:rPr>
        <w:t>Установил:</w:t>
      </w:r>
    </w:p>
    <w:p>
      <w:pPr>
        <w:pStyle w:val="Normal"/>
        <w:ind w:right="-55" w:firstLine="567"/>
        <w:jc w:val="both"/>
        <w:rPr/>
      </w:pPr>
      <w:r>
        <w:rPr/>
        <w:t xml:space="preserve">10 ноября 2017 года в Арбитражный суд Приднестровской Молдавской Республики (далее – Арбитражный суд ПМР, арбитражный суд, суд) поступила жалоба налоговой инспекции по г.Бендеры (далее - НИ по г.Бендеры, заявитель, налоговый орган, кредитор, уполномоченный орган) на неисполнение и ненадлежащее исполнение обязанностей </w:t>
      </w:r>
      <w:r>
        <w:rPr>
          <w:color w:val="000000"/>
          <w:spacing w:val="-2"/>
          <w:sz w:val="23"/>
          <w:szCs w:val="23"/>
        </w:rPr>
        <w:t>конкурсного</w:t>
      </w:r>
      <w:r>
        <w:rPr/>
        <w:t xml:space="preserve"> управляющего ОАО «Бендерский завод «Электроаппаратура» Станиславским Владимиром Викторовичем.</w:t>
      </w:r>
    </w:p>
    <w:p>
      <w:pPr>
        <w:pStyle w:val="Normal"/>
        <w:ind w:firstLine="567"/>
        <w:jc w:val="both"/>
        <w:rPr/>
      </w:pPr>
      <w:r>
        <w:rPr/>
        <w:t xml:space="preserve">Определением от 13 ноября 2017 жалоба принята к рассмотрению арбитражным судом, в производстве которого находится дело о несостоятельности (банкротстве) ОАО «Бендерский завод «Электроаппаратура», и судебное заседание по ее рассмотрению  назначено на 22 ноября 2017 года. При этом, согласно пункту 3 названного определения, в порядке подготовки жалобы к рассмотрению конкурсному управляющему предложено: представить отзыв на жалобу с приложением доказательств, подтверждающих возражения против жалобы; в случае признания нарушений требований Закона ПМР «О несостоятельности (банкротстве)», изложенных в жалобе, принимая во внимание, что таковые носят устранимый характер, - принять меры направленные на их устранение в срок до даты судебного разбирательства. Пунктом 4 определения отзывы на жалобу Налоговой инспекции по г.Бендеры предложено представить иным кредиторам.     </w:t>
      </w:r>
    </w:p>
    <w:p>
      <w:pPr>
        <w:pStyle w:val="Normal"/>
        <w:ind w:firstLine="567"/>
        <w:jc w:val="both"/>
        <w:rPr/>
      </w:pPr>
      <w:r>
        <w:rPr/>
        <w:t>Кредиторы Лашков Алексей Анатольевич, ООО «Уникум», ООО «Хартия», ОАО «НПП «Электрические аппараты», Гричаный Анатолий Кириллович в судебное заседание  не явились, при надлежащем извещении о времени и месте судебного заседания (уведомления о вручении почтового отправления от 14 ноября 2017 года). При этом, от ООО «Хартия» поступил отзыв на жалобу налоговой инспекции по г.Бендеры от 10 ноября 2017 года № 06-07/2690, согласно которому кредитор претензий по проведению собрания кредиторов ОАО «Бендерский завод «Электроаппаратура» и оформлению бюллетеней не имеет. Лица, участвующие в деле о банкротстве, явившиеся в заседание, возражений относительно рассмотрения жалобы в отсутствие указанных выше кредиторов, не заявили.</w:t>
      </w:r>
    </w:p>
    <w:p>
      <w:pPr>
        <w:pStyle w:val="Normal"/>
        <w:ind w:firstLine="567"/>
        <w:jc w:val="both"/>
        <w:rPr/>
      </w:pPr>
      <w:r>
        <w:rPr/>
        <w:t xml:space="preserve"> </w:t>
      </w:r>
      <w:r>
        <w:rPr/>
        <w:t xml:space="preserve">При таких обстоятельствах суд, исходя из положений статей 131, 108 АПК ПМР, счел возможным рассмотреть жалобу налоговой инспекции по г.Бендеры в отсутствие названных выше лиц, участвующих в деле о банкротстве. </w:t>
      </w:r>
    </w:p>
    <w:p>
      <w:pPr>
        <w:pStyle w:val="Normal"/>
        <w:ind w:firstLine="567"/>
        <w:jc w:val="both"/>
        <w:rPr/>
      </w:pPr>
      <w:r>
        <w:rPr/>
        <w:t>Жалоба рассмотрена и резолютивная часть определения оглашена 22 ноября 2017 года. Полный текст определения изготовлен 24 ноября 2017 года.</w:t>
      </w:r>
    </w:p>
    <w:p>
      <w:pPr>
        <w:pStyle w:val="Normal"/>
        <w:ind w:firstLine="567"/>
        <w:jc w:val="both"/>
        <w:rPr/>
      </w:pPr>
      <w:r>
        <w:rPr/>
        <w:t>В обоснование жалобы приведены следующие доводы:</w:t>
      </w:r>
    </w:p>
    <w:p>
      <w:pPr>
        <w:pStyle w:val="Normal"/>
        <w:ind w:firstLine="567"/>
        <w:jc w:val="both"/>
        <w:rPr/>
      </w:pPr>
      <w:r>
        <w:rPr/>
        <w:t>Конкурсным управляющим собранию кредиторов не предоставлен отчет о проделанной как конкурсным управляющим ОАО «Бендерский завод «Электроаппаратура» работе, что является нарушением п.1 ст.140 Закона ПМР «О несостоятельности (банкротстве)» и ведет к нарушению прав и законных интересов кредиторов должника. Вместе с этим, в связи с отсутствием отчета проголосовать за его утверждение не представляется возможным, однако в протоколе решено - «утвердить отчет о выполненных работах за отчетный период».</w:t>
      </w:r>
    </w:p>
    <w:p>
      <w:pPr>
        <w:pStyle w:val="Normal"/>
        <w:ind w:firstLine="567"/>
        <w:jc w:val="both"/>
        <w:rPr/>
      </w:pPr>
      <w:r>
        <w:rPr/>
        <w:t>Кроме того, в связи с не представлением отчета, сведения, оговоренные в протоколе - по первому и пятому вопросу: о разработанном и утвержденном штатном расписании (какое количество работников принято и уволено - неизвестно), о суммах расходов на восстановление телефонной связи, интернета, а также о ремонте 12 ед. компьютеров и 5 принтеров, привлечение новых работников, по мнению налогового органа, приводят к нарушению пп. з), к) п.2 ст. 140 Закона ПМР «О несостоятельности (банкротстве)» и влечет за собой не только нарушение прав и законных интересов, но и увеличение убытков (расходов) должника либо его кредиторов, а именно, как указано в жалобе,  расширение штата работников, нецелесообразные ремонты и так далее, что обременением ляжет на текущие расходы, которые погашаются вне очереди за счет конкурсной массы.</w:t>
      </w:r>
    </w:p>
    <w:p>
      <w:pPr>
        <w:pStyle w:val="Normal"/>
        <w:ind w:right="-23" w:firstLine="567"/>
        <w:jc w:val="both"/>
        <w:rPr/>
      </w:pPr>
      <w:r>
        <w:rPr/>
        <w:t>В нарушение норм установленных п.2 Приложения N 2 к Приказу Министерства экономики Приднестровской Молдавской Республики от 21 мая 2008 года N 223 «Об утверждении правил профессиональной деятельности арбитражных управляющих» - «Правила подготовки, организации и проведения арбитражным управляющим заседаний собраний (комитетов) кредиторов» конкурсным управляющим ОАО «БЗ «Электроаппаратура» бюллетень был представлен налоговому органу без формулировки решения, поставленного на голосование, таким образом проголосовать за какое-либо решение не представилось возможным. В протоколе не указаны результаты подсчета голосов по каждому вопросу, но уже отражены принятые решения без учета голосов «за» и «против».</w:t>
      </w:r>
    </w:p>
    <w:p>
      <w:pPr>
        <w:pStyle w:val="Normal"/>
        <w:ind w:right="-23" w:firstLine="567"/>
        <w:jc w:val="both"/>
        <w:rPr/>
      </w:pPr>
      <w:r>
        <w:rPr/>
        <w:t xml:space="preserve">Также, налоговый орган отмечает и то, что по четвертому вопросу Протокола - «Обращение в Арбитражный суд ПМР с ходатайством о продлении конкурсного производства» кредиторам на рассмотрение были представлены тезисы по восстановлению платежеспособности, исполнению плана внешнего управления и предложение об обращении в Арбитражный суд ПМР об изменении процедуры конкурсного производства на внешнее управление, что соответственно привело к невозможности голосования по данному вопросу повестки. </w:t>
      </w:r>
    </w:p>
    <w:p>
      <w:pPr>
        <w:pStyle w:val="Normal"/>
        <w:ind w:right="-23" w:firstLine="567"/>
        <w:jc w:val="both"/>
        <w:rPr/>
      </w:pPr>
      <w:r>
        <w:rPr/>
        <w:t>При таких обстоятельствах, НИ по г.Бендеры полагает, что конкурсным управляющим ОАО «Бендерский завод «Электроаппаратура» Станиславским В.В., не исполнены и ненадлежаще исполнены обязанности, возложенные на него в соответствии с Законом ПМР «О несостоятельности (банкротстве)», Правилами профессиональной деятельности арбитражного управляющего, установленными уполномоченным исполнительным органом государственной власти, что является основанием для отстранения конкурсного управляющего в соответствии с пп. б) п.1 ст.142 Закона ПМР «О несостоятельности (банкротстве)».</w:t>
      </w:r>
    </w:p>
    <w:p>
      <w:pPr>
        <w:pStyle w:val="Normal"/>
        <w:ind w:right="-23" w:firstLine="567"/>
        <w:jc w:val="both"/>
        <w:rPr/>
      </w:pPr>
      <w:r>
        <w:rPr/>
        <w:t xml:space="preserve">На основании изложенного, руководствуясь п.1 ст. 22. п.1 ст.56, пп. б) п. 1 ст. 142 Закона ПМР «О несостоятельности (банкротстве)» налоговый орган просит жалобу удовлетворить и отстранить от исполнения обязанностей конкурсного управляющего ОАО «Бендерский завод «Электроаппаратура» - Станиславского В.В.. </w:t>
      </w:r>
    </w:p>
    <w:p>
      <w:pPr>
        <w:pStyle w:val="Normal"/>
        <w:ind w:right="-23" w:firstLine="567"/>
        <w:jc w:val="both"/>
        <w:rPr/>
      </w:pPr>
      <w:r>
        <w:rPr/>
        <w:t xml:space="preserve">В судебном заседании представители НИ по г.Бендеры поддержали доводы жалобы. При этом на вопросы суда представители налогового органа пояснили, что уведомление о проведении собрания кредиторов ОАО «Бендерский завод «Электроаппаратура» получили своевременно, ни до, ни во время проведения собрания кредиторов каких-либо заявлений и замечаний относительно порядка его проведения не заявляли, в голосовании при наличии соответствующих полномочий участия не принимали, мотивировав это необходимостью согласования позиции с руководством. С запросами, как устными, так и письменными, на предмет предоставления им отчета, равно как и иных документов, в том числе подтверждающих расходы, к конкурсному управляющему не обращались, поскольку полагают, что конкурсный управляющий сам должен был им все предоставить. Отчет был представлен о проделанной как конкурсным управляющим ОАО «Бендерский завод «Электроаппаратура» работе был представлен налоговому органу вместе с отзывом на жалобу, но он не в полной мере соответствует ст.140 Закона ПМР «О несостоятельности (банкротстве)».       </w:t>
      </w:r>
    </w:p>
    <w:p>
      <w:pPr>
        <w:pStyle w:val="Normal"/>
        <w:ind w:right="-23" w:firstLine="567"/>
        <w:jc w:val="both"/>
        <w:rPr/>
      </w:pPr>
      <w:r>
        <w:rPr/>
        <w:t xml:space="preserve"> </w:t>
      </w:r>
      <w:r>
        <w:rPr/>
        <w:t>К</w:t>
      </w:r>
      <w:r>
        <w:rPr>
          <w:color w:val="000000"/>
          <w:spacing w:val="-2"/>
          <w:sz w:val="23"/>
          <w:szCs w:val="23"/>
        </w:rPr>
        <w:t>онкурсный</w:t>
      </w:r>
      <w:r>
        <w:rPr/>
        <w:t xml:space="preserve"> управляющий ОАО «Бендерский завод «Электроаппаратура» представил отзыв на жалобу, согласно которому с жалобой не согласен, считает ее незаконной и необоснованной по следующим обстоятельствам.</w:t>
      </w:r>
    </w:p>
    <w:p>
      <w:pPr>
        <w:pStyle w:val="Normal"/>
        <w:ind w:right="-23" w:firstLine="567"/>
        <w:jc w:val="both"/>
        <w:rPr/>
      </w:pPr>
      <w:r>
        <w:rPr/>
        <w:t>Во исполнение п.1 ст.140 Закона ПМР «О несостоятельности (банкротстве)» им как конкурсным управляющим ОАО «Бендерский завод «Электроаппаратура», назначенным  определением Арбитражного суда ПМР от 21 сентября 2017 г. по делу № 566/14- (06)02, было инициировано проведение Собрания кредиторов ОАО «Бендерский завод «Электроаппаратура».</w:t>
      </w:r>
    </w:p>
    <w:p>
      <w:pPr>
        <w:pStyle w:val="Normal"/>
        <w:ind w:right="-23" w:firstLine="567"/>
        <w:jc w:val="both"/>
        <w:rPr/>
      </w:pPr>
      <w:r>
        <w:rPr/>
        <w:t>В соответствии с требованиями ст.13 Закона ПМР «О несостоятельности (банкротстве)» в адрес кредиторов ОАО «Бендерский завод «Электроаппаратура», в том числе и в Налоговую инспекцию по г. Бендеры, были направлены уведомления о проведении собрания кредиторов от 19 октября 2017 г., в которых указаны: наименование и адрес должника; дата, время и место проведения собрания; повестка дня собрания; порядок ознакомления с материалами, подлежащими рассмотрению собранием кредиторов, а также порядок регистрации участников собрания.</w:t>
      </w:r>
    </w:p>
    <w:p>
      <w:pPr>
        <w:pStyle w:val="Normal"/>
        <w:ind w:right="-23" w:firstLine="567"/>
        <w:jc w:val="both"/>
        <w:rPr/>
      </w:pPr>
      <w:r>
        <w:rPr/>
        <w:t>Никаких замечаний до проведения собрания кредиторов по порядку проведения собрания, повестке дня либо порядку ознакомления с материалами от налоговой инспекции не поступало. </w:t>
      </w:r>
    </w:p>
    <w:p>
      <w:pPr>
        <w:pStyle w:val="Normal"/>
        <w:ind w:right="-23" w:firstLine="567"/>
        <w:jc w:val="both"/>
        <w:rPr/>
      </w:pPr>
      <w:r>
        <w:rPr/>
        <w:t>26.10.2017 г. состоялось собрание кредиторов ОАО «Бендерский завод «Электроаппаратура», на котором присутствовали, в том числе и представители Налоговой инспекции по г. Бендеры.</w:t>
      </w:r>
    </w:p>
    <w:p>
      <w:pPr>
        <w:pStyle w:val="Normal"/>
        <w:ind w:right="-23" w:firstLine="567"/>
        <w:jc w:val="both"/>
        <w:rPr/>
      </w:pPr>
      <w:r>
        <w:rPr/>
        <w:t>На указанном собрании, как пояснил конкурсный управляющий, были представлены кредиторам, как письменные, так и устные отчеты по 1 и 5 вопросам повестки дня.</w:t>
      </w:r>
    </w:p>
    <w:p>
      <w:pPr>
        <w:pStyle w:val="Normal"/>
        <w:ind w:right="-23" w:firstLine="567"/>
        <w:jc w:val="both"/>
        <w:rPr/>
      </w:pPr>
      <w:r>
        <w:rPr/>
        <w:t>Кроме того, конкурсным управляющим всем кредиторам, обладающих правом голосования, были представлены бюллетени для голосования, в которых указан, в том числе, порядок его заполнения.</w:t>
      </w:r>
    </w:p>
    <w:p>
      <w:pPr>
        <w:pStyle w:val="Normal"/>
        <w:ind w:right="-23" w:firstLine="567"/>
        <w:jc w:val="both"/>
        <w:rPr/>
      </w:pPr>
      <w:r>
        <w:rPr/>
        <w:t>Представитель налоговой инспекции, ознакомившись с представленными материалами, отказалась голосовать по вопросам повестки дня, пояснив, что ей необходимо довести информацию до руководителя Налоговой инспекции по г. Бендеры и только узнав позицию руководителя она сможет проголосовать.</w:t>
      </w:r>
    </w:p>
    <w:p>
      <w:pPr>
        <w:pStyle w:val="Normal"/>
        <w:ind w:right="-23" w:firstLine="567"/>
        <w:jc w:val="both"/>
        <w:rPr/>
      </w:pPr>
      <w:r>
        <w:rPr/>
        <w:t>При этом, остальные кредиторы проголосовали в представленных им бюллетенях.</w:t>
      </w:r>
    </w:p>
    <w:p>
      <w:pPr>
        <w:pStyle w:val="Normal"/>
        <w:ind w:right="-23" w:firstLine="567"/>
        <w:jc w:val="both"/>
        <w:rPr/>
      </w:pPr>
      <w:r>
        <w:rPr/>
        <w:t>Учитывая изложенные обстоятельства, 30.10.2017 г. конкурсным управляющим были переданы в НИ по г. Бендеры Протокол № 1 собрания кредиторов ОАО «Бендерский завод «Электроаппаратура» от 26 октября 2017 г. и бюллетень для голосования, которые до настоящего времени ее представителем не подписаны, каких-либо замечаний или предложений в адрес конкурсного управляющего не поступало.</w:t>
      </w:r>
    </w:p>
    <w:p>
      <w:pPr>
        <w:pStyle w:val="Normal"/>
        <w:ind w:right="-23" w:firstLine="567"/>
        <w:jc w:val="both"/>
        <w:rPr/>
      </w:pPr>
      <w:r>
        <w:rPr/>
        <w:t>В жалобе налоговой инспекции не указано, как и какая именно информация, изложенная в протоколе № 1 от 26.10.2017 г. и в бюллетене, полученных 30.10.2017 г. может свидетельствовать о неисполнении и ненадлежащем исполнении обязанностей конкурсного управляющего, а также каким образом такая информация может нарушить права и законные интересы кредиторов.</w:t>
      </w:r>
    </w:p>
    <w:p>
      <w:pPr>
        <w:pStyle w:val="Normal"/>
        <w:ind w:right="-23" w:firstLine="567"/>
        <w:jc w:val="both"/>
        <w:rPr/>
      </w:pPr>
      <w:r>
        <w:rPr/>
        <w:t>Кроме того, довод налоговой инспекции о том, что такое неисполнение и ненадлежащее исполнение обязанностей конкурсного управляющего может повлечь за собой увеличение убытков должника либо его кредиторов не обоснован и доказательств причинения убытков, и тем более их увеличение в суд не представлено.</w:t>
      </w:r>
    </w:p>
    <w:p>
      <w:pPr>
        <w:pStyle w:val="Normal"/>
        <w:ind w:right="-23" w:firstLine="567"/>
        <w:jc w:val="both"/>
        <w:rPr/>
      </w:pPr>
      <w:r>
        <w:rPr/>
        <w:t xml:space="preserve">Учитывая вышеизложенное, руководствуясь статьями 12-15, 125, 140, 142 Закона ПМР «О несостоятельности (банкротстве)», конкурсный управляющий просит в удовлетворении жалобы Налоговой инспекции по г. Бендеры отказать. </w:t>
      </w:r>
    </w:p>
    <w:p>
      <w:pPr>
        <w:pStyle w:val="Normal"/>
        <w:ind w:right="-23" w:firstLine="567"/>
        <w:jc w:val="both"/>
        <w:rPr/>
      </w:pPr>
      <w:r>
        <w:rPr/>
        <w:t>Кредиторами ООО «Тираспольтрансгаз-Приднестровье», ГУП «Водоснабжение и водоотведение», Первичной профсоюзной организации ОАО «Бендерский завод «Электроаппаратура», ООО «Хартия», а также представителем трудового коллектива«Бендерский завод «Электроаппаратура» представлены отзывы на жалобу НИ по г. Бендеры согласно которым, указанные лица, участвующие в деле о банкротстве, просят отказать в ее удовлетворении.</w:t>
      </w:r>
    </w:p>
    <w:p>
      <w:pPr>
        <w:pStyle w:val="Normal"/>
        <w:ind w:right="-23" w:firstLine="567"/>
        <w:jc w:val="both"/>
        <w:rPr/>
      </w:pPr>
      <w:r>
        <w:rPr/>
        <w:t>Кредитор ЗАО «Приднестровский Сбербанк» письменный отзыв не представил. Вместе с тем его представитель в судебном заседании также возражал против удовлетворения жалобы налогового органа.</w:t>
      </w:r>
    </w:p>
    <w:p>
      <w:pPr>
        <w:pStyle w:val="Normal"/>
        <w:ind w:right="-23" w:firstLine="567"/>
        <w:jc w:val="both"/>
        <w:rPr/>
      </w:pPr>
      <w:r>
        <w:rPr/>
        <w:t xml:space="preserve">Как следует из пояснений представителей кредиторов и трудового коллектива, в жалобе налоговой инспекции по г.Бендеры указано на нарушения требований Закона ПМР «О несостоятельности (банкротстве)» при проведении собрания кредиторов и при голосовании кредиторов, которые носят устранимый характер и не служат основанием для отстранения от исполнения обязанностей конкурсного управляющего, поскольку таковые не повлекли и не могли повлечь убытки должника либо кредиторов. При этом, документы и материалы, подготовленные конкурсным управляющим к собранию кредиторов, имелись и кредиторы, при желании, могли ознакомиться с таковыми. </w:t>
      </w:r>
    </w:p>
    <w:p>
      <w:pPr>
        <w:pStyle w:val="Normal"/>
        <w:ind w:right="-23" w:firstLine="567"/>
        <w:jc w:val="both"/>
        <w:rPr/>
      </w:pPr>
      <w:r>
        <w:rPr/>
        <w:t xml:space="preserve">В связи с изложенным, исходя из положений подпункта б) пункта 1 статьи 142 Закона ПМР «О несостоятельности (банкротстве)», названные выше лица, участвующие в деле о банкротстве ОАО «Бендерский завод «Электроаппаратура», просят отказать в удовлетворении жалобы НИ по г.Бендеры и не отстранять Станиславского Владимира Викторовича от исполнения обязанностей </w:t>
      </w:r>
      <w:r>
        <w:rPr>
          <w:color w:val="000000"/>
          <w:spacing w:val="-2"/>
          <w:sz w:val="23"/>
          <w:szCs w:val="23"/>
        </w:rPr>
        <w:t>конкурсного</w:t>
      </w:r>
      <w:r>
        <w:rPr/>
        <w:t xml:space="preserve"> управляющего ОАО «Бендерский завод «Электроаппаратура». </w:t>
      </w:r>
    </w:p>
    <w:p>
      <w:pPr>
        <w:pStyle w:val="Normal"/>
        <w:ind w:right="-23" w:firstLine="567"/>
        <w:jc w:val="both"/>
        <w:rPr/>
      </w:pPr>
      <w:r>
        <w:rPr/>
        <w:t xml:space="preserve">Представитель регулирующего органа - Министерства экономического развития ПМР оставил разрешение жалобы на усмотрение суда, указав при этом на необходимость соблюдения конкурсным управляющим требований действующего законодательства, предъявляемых к порядку проведения собрания кредиторов и отчету о проделанной работе.  </w:t>
      </w:r>
    </w:p>
    <w:p>
      <w:pPr>
        <w:pStyle w:val="Normal"/>
        <w:ind w:firstLine="567"/>
        <w:jc w:val="both"/>
        <w:rPr/>
      </w:pPr>
      <w:r>
        <w:rPr/>
        <w:t>Рассмотрев жалобу НИ по г.Бендеры, изучив материалы дела и документы, представленные в обоснование жалобы, заслушав объяснения лиц, участвующие в деле о банкротстве ОАО «Бендерский завод «Электроаппаратура», суд считает, что таковая удовлетворению не подлежит. При этом суд исходит из следующего:</w:t>
      </w:r>
    </w:p>
    <w:p>
      <w:pPr>
        <w:pStyle w:val="Normal"/>
        <w:tabs>
          <w:tab w:val="clear" w:pos="708"/>
          <w:tab w:val="left" w:pos="6480" w:leader="none"/>
        </w:tabs>
        <w:suppressAutoHyphens w:val="true"/>
        <w:autoSpaceDE w:val="false"/>
        <w:ind w:right="-23" w:firstLine="567"/>
        <w:jc w:val="both"/>
        <w:rPr/>
      </w:pPr>
      <w:r>
        <w:rPr/>
        <w:t>Как установлено судом и подтверждается материалами дела, решением Арбитражного суда ПМР от 12 января 2015 года ОАО «Бендерский завод «Электроаппаратура» признано несостоятельным (банкротом), в отношении него открыто конкурсное производство сроком на 1 (один) год и конкурсным управляющим должника утверждена Яновская Лилия Валерьевна.</w:t>
      </w:r>
    </w:p>
    <w:p>
      <w:pPr>
        <w:pStyle w:val="Normal"/>
        <w:tabs>
          <w:tab w:val="clear" w:pos="708"/>
          <w:tab w:val="left" w:pos="6480" w:leader="none"/>
        </w:tabs>
        <w:suppressAutoHyphens w:val="true"/>
        <w:autoSpaceDE w:val="false"/>
        <w:ind w:right="-23" w:firstLine="567"/>
        <w:jc w:val="both"/>
        <w:rPr/>
      </w:pPr>
      <w:r>
        <w:rPr/>
        <w:t xml:space="preserve">15 января 2015 года суд, удовлетворив заявление конкурсного управляющего ОАО «Бендерский завод «Электроаппаратура» Яновской Лилии Валерьевны, освободил ее от исполнения обязанностей конкурсного управляющего ОАО «Бендерский завод «Электроаппаратура» и назначил конкурсным управляющим ОАО «Бендерский завод «Электроаппаратура» Назария Валентину Пантелеевну, о чем вынес соответствующее определение. </w:t>
      </w:r>
    </w:p>
    <w:p>
      <w:pPr>
        <w:pStyle w:val="Normal"/>
        <w:tabs>
          <w:tab w:val="clear" w:pos="708"/>
          <w:tab w:val="left" w:pos="6480" w:leader="none"/>
        </w:tabs>
        <w:suppressAutoHyphens w:val="true"/>
        <w:autoSpaceDE w:val="false"/>
        <w:ind w:right="-23" w:firstLine="567"/>
        <w:jc w:val="both"/>
        <w:rPr/>
      </w:pPr>
      <w:r>
        <w:rPr/>
        <w:t>Определением от 29 октября 2015 суд удовлетворил заявление конкурсного управляющего ОАО «Бендерский завод «Электроаппаратура» Назария Валентины Пантелеевны об освобождении ее от исполнения обязанностей конкурсного управляющего ОАО «Бендерский завод «Электроаппаратура», о</w:t>
      </w:r>
      <w:r>
        <w:rPr>
          <w:bCs/>
          <w:iCs/>
        </w:rPr>
        <w:t xml:space="preserve">свободив ее от исполнения этих обязанностей </w:t>
      </w:r>
      <w:r>
        <w:rPr/>
        <w:t>и н</w:t>
      </w:r>
      <w:r>
        <w:rPr>
          <w:bCs/>
          <w:iCs/>
        </w:rPr>
        <w:t xml:space="preserve">азначив </w:t>
      </w:r>
      <w:r>
        <w:rPr/>
        <w:t xml:space="preserve">конкурсным управляющим ОАО «Бендерский завод «Электроаппаратура» Барышникова Валерия Анатольевича. </w:t>
      </w:r>
    </w:p>
    <w:p>
      <w:pPr>
        <w:pStyle w:val="Normal"/>
        <w:tabs>
          <w:tab w:val="clear" w:pos="708"/>
          <w:tab w:val="left" w:pos="6480" w:leader="none"/>
        </w:tabs>
        <w:suppressAutoHyphens w:val="true"/>
        <w:autoSpaceDE w:val="false"/>
        <w:ind w:right="-23" w:firstLine="567"/>
        <w:jc w:val="both"/>
        <w:rPr/>
      </w:pPr>
      <w:r>
        <w:rPr>
          <w:color w:val="000000"/>
        </w:rPr>
        <w:t>21 сентября 2017 года</w:t>
      </w:r>
      <w:r>
        <w:rPr/>
        <w:t xml:space="preserve"> суд, удовлетворив ходатайство собрания кредиторов</w:t>
      </w:r>
      <w:r>
        <w:rPr>
          <w:b/>
        </w:rPr>
        <w:t xml:space="preserve"> </w:t>
      </w:r>
      <w:r>
        <w:rPr/>
        <w:t>ОАО «Бендерский завод «Электроаппаратура», о</w:t>
      </w:r>
      <w:r>
        <w:rPr>
          <w:bCs/>
          <w:iCs/>
        </w:rPr>
        <w:t xml:space="preserve">тстранил </w:t>
      </w:r>
      <w:r>
        <w:rPr/>
        <w:t>Барышникова Валерия Анатольевича от исполнения обязанностей конкурсного управляющего ОАО «Бендерский завод «Электроаппаратура» и н</w:t>
      </w:r>
      <w:r>
        <w:rPr>
          <w:bCs/>
          <w:iCs/>
        </w:rPr>
        <w:t>азначил к</w:t>
      </w:r>
      <w:r>
        <w:rPr/>
        <w:t xml:space="preserve">онкурсным управляющим должника Станиславского Владимира Викторовича, кандидатура которого была предложена Налоговой инспекцией по г.Бендеры.  </w:t>
      </w:r>
    </w:p>
    <w:p>
      <w:pPr>
        <w:pStyle w:val="Normal"/>
        <w:ind w:firstLine="567"/>
        <w:jc w:val="both"/>
        <w:rPr>
          <w:bCs/>
          <w:iCs/>
        </w:rPr>
      </w:pPr>
      <w:r>
        <w:rPr/>
        <w:t xml:space="preserve">При этом, согласно пункту 6 определения от 21 сентября 2017 года конкурсному управляющему надлежало продолжить работу по формированию и реализации конкурсной массы, расчетам с кредиторами, передаче на хранение документов должника, подлежащих в соответствии с законом обязательному хранению, в соответствии с требованиями Закона ПМР «О несостоятельности (банкротстве)», для чего рассмотреть вопрос об обращении в арбитражный суд с мотивированным ходатайством о продлении конкурсного производства, срок которого истек </w:t>
      </w:r>
      <w:r>
        <w:rPr>
          <w:bCs/>
          <w:iCs/>
        </w:rPr>
        <w:t>13 июля 2017 года.</w:t>
      </w:r>
    </w:p>
    <w:p>
      <w:pPr>
        <w:pStyle w:val="Normal"/>
        <w:ind w:firstLine="567"/>
        <w:jc w:val="both"/>
        <w:rPr>
          <w:bCs/>
          <w:iCs/>
        </w:rPr>
      </w:pPr>
      <w:r>
        <w:rPr>
          <w:bCs/>
          <w:iCs/>
        </w:rPr>
        <w:t xml:space="preserve">26 октября 2017 года по инициативе конкурсного управляющего было проведено собрание кредиторов, основанием проведения которого, как указано в протоколе № 1 собрания кредиторов </w:t>
      </w:r>
      <w:r>
        <w:rPr/>
        <w:t xml:space="preserve">ОАО «Бендерский завод «Электроаппаратура», послужило определение Арбитражного суда ПМР по делу  № 566/(06)02 от </w:t>
      </w:r>
      <w:r>
        <w:rPr>
          <w:color w:val="000000"/>
        </w:rPr>
        <w:t>21 сентября 2017 года, а одним из вопросов, включенных в повестку дня собрания, обращение в а</w:t>
      </w:r>
      <w:r>
        <w:rPr/>
        <w:t>рбитражный</w:t>
      </w:r>
      <w:r>
        <w:rPr>
          <w:color w:val="000000"/>
        </w:rPr>
        <w:t xml:space="preserve"> </w:t>
      </w:r>
      <w:r>
        <w:rPr/>
        <w:t xml:space="preserve"> суд</w:t>
      </w:r>
      <w:r>
        <w:rPr>
          <w:bCs/>
          <w:iCs/>
        </w:rPr>
        <w:t xml:space="preserve"> </w:t>
      </w:r>
      <w:r>
        <w:rPr/>
        <w:t xml:space="preserve">с ходатайством о продлении конкурсного производства, срок которого истек </w:t>
      </w:r>
      <w:r>
        <w:rPr>
          <w:bCs/>
          <w:iCs/>
        </w:rPr>
        <w:t>13 июля 2017 года.</w:t>
      </w:r>
    </w:p>
    <w:p>
      <w:pPr>
        <w:pStyle w:val="Normal"/>
        <w:tabs>
          <w:tab w:val="clear" w:pos="708"/>
          <w:tab w:val="left" w:pos="6480" w:leader="none"/>
        </w:tabs>
        <w:suppressAutoHyphens w:val="true"/>
        <w:autoSpaceDE w:val="false"/>
        <w:ind w:right="-23" w:firstLine="567"/>
        <w:jc w:val="both"/>
        <w:rPr/>
      </w:pPr>
      <w:r>
        <w:rPr>
          <w:bCs/>
          <w:iCs/>
        </w:rPr>
        <w:t>3 ноября 2017 года</w:t>
      </w:r>
      <w:r>
        <w:rPr/>
        <w:t xml:space="preserve"> конкурсный управляющий обратился в арбитражный суд с заявлением о продлении срока конкурсного производства на шесть месяцев и определением от 14</w:t>
      </w:r>
      <w:r>
        <w:rPr>
          <w:bCs/>
          <w:iCs/>
        </w:rPr>
        <w:t xml:space="preserve"> ноября 2017 года таковое было удовлетворено</w:t>
      </w:r>
      <w:r>
        <w:rPr/>
        <w:t>.</w:t>
      </w:r>
    </w:p>
    <w:p>
      <w:pPr>
        <w:pStyle w:val="Normal"/>
        <w:ind w:right="-55" w:firstLine="567"/>
        <w:jc w:val="both"/>
        <w:rPr/>
      </w:pPr>
      <w:r>
        <w:rPr/>
        <w:t xml:space="preserve">Между тем, 10 ноября 2017 года НИ по г.Бендеры обратилась в арбитражный суд с жалобой на неисполнение и ненадлежащее исполнение обязанностей </w:t>
      </w:r>
      <w:r>
        <w:rPr>
          <w:color w:val="000000"/>
          <w:spacing w:val="-2"/>
          <w:sz w:val="23"/>
          <w:szCs w:val="23"/>
        </w:rPr>
        <w:t>конкурсного</w:t>
      </w:r>
      <w:r>
        <w:rPr/>
        <w:t xml:space="preserve"> управляющего ОАО «Бендерский завод «Электроаппаратура» Станиславским Владимиром Викторовичем, в которой просит отстранить последнего от исполнения обязанностей конкурсного управляющего ОАО «Бендерский завод «Электроаппаратура».</w:t>
      </w:r>
    </w:p>
    <w:p>
      <w:pPr>
        <w:pStyle w:val="Normal"/>
        <w:ind w:firstLine="567"/>
        <w:jc w:val="both"/>
        <w:rPr>
          <w:color w:val="000000"/>
        </w:rPr>
      </w:pPr>
      <w:r>
        <w:rPr>
          <w:color w:val="000000"/>
        </w:rPr>
        <w:t>Согласно пункту 1 статьи 125 Закона ПМР «О несостоятельности (банкротстве)» с даты утверждения конкурсного управляющего до даты прекращения производства по делу о банкротстве или заключения мирового соглашения, или отстранения конкурсного управляющего он осуществляет полномочия руководителя должника и иных органов управления должника, а также собственника имущества должника-унитарного предприятия в пределах, в порядке и на условиях, которые установлены настоящим Законом.</w:t>
      </w:r>
    </w:p>
    <w:p>
      <w:pPr>
        <w:pStyle w:val="Normal"/>
        <w:ind w:firstLine="567"/>
        <w:jc w:val="both"/>
        <w:rPr>
          <w:color w:val="000000"/>
        </w:rPr>
      </w:pPr>
      <w:r>
        <w:rPr>
          <w:color w:val="000000"/>
        </w:rPr>
        <w:t xml:space="preserve">Пункты 2 и 3 статьи 125 названного Закона устанавливают определенные обязанности, которые надлежит выполнять конкурсному управляющему, и предоставленные последнему права. </w:t>
      </w:r>
    </w:p>
    <w:p>
      <w:pPr>
        <w:pStyle w:val="Normal"/>
        <w:tabs>
          <w:tab w:val="clear" w:pos="708"/>
          <w:tab w:val="left" w:pos="6480" w:leader="none"/>
        </w:tabs>
        <w:suppressAutoHyphens w:val="true"/>
        <w:autoSpaceDE w:val="false"/>
        <w:ind w:right="-23" w:firstLine="567"/>
        <w:jc w:val="both"/>
        <w:rPr/>
      </w:pPr>
      <w:r>
        <w:rPr/>
        <w:t xml:space="preserve">При этом, в соответствии с пунктом 5 статьи 21 Закона ПМР «О несостоятельности (банкротстве)» при проведении процедур банкротства арбитражный управляющий, утвержденный арбитражным судом, обязан действовать добросовестно и разумно в интересах должника, кредиторов и общества. </w:t>
      </w:r>
    </w:p>
    <w:p>
      <w:pPr>
        <w:pStyle w:val="Normal"/>
        <w:ind w:right="-55" w:firstLine="567"/>
        <w:jc w:val="both"/>
        <w:rPr/>
      </w:pPr>
      <w:r>
        <w:rPr/>
        <w:t>В рамках реализации контрольных функций лица, участвующие в деле о банкротстве, вправе обратиться в рассматривающий дело о банкротстве суд с жалобой на неисполнение или ненадлежащее исполнение конкурсным управляющим возложенных на него обязанностей, что следует из положений статьи 22, пункта 1 статьи 57 и подпункта б) пункта 1 статьи 142 Закона ПМР «О несостоятельности (банкротстве)».</w:t>
      </w:r>
    </w:p>
    <w:p>
      <w:pPr>
        <w:pStyle w:val="Normal"/>
        <w:ind w:right="-55" w:firstLine="567"/>
        <w:jc w:val="both"/>
        <w:rPr/>
      </w:pPr>
      <w:r>
        <w:rPr/>
        <w:t xml:space="preserve">Так, в соответствии с подпунктом б) пункта 1 статьи 142 Закона ПМР «О несостоятельности (банкротстве)» конкурсный управляющий может быть отстранен арбитражным судом от исполнения обязанностей конкурсного управляющего в связи с удовлетворением арбитражным судом жалобы лица, участвующего в деле о банкротстве, на неисполнение или ненадлежащее исполнение конкурсным управляющим возложенных на него обязанностей при условии, что такое неисполнение или ненадлежащее исполнение обязанностей нарушило права или законные интересы заявителя жалобы, а также повлекло или могло повлечь за собой убытки должника либо его кредиторов. </w:t>
      </w:r>
    </w:p>
    <w:p>
      <w:pPr>
        <w:pStyle w:val="Normal"/>
        <w:ind w:right="-55" w:firstLine="567"/>
        <w:jc w:val="both"/>
        <w:rPr/>
      </w:pPr>
      <w:r>
        <w:rPr/>
        <w:t>Таким образом, исходя из положений пункта 1 статьи 45 АПК ПМР, устанавливающего обязанность лица, участвующего в деле, доказать те обстоятельства, на которые оно ссылается как на основание своих требований и возражений, при обращении с жалобой в суд заявитель должен доказать совокупность следующих обстоятельств: факт неисполнения или ненадлежащего исполнения арбитражным управляющим своих обязанностей; нарушение этими действиями (бездействием) прав или законных интересов заявителя жалобы; наличие убытков либо реальной возможности возникновения таких убытков у должника или его кредиторов.</w:t>
      </w:r>
    </w:p>
    <w:p>
      <w:pPr>
        <w:pStyle w:val="Normal"/>
        <w:ind w:right="-55" w:firstLine="567"/>
        <w:jc w:val="both"/>
        <w:rPr>
          <w:bCs/>
          <w:iCs/>
        </w:rPr>
      </w:pPr>
      <w:r>
        <w:rPr/>
        <w:t xml:space="preserve">При этом под убытками, причиненными должнику, а также его кредиторам, следует понимать любое уменьшение или утрату возможности увеличения конкурсной массы, которые произошли вследствие неправомерных действий (бездействия) управляющего. </w:t>
      </w:r>
    </w:p>
    <w:p>
      <w:pPr>
        <w:pStyle w:val="Normal"/>
        <w:ind w:firstLine="567"/>
        <w:jc w:val="both"/>
        <w:rPr/>
      </w:pPr>
      <w:r>
        <w:rPr>
          <w:bCs/>
          <w:iCs/>
        </w:rPr>
        <w:t>Следовательно, наличие или возможность убытков для должника либо его кредиторов является обязательным условием для отстранения конкурсного управляющего в связи с удовлетворением жалобы лица, участвующего в деле о банкротстве.</w:t>
      </w:r>
    </w:p>
    <w:p>
      <w:pPr>
        <w:pStyle w:val="Normal"/>
        <w:ind w:firstLine="567"/>
        <w:jc w:val="both"/>
        <w:rPr>
          <w:bCs/>
          <w:iCs/>
        </w:rPr>
      </w:pPr>
      <w:r>
        <w:rPr>
          <w:bCs/>
          <w:iCs/>
        </w:rPr>
        <w:t xml:space="preserve">Более того, из совокупности установленных приведенной нормой права условий, при наличии которых жалоба может быть удовлетворена, следует, что конкурсный управляющий не может быть отстранен в связи с нарушениями, которые не являются существенными и носят устранимый характер. Отстранение конкурсного управляющего должно использоваться в той мере, в какой оно позволяет восстановить нарушенные права или устранить угрозу их нарушения. </w:t>
      </w:r>
    </w:p>
    <w:p>
      <w:pPr>
        <w:pStyle w:val="Normal"/>
        <w:ind w:firstLine="567"/>
        <w:jc w:val="both"/>
        <w:rPr/>
      </w:pPr>
      <w:r>
        <w:rPr>
          <w:bCs/>
          <w:iCs/>
        </w:rPr>
        <w:t xml:space="preserve">В данном случае непредставление конкурсным управляющим отчета о своей деятельности в письменной форме не причинило и не могло причинить убытков ни должнику, ни его кредиторам, в том числе заявителю. Кроме того, непредставление в нарушение пункта 1 статьи 140 Закона ПМР </w:t>
      </w:r>
      <w:r>
        <w:rPr/>
        <w:t>«О несостоятельности (банкротстве)»</w:t>
      </w:r>
      <w:r>
        <w:rPr>
          <w:bCs/>
          <w:iCs/>
        </w:rPr>
        <w:t xml:space="preserve"> отчета о своей деятельности, равно как и отсутствие в нем каких-либо из сведений, подлежащих отражению в отчете в силу пункта 2 этой статьи, носит устранимый характер и, как следует из объяснений конкурсного управляющего и представителей НИ по г.Бендеры, таковое было устранено посредством предоставления отчета налоговому органу при предоставлении отзыва на жалобу. Тот факт, что, как пояснили представители заявителя, таковой не в полной мере соответствует всем требованиям, предусмотренным статьей 140 названного Закона, не может рассматриваться как существенное нарушение, в том числе и ввиду того, что не причинило и не могло причинить убытков как должнику, так и его кредиторам, в том числе заявителю.</w:t>
      </w:r>
    </w:p>
    <w:p>
      <w:pPr>
        <w:pStyle w:val="Normal"/>
        <w:ind w:firstLine="567"/>
        <w:jc w:val="both"/>
        <w:rPr/>
      </w:pPr>
      <w:r>
        <w:rPr>
          <w:bCs/>
          <w:iCs/>
        </w:rPr>
        <w:t xml:space="preserve">Также относительно довода налогового органа о неисполнении пункта 1 статьи 140 Закона ПМР </w:t>
      </w:r>
      <w:r>
        <w:rPr/>
        <w:t>«О несостоятельности (банкротстве)» суд считает</w:t>
      </w:r>
      <w:r>
        <w:rPr>
          <w:bCs/>
          <w:iCs/>
        </w:rPr>
        <w:t xml:space="preserve"> необходимым указать следующее.</w:t>
      </w:r>
    </w:p>
    <w:p>
      <w:pPr>
        <w:pStyle w:val="Normal"/>
        <w:ind w:firstLine="567"/>
        <w:jc w:val="both"/>
        <w:rPr>
          <w:bCs/>
          <w:iCs/>
        </w:rPr>
      </w:pPr>
      <w:r>
        <w:rPr>
          <w:bCs/>
          <w:iCs/>
        </w:rPr>
        <w:t>Согласно названной норме права конкурсный управляющий представляет собранию кредиторов (комитету кредиторов) отчет о своей деятельности, информацию о финансовом состоянии должника и его имуществе на момент открытия конкурсного производства и в ходе конкурсного производства, а также иную информацию не реже чем 1 (один) раз в 1 (один) месяц, если собранием кредиторов не установлены более продолжительный период или сроки представления отчета.</w:t>
      </w:r>
    </w:p>
    <w:p>
      <w:pPr>
        <w:pStyle w:val="Normal"/>
        <w:ind w:firstLine="567"/>
        <w:jc w:val="both"/>
        <w:rPr>
          <w:color w:val="000000"/>
        </w:rPr>
      </w:pPr>
      <w:r>
        <w:rPr>
          <w:color w:val="000000"/>
        </w:rPr>
        <w:t xml:space="preserve">Как следует из протокола собрания кредиторов при осуществлении процедуры конкурсного производства по делу Арбитражного суда ПМР № 566/14-(06)02 о несостоятельности (банкротстве) </w:t>
      </w:r>
      <w:r>
        <w:rPr/>
        <w:t>ОАО «Бендерский завод «Электроаппаратура» от 13 июля 2017 года, с</w:t>
      </w:r>
      <w:r>
        <w:rPr>
          <w:color w:val="000000"/>
        </w:rPr>
        <w:t>обранием кредиторов ОАО «</w:t>
      </w:r>
      <w:r>
        <w:rPr/>
        <w:t xml:space="preserve">Бендерский завод </w:t>
      </w:r>
      <w:r>
        <w:rPr>
          <w:color w:val="000000"/>
        </w:rPr>
        <w:t>«Электроаппаратура» от 13 мая 2015 года был установлен срок предоставления конкурсным управляющим отчета о проделанной работе не реже 1 раза в 2 месяца.</w:t>
      </w:r>
    </w:p>
    <w:p>
      <w:pPr>
        <w:pStyle w:val="Normal"/>
        <w:ind w:firstLine="567"/>
        <w:jc w:val="both"/>
        <w:rPr>
          <w:bCs/>
          <w:iCs/>
        </w:rPr>
      </w:pPr>
      <w:r>
        <w:rPr>
          <w:color w:val="000000"/>
        </w:rPr>
        <w:t xml:space="preserve">Между тем, </w:t>
      </w:r>
      <w:r>
        <w:rPr/>
        <w:t>Станиславский Владимир Викторович, как установлено выше, был назначен</w:t>
      </w:r>
      <w:r>
        <w:rPr>
          <w:color w:val="000000"/>
        </w:rPr>
        <w:t xml:space="preserve"> </w:t>
      </w:r>
      <w:r>
        <w:rPr>
          <w:color w:val="000000"/>
          <w:spacing w:val="-2"/>
          <w:sz w:val="23"/>
          <w:szCs w:val="23"/>
        </w:rPr>
        <w:t>конкурсным</w:t>
      </w:r>
      <w:r>
        <w:rPr/>
        <w:t xml:space="preserve"> управляющим ОАО «Бендерский завод «Электроаппаратура» определением суда от 21 сентября 2017 года, и как следствие, по состоянию на дату проведения собрания кредиторов – 26 октября 2017 года осуществлял деятельность один месяц и пять дней. То есть, на дату проведения собрания кредиторов период, отчет о деятельности за который предоставляется по решению собрания кредиторов, не истек.  </w:t>
      </w:r>
    </w:p>
    <w:p>
      <w:pPr>
        <w:pStyle w:val="Normal"/>
        <w:ind w:firstLine="567"/>
        <w:jc w:val="both"/>
        <w:rPr>
          <w:bCs/>
          <w:iCs/>
        </w:rPr>
      </w:pPr>
      <w:r>
        <w:rPr>
          <w:bCs/>
          <w:iCs/>
        </w:rPr>
        <w:t xml:space="preserve">Таким образом, в данном конкретном случае бездействие конкурсного управляющего, выразившееся в непредставлении отчета о выполненной работе в письменной форме, не только не причинило убытков, но и не могло их причинить заявителю. </w:t>
      </w:r>
    </w:p>
    <w:p>
      <w:pPr>
        <w:pStyle w:val="Normal"/>
        <w:ind w:firstLine="567"/>
        <w:jc w:val="both"/>
        <w:rPr>
          <w:bCs/>
          <w:iCs/>
        </w:rPr>
      </w:pPr>
      <w:r>
        <w:rPr>
          <w:bCs/>
          <w:iCs/>
        </w:rPr>
        <w:t>Равно не причинило и не могло причинить убытков</w:t>
      </w:r>
      <w:r>
        <w:rPr/>
        <w:t xml:space="preserve"> должнику, заявителю и иным кредиторам </w:t>
      </w:r>
      <w:r>
        <w:rPr>
          <w:bCs/>
          <w:iCs/>
        </w:rPr>
        <w:t>представление налоговому органу в нарушение норм, установленных</w:t>
      </w:r>
      <w:r>
        <w:rPr/>
        <w:t xml:space="preserve"> Правилами подготовки, организации и проведения арбитражным управляющим заседаний собраний (комитетов) кредиторов, утвержденными Приказом Министерства экономики Приднестровской Молдавской Республики от 21 мая 2008 года N 223 «Об утверждении правил профессиональной деятельности арбитражных управляющих», </w:t>
      </w:r>
      <w:r>
        <w:rPr>
          <w:bCs/>
          <w:iCs/>
        </w:rPr>
        <w:t xml:space="preserve">бюллетеня без формулировки решения, поставленного на голосование, а также не указание в протоколе результатов подсчета голосов по каждому вопросу. </w:t>
      </w:r>
    </w:p>
    <w:p>
      <w:pPr>
        <w:pStyle w:val="Normal"/>
        <w:ind w:firstLine="567"/>
        <w:jc w:val="both"/>
        <w:rPr/>
      </w:pPr>
      <w:r>
        <w:rPr>
          <w:bCs/>
          <w:iCs/>
        </w:rPr>
        <w:t>Фактов, свидетельствующих о возможности причинения или причинении убытков должнику или иным кредиторам, в материалах дела не имеется.</w:t>
      </w:r>
      <w:r>
        <w:rPr/>
        <w:t xml:space="preserve"> Напротив, как следует из объяснений иных кредиторов, как убытки, так и возможность их причинения отсутствуют. </w:t>
      </w:r>
    </w:p>
    <w:p>
      <w:pPr>
        <w:pStyle w:val="Normal"/>
        <w:ind w:firstLine="567"/>
        <w:jc w:val="both"/>
        <w:rPr/>
      </w:pPr>
      <w:r>
        <w:rPr/>
        <w:t>Подлежат отклонению за необоснованностью доводы налогового органа о том, что в связи с не представлением отчета, сведения, оговоренные в протоколе о разработанном и утвержденном штатном расписании, о суммах расходов на восстановление телефонной связи, интернета, а также о ремонте 12 ед. компьютеров и 5 принтеров, привлечение новых работников, влекут за собой не только нарушение прав и законных интересов, но и увеличение убытков (расходов) должника либо его кредиторов, а именно, расширение штата работников, нецелесообразные ремонты и так далее, что обременением ляжет на текущие расходы, которые погашаются вне очереди за счет конкурсной массы.</w:t>
      </w:r>
    </w:p>
    <w:p>
      <w:pPr>
        <w:pStyle w:val="Normal"/>
        <w:ind w:firstLine="567"/>
        <w:jc w:val="both"/>
        <w:rPr>
          <w:bCs/>
          <w:iCs/>
        </w:rPr>
      </w:pPr>
      <w:r>
        <w:rPr/>
        <w:t>Так, как указано выше, п</w:t>
      </w:r>
      <w:r>
        <w:rPr>
          <w:bCs/>
          <w:iCs/>
        </w:rPr>
        <w:t xml:space="preserve">од убытками, причиненными должнику, а также его кредиторам, понимается любое уменьшение или утрата возможности увеличения конкурсной массы, которые произошли вследствие неправомерных действий (бездействия) конкурсного управляющего. </w:t>
      </w:r>
    </w:p>
    <w:p>
      <w:pPr>
        <w:pStyle w:val="Normal"/>
        <w:ind w:firstLine="567"/>
        <w:jc w:val="both"/>
        <w:rPr/>
      </w:pPr>
      <w:r>
        <w:rPr>
          <w:bCs/>
          <w:iCs/>
        </w:rPr>
        <w:t xml:space="preserve">Однако, налоговым органом ни в жалобе, ни в судебном заседании не приведены какие-либо доводы и нормы права, позволяющие прийти к выводу о неправомерности действий конкурсного управляющего, выразившихся в  </w:t>
      </w:r>
      <w:r>
        <w:rPr/>
        <w:t xml:space="preserve">разработке и утверждении штатного расписания, восстановлении телефонной связи, интернета, в ремонте оргтехники, а также в привлечении работников. Доказательств, подтверждающих чрезмерность, необоснованность расходов не представлено. Более того, как следует из жалобы и объяснений представителей НИ по г.Бендеры, заявитель с материалами и документами, подтверждающими приведенные выше действия конкурсного управляющего, не ознакамливался, хотя, как пояснили конкурсный управляющий и иные кредиторы, возможность ознакомления с таковыми на собрании кредиторов имелась. </w:t>
      </w:r>
    </w:p>
    <w:p>
      <w:pPr>
        <w:pStyle w:val="Normal"/>
        <w:ind w:firstLine="567"/>
        <w:jc w:val="both"/>
        <w:rPr/>
      </w:pPr>
      <w:r>
        <w:rPr/>
        <w:t>Не обращался заявитель на предмет обеспечения возможности доступа к указанным документам и материалам и после проведения собрания кредиторов.</w:t>
      </w:r>
    </w:p>
    <w:p>
      <w:pPr>
        <w:pStyle w:val="Normal"/>
        <w:ind w:firstLine="567"/>
        <w:jc w:val="both"/>
        <w:rPr/>
      </w:pPr>
      <w:r>
        <w:rPr/>
        <w:t>При отсутствии каких-либо доказательств, утверждения налогового органа о расширении штата, нецелесообразности ремонта оргтехники, носят характер предположений.</w:t>
      </w:r>
    </w:p>
    <w:p>
      <w:pPr>
        <w:pStyle w:val="Normal"/>
        <w:ind w:firstLine="567"/>
        <w:jc w:val="both"/>
        <w:rPr/>
      </w:pPr>
      <w:r>
        <w:rPr/>
        <w:t>При этом, само по себе привлечение арбитражным управляющим третьих лиц (специалистов) для обеспечения осуществления своих полномочий не является основанием для отстранения либо признания ненадлежащим исполнением возложенных на него обязанностей, поскольку в соответствии с подпунктом д) пункта 2 статьи 21</w:t>
      </w:r>
      <w:r>
        <w:rPr>
          <w:color w:val="000000"/>
        </w:rPr>
        <w:t xml:space="preserve"> Закона ПМР «О несостоятельности (банкротстве)» </w:t>
      </w:r>
      <w:r>
        <w:rPr/>
        <w:t>арбитражный управляющий, утвержденный арбитражным судом, имеет право привлекать для обеспечения осуществления своих полномочий на договорной основе иных лиц с оплатой их деятельности за счет средств должника, если иное не установлено настоящим Законом, собранием кредиторов или соглашением кредиторов.</w:t>
      </w:r>
    </w:p>
    <w:p>
      <w:pPr>
        <w:pStyle w:val="Normal"/>
        <w:ind w:firstLine="567"/>
        <w:jc w:val="both"/>
        <w:rPr/>
      </w:pPr>
      <w:r>
        <w:rPr/>
        <w:t xml:space="preserve">Оргтехника же, ремонт которой осуществлен конкурсным управляющим, входит в состав конкурсной массы и подлежит реализации в порядке, установленном </w:t>
      </w:r>
      <w:r>
        <w:rPr>
          <w:color w:val="000000"/>
        </w:rPr>
        <w:t xml:space="preserve">Законом ПМР «О несостоятельности (банкротстве)». Соответственно, денежные средства, затраченные на ремонт имущества, составляющего конкурсную массу, то есть на улучшение его состояния и, как следствие, потребительской ценности и стоимости, не могут рассматриваться как нецелесообразные, и необоснованные. </w:t>
      </w:r>
      <w:r>
        <w:rPr/>
        <w:t xml:space="preserve"> </w:t>
      </w:r>
    </w:p>
    <w:p>
      <w:pPr>
        <w:pStyle w:val="Normal"/>
        <w:tabs>
          <w:tab w:val="clear" w:pos="708"/>
          <w:tab w:val="left" w:pos="6480" w:leader="none"/>
        </w:tabs>
        <w:suppressAutoHyphens w:val="true"/>
        <w:autoSpaceDE w:val="false"/>
        <w:ind w:right="-23" w:firstLine="567"/>
        <w:jc w:val="both"/>
        <w:rPr/>
      </w:pPr>
      <w:r>
        <w:rPr/>
        <w:t xml:space="preserve">Таким образом, уполномоченным органом ни в жалобе, ни в судебном заседании не были приведены доводы и обоснования того, каким образом неисполнение или ненадлежащее исполнение конкурсным управляющим своих обязанностей повлекло или могло повлечь за собой убытки должника либо его кредиторов, и в нарушение требований, установленных пунктом 1 статьи 45 АПК ПМР, не были представлены тому доказательства. </w:t>
      </w:r>
    </w:p>
    <w:p>
      <w:pPr>
        <w:pStyle w:val="Normal"/>
        <w:tabs>
          <w:tab w:val="clear" w:pos="708"/>
          <w:tab w:val="left" w:pos="6480" w:leader="none"/>
        </w:tabs>
        <w:suppressAutoHyphens w:val="true"/>
        <w:autoSpaceDE w:val="false"/>
        <w:ind w:right="-23" w:firstLine="567"/>
        <w:jc w:val="both"/>
        <w:rPr>
          <w:bCs/>
          <w:iCs/>
        </w:rPr>
      </w:pPr>
      <w:r>
        <w:rPr>
          <w:bCs/>
          <w:iCs/>
        </w:rPr>
        <w:t xml:space="preserve">Между тем, как установлено выше, в силу подпункта б) пункта 1 статьи 142 </w:t>
      </w:r>
      <w:r>
        <w:rPr>
          <w:color w:val="000000"/>
        </w:rPr>
        <w:t xml:space="preserve">Закона ПМР «О несостоятельности (банкротстве)» при рассмотрении жалобы лица, участвующего в деле о банкротстве на неисполнение или ненадлежащее исполнение конкурсным управляющим возложенных на него обязанностей </w:t>
      </w:r>
      <w:r>
        <w:rPr>
          <w:bCs/>
          <w:iCs/>
        </w:rPr>
        <w:t xml:space="preserve"> наличие или возможность причинения убытков является необходимым условием для его отстранения. Именно в этом состоит отличие основания предусмотренного указанной нормой от такого основания для рассмотрения судом вопроса об отстранении арбитражного управляющего, как ходатайство собрания (комитета) кредиторов, для удовлетворения которого достаточно самого факта допущенных нарушений и решения об обращении в суд с ходатайством об отстранении управляющего (подпункт а) пункта 1 статьи 142 Закона). </w:t>
      </w:r>
    </w:p>
    <w:p>
      <w:pPr>
        <w:pStyle w:val="Normal"/>
        <w:tabs>
          <w:tab w:val="clear" w:pos="708"/>
          <w:tab w:val="left" w:pos="6480" w:leader="none"/>
        </w:tabs>
        <w:suppressAutoHyphens w:val="true"/>
        <w:autoSpaceDE w:val="false"/>
        <w:ind w:right="-23" w:firstLine="567"/>
        <w:jc w:val="both"/>
        <w:rPr>
          <w:bCs/>
          <w:iCs/>
        </w:rPr>
      </w:pPr>
      <w:r>
        <w:rPr>
          <w:bCs/>
          <w:iCs/>
        </w:rPr>
        <w:t xml:space="preserve">В связи с изложенным, исходя из приведенных норм права и имеющихся в деле доказательств, суд приходит к выводу о недоказанности налоговым органом совокупности обстоятельств, необходимых для отстранения Станиславского В.В. от исполнения обязанностей конкурсного управляющего </w:t>
      </w:r>
      <w:r>
        <w:rPr/>
        <w:t xml:space="preserve">ОАО «Бендерский завод «Электроаппаратура» </w:t>
      </w:r>
      <w:r>
        <w:rPr>
          <w:bCs/>
          <w:iCs/>
        </w:rPr>
        <w:t xml:space="preserve">на основании подпункта б) пункта 1 статьи 142 </w:t>
      </w:r>
      <w:r>
        <w:rPr>
          <w:color w:val="000000"/>
        </w:rPr>
        <w:t>Закона ПМР «О несостоятельности (банкротстве)».</w:t>
      </w:r>
    </w:p>
    <w:p>
      <w:pPr>
        <w:pStyle w:val="Normal"/>
        <w:suppressAutoHyphens w:val="true"/>
        <w:autoSpaceDE w:val="false"/>
        <w:ind w:right="49" w:firstLine="567"/>
        <w:jc w:val="both"/>
        <w:rPr/>
      </w:pPr>
      <w:r>
        <w:rPr/>
        <w:t xml:space="preserve">Руководствуясь подпунктом б) пункта 1 статьи 142, пунктом 1 статьи 57 Закона ПМР «О несостоятельности (банкротстве)», статьями 107, 128, 131 Арбитражного процессуального кодекса   ПМР, суд                                 </w:t>
      </w:r>
    </w:p>
    <w:p>
      <w:pPr>
        <w:pStyle w:val="Normal"/>
        <w:suppressAutoHyphens w:val="true"/>
        <w:autoSpaceDE w:val="false"/>
        <w:ind w:right="49" w:firstLine="567"/>
        <w:jc w:val="both"/>
        <w:rPr/>
      </w:pPr>
      <w:r>
        <w:rPr/>
        <w:t xml:space="preserve">                            </w:t>
      </w:r>
    </w:p>
    <w:p>
      <w:pPr>
        <w:pStyle w:val="Normal"/>
        <w:suppressAutoHyphens w:val="true"/>
        <w:autoSpaceDE w:val="false"/>
        <w:ind w:right="49" w:firstLine="567"/>
        <w:jc w:val="both"/>
        <w:rPr>
          <w:b/>
          <w:b/>
        </w:rPr>
      </w:pPr>
      <w:r>
        <w:rPr>
          <w:b/>
        </w:rPr>
        <w:t>О П Р Е Д Е Л И Л:</w:t>
      </w:r>
    </w:p>
    <w:p>
      <w:pPr>
        <w:pStyle w:val="Normal"/>
        <w:suppressAutoHyphens w:val="true"/>
        <w:autoSpaceDE w:val="false"/>
        <w:ind w:right="49" w:firstLine="567"/>
        <w:jc w:val="both"/>
        <w:rPr/>
      </w:pPr>
      <w:r>
        <w:rPr/>
        <w:t xml:space="preserve">Жалобу Налоговой инспекции по г.Бендеры на неисполнение и ненадлежащее исполнение обязанностей конкурсным управляющим ОАО «Бендерский завод «Электроаппаратура» Станиславским Владимиром Викторовичем оставить без  удовлетворения. </w:t>
      </w:r>
    </w:p>
    <w:p>
      <w:pPr>
        <w:pStyle w:val="TextBody"/>
        <w:ind w:right="-1" w:firstLine="567"/>
        <w:jc w:val="both"/>
        <w:rPr/>
      </w:pPr>
      <w:r>
        <w:rPr/>
        <w:t>Определение вступает в законную силу с момента его принятия и может быть обжаловано в порядке и сроки, которые установлены Законом ПМР «О несостоятельности (банкротстве)».</w:t>
      </w:r>
    </w:p>
    <w:p>
      <w:pPr>
        <w:pStyle w:val="Normal"/>
        <w:suppressAutoHyphens w:val="true"/>
        <w:autoSpaceDE w:val="false"/>
        <w:ind w:right="49" w:firstLine="567"/>
        <w:jc w:val="both"/>
        <w:rPr/>
      </w:pPr>
      <w:r>
        <w:rPr/>
        <w:t xml:space="preserve">Заместитель Председателя </w:t>
      </w:r>
    </w:p>
    <w:p>
      <w:pPr>
        <w:pStyle w:val="Normal"/>
        <w:suppressAutoHyphens w:val="true"/>
        <w:autoSpaceDE w:val="false"/>
        <w:ind w:right="49" w:firstLine="567"/>
        <w:jc w:val="both"/>
        <w:rPr/>
      </w:pPr>
      <w:r>
        <w:rPr/>
        <w:t>Арбитражного суда ПМР</w:t>
        <w:tab/>
        <w:tab/>
        <w:tab/>
        <w:tab/>
        <w:tab/>
        <w:tab/>
        <w:tab/>
        <w:t>Е.В.Лука</w:t>
      </w:r>
      <w:r>
        <w:rPr>
          <w:bCs/>
        </w:rPr>
        <w:t>.</w:t>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_"/>
    <w:basedOn w:val="Style14"/>
    <w:qFormat/>
    <w:rPr>
      <w:sz w:val="23"/>
      <w:szCs w:val="23"/>
      <w:shd w:fill="FFFFFF" w:val="clear"/>
    </w:rPr>
  </w:style>
  <w:style w:type="character" w:styleId="4">
    <w:name w:val="Основной текст (4)_"/>
    <w:basedOn w:val="Style14"/>
    <w:qFormat/>
    <w:rPr>
      <w:i/>
      <w:iCs/>
      <w:sz w:val="23"/>
      <w:szCs w:val="23"/>
      <w:shd w:fill="FFFFFF" w:val="clear"/>
    </w:rPr>
  </w:style>
  <w:style w:type="character" w:styleId="41">
    <w:name w:val="Основной текст (4) + Не курсив"/>
    <w:basedOn w:val="4"/>
    <w:qFormat/>
    <w:rPr>
      <w:color w:val="000000"/>
      <w:spacing w:val="0"/>
      <w:w w:val="100"/>
      <w:position w:val="0"/>
      <w:sz w:val="23"/>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6">
    <w:name w:val="Цитата"/>
    <w:basedOn w:val="Normal"/>
    <w:qFormat/>
    <w:pPr>
      <w:ind w:left="720" w:right="-879" w:firstLine="540"/>
      <w:jc w:val="both"/>
    </w:pPr>
    <w:rPr>
      <w:szCs w:val="22"/>
    </w:rPr>
  </w:style>
  <w:style w:type="paragraph" w:styleId="1">
    <w:name w:val="Основной текст1"/>
    <w:basedOn w:val="Normal"/>
    <w:qFormat/>
    <w:pPr>
      <w:widowControl w:val="false"/>
      <w:shd w:fill="FFFFFF" w:val="clear"/>
      <w:spacing w:lineRule="exact" w:line="278"/>
      <w:jc w:val="both"/>
    </w:pPr>
    <w:rPr>
      <w:sz w:val="23"/>
      <w:szCs w:val="23"/>
    </w:rPr>
  </w:style>
  <w:style w:type="paragraph" w:styleId="42">
    <w:name w:val="Основной текст (4)"/>
    <w:basedOn w:val="Normal"/>
    <w:qFormat/>
    <w:pPr>
      <w:widowControl w:val="false"/>
      <w:shd w:fill="FFFFFF" w:val="clear"/>
      <w:spacing w:lineRule="exact" w:line="274"/>
      <w:ind w:firstLine="700"/>
      <w:jc w:val="both"/>
    </w:pPr>
    <w:rPr>
      <w:i/>
      <w:iCs/>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01:00Z</dcterms:created>
  <dc:creator>Александр С. Смирнов</dc:creator>
  <dc:description/>
  <cp:keywords/>
  <dc:language>en-US</dc:language>
  <cp:lastModifiedBy>Денис А. Абрамович</cp:lastModifiedBy>
  <cp:lastPrinted>2017-11-27T12:40:00Z</cp:lastPrinted>
  <dcterms:modified xsi:type="dcterms:W3CDTF">2017-11-27T15:04:00Z</dcterms:modified>
  <cp:revision>18</cp:revision>
  <dc:subject/>
  <dc:title/>
</cp:coreProperties>
</file>