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426" w:right="-23" w:hanging="0"/>
        <w:rPr/>
      </w:pPr>
      <w:r>
        <w:rPr/>
        <w:t xml:space="preserve">       </w:t>
      </w:r>
      <w:r>
        <w:rPr/>
        <w:t>об отложении рассмотрения ходата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3            августа               17   </w:t>
        <w:tab/>
        <w:tab/>
        <w:tab/>
        <w:tab/>
        <w:tab/>
        <w:t xml:space="preserve">  </w:t>
        <w:tab/>
        <w:t xml:space="preserve">      566/14-(06)02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, рассмотрев в открытом судебном заседании в рамках дела о несостоятельности (банкротстве) ОАО «Бендерский завод «Электроаппаратура» (г.Бендеры, ул.Тираспольская, д.3) </w:t>
      </w:r>
      <w:r>
        <w:rPr>
          <w:b/>
        </w:rPr>
        <w:t xml:space="preserve">ходатайство </w:t>
      </w:r>
      <w:r>
        <w:rPr/>
        <w:t>собрания кредиторов</w:t>
      </w:r>
      <w:r>
        <w:rPr>
          <w:b/>
        </w:rPr>
        <w:t xml:space="preserve"> </w:t>
      </w:r>
      <w:r>
        <w:rPr/>
        <w:t xml:space="preserve">ОАО «Бендерский завод «Электроаппаратура» об отстранении конкурсного управляющего ОАО «Бендерский завод «Электроаппаратура» </w:t>
      </w:r>
      <w:r>
        <w:rPr>
          <w:color w:val="000000"/>
          <w:spacing w:val="-2"/>
          <w:sz w:val="23"/>
          <w:szCs w:val="23"/>
        </w:rPr>
        <w:t xml:space="preserve">Барышникова В.А. от исполнения обязанностей конкурсного управляющего должника </w:t>
      </w:r>
      <w:r>
        <w:rPr/>
        <w:t>и</w:t>
      </w:r>
      <w:r>
        <w:rPr>
          <w:color w:val="000000"/>
          <w:spacing w:val="-2"/>
          <w:sz w:val="23"/>
          <w:szCs w:val="23"/>
        </w:rPr>
        <w:t xml:space="preserve"> о лишении его вознаграждения</w:t>
      </w:r>
      <w:r>
        <w:rPr/>
        <w:t>, при участии представителей кредиторов: НИ по г.Бендеры – Лащук А.А. (доверенность от 05 января 2017 года № 04), Первичной профсоюзной организации ОАО «Бендерский завод «Электроаппаратура» - Борисовой Г.М. (выписка из Протокола № 65 собрания профкома ОАО «Бендерский завод «Электроаппаратура» от 13 марта 2014 года), трудового коллектива ОАО «Бендерский завод «Электроаппаратура» – Зелинского С.Н.,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 П Р Е Д Е Л И 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Отложить рассмотрение ходатайства собрания кредиторов ОАО «Бендерский завод «Электроаппаратура» об отстранении конкурсного управляющего ОАО «Бендерский завод «Электроаппаратура» Барышникова В.А. от исполнения обязанностей конкурсного управляющего должника и о лишении его вознаграждения на 11 сентября 2017 года на 10.00. Судебное заседание состоится в здании Арбитражного суда Приднестровской Молдавской Республики по адресу: г.Тирасполь, ул.Ленина, 1/2, каб.3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лжнику - ОАО «Бендерский завод «Электроаппаратура», Налоговой инспекции по г.Бендеры и другим кредиторам исполнить пункт 3 определения суда от 14 августа 2017 года, представив в арбитражный суд по одной кандидатуре конкурсного управляющего с мотивированным заключением о соответствии предложенных кандидатур требованиям статьи 20 Закона ПМР «О несостоятельности (банкротстве)», приложив соответствующие доказательства, а также представить ходатайство об утверждении судом определенного собранием кредиторов размера вознаграждения конкурсного управляющего, к которому приложить соответствующий протокол собрания кредиторов. </w:t>
      </w:r>
    </w:p>
    <w:p>
      <w:pPr>
        <w:pStyle w:val="TextBody"/>
        <w:tabs>
          <w:tab w:val="clear" w:pos="708"/>
          <w:tab w:val="left" w:pos="-851" w:leader="none"/>
        </w:tabs>
        <w:ind w:left="927"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Арбитражного суда ПМР                                       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8:00Z</dcterms:created>
  <dc:creator>Александр С. Смирнов</dc:creator>
  <dc:description/>
  <cp:keywords/>
  <dc:language>en-US</dc:language>
  <cp:lastModifiedBy>Денис А. Абрамович</cp:lastModifiedBy>
  <cp:lastPrinted>2017-08-23T11:40:00Z</cp:lastPrinted>
  <dcterms:modified xsi:type="dcterms:W3CDTF">2017-08-24T05:45:00Z</dcterms:modified>
  <cp:revision>6</cp:revision>
  <dc:subject/>
  <dc:title/>
</cp:coreProperties>
</file>