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1              февраля            17   </w:t>
        <w:tab/>
        <w:tab/>
        <w:tab/>
        <w:tab/>
        <w:t xml:space="preserve">   </w:t>
        <w:tab/>
        <w:tab/>
        <w:t xml:space="preserve"> 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</w:r>
    </w:p>
    <w:p>
      <w:pPr>
        <w:pStyle w:val="Normal"/>
        <w:ind w:right="-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Барышникова Валерия Анатольевича о продлении срока конкурсного производства, при участии конкурсного управляющего Барышникова В.А., представителей кредиторов: Налоговой инспекции по г.Бендеры – Лащук А.А. (доверенность от 05.01.2017 г. № 04),   ООО «Тираспольтрансгаз-Приднестровье» - Жеман Н.Л. (доверенность от 16.12.2016 г. № 01-10/120),</w:t>
      </w:r>
      <w:r>
        <w:rPr>
          <w:szCs w:val="22"/>
        </w:rPr>
        <w:t xml:space="preserve"> </w:t>
      </w:r>
      <w:r>
        <w:rPr/>
        <w:t xml:space="preserve">ГУП «Водоснабжение и водоотведение» - Бондаренко Г.И. (доверенность от 10.01.2017 г. № 14), </w:t>
      </w:r>
      <w:r>
        <w:rPr>
          <w:szCs w:val="22"/>
        </w:rPr>
        <w:t xml:space="preserve">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крытое акционерное общество (далее – ОАО) «Бендерский завод «Электроаппаратура» обратилось в Арбитражный суд ПМР с заявлением, в котором просило признать заявителя несостоятельным (банкротом) вследствие невозможности в течение более трех месяцев удовлетворить требования кредиторов, в т.ч. по уплате налогов, сборов и иных обязательных платежей, в размере, превышающем 15000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ями от 03 февраля 2016 года</w:t>
      </w:r>
      <w:r>
        <w:rPr>
          <w:bCs/>
          <w:iCs/>
        </w:rPr>
        <w:t xml:space="preserve"> и от </w:t>
      </w:r>
      <w:r>
        <w:rPr/>
        <w:t>26 июля 2016 года</w:t>
      </w:r>
      <w:r>
        <w:rPr>
          <w:bCs/>
          <w:iCs/>
        </w:rPr>
        <w:t xml:space="preserve"> срок конкурсного производства продлевался до 13 июля 2016 года и до 13 января 2017 года, соответствен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3 января 2017 года конкурсный управляющий обратился в арбитражный суд с заявлением о продлении срока конкурсного производства на шесть месяце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8 января 2017 года заявление принято арбитражным судом и назначено к рассмотрению на 01 февраля 2017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17 января 2017 г., в связи с чем, суд, исходя из положений статьи 108 АПК ПМР, счел возможным рассмотреть заявление о продлении срока конкурсного производства в отсутствие представителей лиц, не явившихся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Барышников В.А. поддержал заявление о продлении конкурсного производства, пояснив, в частности, что реализована не вся конкурсная масса, и представив соответствующие тому доказатель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от иных лиц, участвующих в деле о банкротств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Присутствующие в судебном заседании представители кредиторов поддержали заявление о продлении конкурсного производства, ввиду необходимости реализации имущества в целях удовлетворения их требовани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указано выше, согласно решению арбитражного суда от 12 января 2015 года в отношении ОАО «Бендерский завод «Электроаппаратура» открыто конкурсное производство сроком на 1 (один) год, то есть до 13 января 2016 года. Определением от 03 февраля 2016 года</w:t>
      </w:r>
      <w:r>
        <w:rPr>
          <w:bCs/>
          <w:iCs/>
        </w:rPr>
        <w:t xml:space="preserve"> срок конкурсного производства продлен до 13 июля 2016 года, а определением  от </w:t>
      </w:r>
      <w:r>
        <w:rPr/>
        <w:t xml:space="preserve">26 июля 2016 года – до </w:t>
      </w:r>
      <w:r>
        <w:rPr>
          <w:bCs/>
          <w:iCs/>
        </w:rPr>
        <w:t>13 января 2017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ответственно, на момент рассмотрения заявления конкурсного управляющего таковой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Как следует из заявления конкурсного управляющего, протокола № 6 собрания кредиторов  ОАО «Бендерский завод «Электроаппаратура» от 27 декабря 2016 года, отчета конкурсного управляющего ОАО «Бендерский завод «Электроаппаратура» от 12 января 2017 г. и иных материалов дела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, а именно сформирован реестр требований кредиторов, приняты меры по сохранности имущества, а именно заключен договор хранения от 30 октября 2015 года, производится оценка имущества, проводится работа по взысканию дебиторской задолженности, в том числе переданы на исполнение в ГССИ ПМР исполнительные листы на взыскание задолженности в сумме 4064421,90 руб. с ООО «Электроаппаратура-Сервис» и на взыскание задолженности в сумме 410196,46 руб. с ООО «Электрокомплект», проводились торги в форме открытого аукциона по реализации недвижимого имущества должника, в ходе которых реализовано имущество на общую сумму 892049,36 руб., на 62,4 % погашена задолженность по текущим платежам, связанным с арбитражным управлением за период с января 2015 года по декабрь 2016 года, в том числе по платежам в бюджет и внебюджетные фонды и по заработной плате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142" w:right="-285" w:firstLine="567"/>
        <w:jc w:val="both"/>
        <w:rPr/>
      </w:pPr>
      <w:r>
        <w:rPr/>
        <w:t xml:space="preserve">Приведенные обстоятельства, в том числе наличие нереализованного имущества и непогашенных требований кредиторов, помимо названного протокола собрания кредиторов, подтверждаются также: протоколами собрания кредиторов № 5 от 12 сентября 2016 г. и № 6 от 20 октября 2016 г., балансовым отчетом о финансовом положении на последнюю отчетную дату, т.е. на 30 сентября 2016 года, согласно которому активы должника составляют на конец отчетного периода 18176506 руб.; отчетом о совокупном доходе и его использовании на указанную дату; бухгалтерской справкой по основным средствам по состоянию на 01 января 2017 года, постановлениями о возбуждении исполнительного производства от 25 августа 2016 г. и от 18 октября 2016 года, протоколами заседания комиссии по проведению открытого аукциона по продаже объектов, принадлежащих ОАО «Бендерский завод «Электроаппаратура», № 1 от 05 августа 2016 года и № 2 от 29 ноября 2016 года, договорами купли-продажи объектов недвижимости должника, приказами о выделении объектов недвижимости из общего числа строений и сооружений в отдельные объекты недвижимости, бухгалтерской справкой о поступивших денежных средствах от реализации недвижимого имущества и их распределении (за ноябрь-декабрь 2016 г.), платежными ведомостями по заработной плате и платежными поручениям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бстоятельства, изложенные выше, и представленные в их обоснование доказательства свидетельствуют о том, что процесс по формированию, оценке и реализации конкурсной массы в целях удовлетворения требований кредиторов не завершен. То есть основная цель конкурсного производства не достигну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При этом, его продление на шесть месяцев следует считать обоснованным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 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его продлении на шесть месяцев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статьей 120 Закона ПМР «О несостоятельности (банкротстве)», статьями 107, 128, 131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</w:t>
      </w:r>
      <w:r>
        <w:rPr/>
        <w:t xml:space="preserve"> ОАО «Бендерский завод «Электроаппаратур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3 июля 2017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13 июля 2017 год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 xml:space="preserve">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, Гричаного Анатолия Кирилловича (г.Бендеры, ул.Индустриальная, д.99, кв.43), Рутчиной Галины Ивановны (г.Бендеры, ул.Московская, д.6, кв.4)  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кассационном порядке, предусмотренном для подачи кассационных жалоб на решения суда, в течение 15 дней после его вынесения.</w:t>
      </w:r>
    </w:p>
    <w:p>
      <w:pPr>
        <w:pStyle w:val="Heading4"/>
        <w:ind w:left="0"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ind w:left="0" w:firstLine="567"/>
        <w:rPr>
          <w:bCs/>
          <w:sz w:val="24"/>
        </w:rPr>
      </w:pPr>
      <w:r>
        <w:rPr>
          <w:bCs/>
          <w:sz w:val="24"/>
        </w:rPr>
        <w:t xml:space="preserve">Заместитель председателя </w:t>
      </w:r>
    </w:p>
    <w:p>
      <w:pPr>
        <w:pStyle w:val="Heading4"/>
        <w:ind w:left="0" w:firstLine="567"/>
        <w:rPr>
          <w:b/>
          <w:b/>
        </w:rPr>
      </w:pPr>
      <w:r>
        <w:rPr>
          <w:bCs/>
          <w:sz w:val="24"/>
        </w:rPr>
        <w:t>Арбитражного суда ПМР                                                                                  Е.В.Лук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8:00Z</dcterms:created>
  <dc:creator>Александр С. Смирнов</dc:creator>
  <dc:description/>
  <cp:keywords/>
  <dc:language>en-US</dc:language>
  <cp:lastModifiedBy>Денис А. Абрамович</cp:lastModifiedBy>
  <cp:lastPrinted>2017-02-02T14:19:00Z</cp:lastPrinted>
  <dcterms:modified xsi:type="dcterms:W3CDTF">2017-02-03T07:57:00Z</dcterms:modified>
  <cp:revision>11</cp:revision>
  <dc:subject/>
  <dc:title/>
</cp:coreProperties>
</file>