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</w:t>
      </w:r>
      <w:r>
        <w:rPr/>
        <w:t xml:space="preserve"> </w:t>
      </w:r>
      <w:r>
        <w:rPr>
          <w:b/>
        </w:rPr>
        <w:t xml:space="preserve">продлении срока конкурсного производств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26              июля                   16   </w:t>
        <w:tab/>
        <w:tab/>
        <w:tab/>
        <w:tab/>
        <w:tab/>
        <w:tab/>
        <w:t xml:space="preserve">   566/14-(06)02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right="-2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3" w:firstLine="567"/>
        <w:jc w:val="both"/>
        <w:rPr>
          <w:szCs w:val="22"/>
        </w:rPr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, рассмотрев в открытом судебном заседании в рамках </w:t>
      </w:r>
      <w:r>
        <w:rPr>
          <w:bCs/>
        </w:rPr>
        <w:t>дела о несостоятельности (банкротстве)</w:t>
      </w:r>
      <w:r>
        <w:rPr/>
        <w:t xml:space="preserve"> ОАО «Бендерский завод «Электроаппаратура» (г.Бендеры, ул.Тираспольская, д.3) </w:t>
      </w:r>
      <w:r>
        <w:rPr>
          <w:b/>
        </w:rPr>
        <w:t xml:space="preserve">заявление </w:t>
      </w:r>
      <w:r>
        <w:rPr/>
        <w:t>конкурсного</w:t>
      </w:r>
      <w:r>
        <w:rPr>
          <w:b/>
        </w:rPr>
        <w:t xml:space="preserve"> </w:t>
      </w:r>
      <w:r>
        <w:rPr/>
        <w:t>управляющего Барышникова Валерия Анатольевича о продлении срока конкурсного производства, при участии конкурсного управляющего Барышникова В.А., представителя трудового коллектива – Зелинского С.Н., представителей кредиторов: ЗАО «Приднестровский Сбербанк» - Новичихина М.А. (доверенность от 15.12.2015 г. № 713), ООО «Тираспольтрансгаз-Приднестровье» - Жеман Н.Л. (доверенность от 22.12.2015 г. № 01-10/131),</w:t>
      </w:r>
      <w:r>
        <w:rPr>
          <w:szCs w:val="22"/>
        </w:rPr>
        <w:t xml:space="preserve"> представителя кредитора Рутчиной Г.И. - Невской Т.С. (доверенность от 18 марта 2015 года за № 3ч/7-2073)</w:t>
      </w:r>
      <w:r>
        <w:rPr/>
        <w:t xml:space="preserve">,  </w:t>
      </w:r>
    </w:p>
    <w:p>
      <w:pPr>
        <w:pStyle w:val="Normal"/>
        <w:spacing w:before="80" w:after="0"/>
        <w:ind w:right="-23" w:firstLine="567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Открытое акционерное общество (далее – ОАО) «Бендерский завод «Электроаппаратура» обратилось в Арбитражный суд ПМР с заявлением, в котором просило признать заявителя несостоятельным (банкротом) вследствие невозможности в течение более трех месяцев удовлетворить требования кредиторов, в т.ч. по уплате налогов, сборов и иных обязательных платежей, в размере, превышающем 15000 РУ МЗП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Решением Арбитражного суда ПМР от 12 января 2015 года ОАО «Бендерский завод «Электроаппаратура» признано несостоятельным (банкротом), в отношении него открыто конкурсное производство сроком на 1 (один) год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03 февраля 2016 года</w:t>
      </w:r>
      <w:r>
        <w:rPr>
          <w:bCs/>
          <w:iCs/>
        </w:rPr>
        <w:t xml:space="preserve"> срок конкурсного производства продлен до 13 июля 2016 года, о чем вынесено соответствующее определение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13 июля 2016 года конкурсный управляющий обратился в арбитражный суд с заявлением о продлении срока конкурсного производства на шесть месяцев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19 июля 2016 года заявление принято арбитражным судом и назначено к рассмотрению на 26 июля 2016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 времени и месте судебного разбирательства лица, участвующие в деле, извещены надлежащим образом, о чем свидетельствуют почтовые уведомления от 20 июля 2016 г., в связи с чем суд, исходя из положений статьи 108 АПК ПМР, счел возможным рассмотреть заявление о продлении срока конкурсного производства в отсутствие представителей лиц, не явившихся в судебное заседание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В судебном заседании конкурсный управляющий Барышников В.А. поддержал заявление о продлении конкурсного производства, пояснив, в частности, что конкурсная масса не реализована, в том числе ввиду отсутствия заявок на приобретение имущества должника, очередные торги по его реализации назначены на 5 августа 2016 года, в производстве Арбитражного суда ПМР находится иск о взыскании с ООО «Электроаппаратура-Сервис» в пользу ОАО «Бендерский завод «Электроаппаратура» задолженности в сумме 3701579 руб. и неустойки, и представил соответствующие тому доказательств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Возражений по заявлению конкурсного управляющего от иных лиц, участвующих в деле о банкротстве, не поступил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 xml:space="preserve">Присутствующие в судебном заседании представители кредиторов поддержали заявление о продлении конкурсного производства, ввиду необходимости реализации имущества в целях удовлетворения их требований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Рассмотрев заявление конкурсного управляющего о продлении срока конкурсного производства, изучив представленные в его обоснование документы, суд считает целесообразным таковое удовлетворить. При этом суд исходит из следующего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на 1 (один) год. 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Как указано выше, согласно решению арбитражного суда от 12 января 2015 года в отношении ОАО «Бендерский завод «Электроаппаратура» открыто конкурсное производство сроком на 1 (один) год, то есть до 13 января 2016 года. Определением от 03 февраля 2016 года</w:t>
      </w:r>
      <w:r>
        <w:rPr>
          <w:bCs/>
          <w:iCs/>
        </w:rPr>
        <w:t xml:space="preserve"> срок конкурсного производства продлен до 13 июля 2016 год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Соответственно, на момент рассмотрения заявления конкурсного управляющего таковой истек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и выявленного в ходе конкурсного производства. В ходе конкурсного производства конкурсный управляющий осуществляет инвентаризацию и оценку имущества должника в целях формирования конкурсной массы, для последующей ее реализации и расчета с конкурсными кредиторами, в порядке очередности (ст.ст.126,127,130 Закона ПМР «О несостоятельности (банкротстве)»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 xml:space="preserve">Как следует из заявления конкурсного управляющего, протокола № 1 собрания кредиторов  ОАО «Бендерский завод «Электроаппаратура» от 21 июня 2016 года и иных материалов дела, конкурсным управляющим проведен ряд предусмотренных действующим законодательством мероприятий, необходимых для формирования и реализации конкурсной массы, а именно инвентаризация имущества должника, в результате которой выявлены излишки и обнаружено имущество, которое подлежит истребованию у третьих лиц для включения в конкурсную массу; приняты меры по сохранности имущества, в том числе заключены договоры аренды, позволяющие уменьшить затраты на содержание нереализованного имущества и получать доход от сдачи его в аренду; сформирован реестр требований кредиторов, проведена оценка имущества, проводится работа по взысканию дебиторской задолженности, в том числе составлены акты сверки с рядом дебиторов и подано исковое заявление в Арбитражный суд ПМР о взыскании задолженности и неустойки с ООО «Электроаппаратура-Сервис», проводились торги в форме открытого аукциона по реализации комплекса имущества «База отдыха», расположенного по адресу: Слободзейский район, с.Меренешты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Собранием кредиторов ОАО «Бендерский завод «Электроаппаратура» (протокол  № 1 собрания кредиторов ОАО «Бендерский завод «Электроаппаратура» от 21 июня 2016 года) утверждена начальная стоимость указанного выше имущества в размере 137070,86 руб. и принято решение о повторном опубликовании объявления о проведении торгов, утверждены реестр требований кредиторов по состоянию на 21 июня 2016 года и отчет конкурсного управляющего о проделанной работе за период с 19 апреля по 21 июня 2016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Приведенные обстоятельства, в том числе наличие нереализованного имущества и непогашенных требований кредиторов, помимо названного протокола собрания кредиторов, подтверждаются также: балансовым отчетом о финансовом положении на последнюю отчетную дату, т.е. на 30 июня 2016 года, согласно которому активы должника составляют на конец отчетного периода 18204374 руб.; отчетом о совокупном доходе и его использовании на указанную дату; актом ООО «Советник» рыночной оценки стоимости комплекса недвижимости, принадлежащего ОАО «Бендерский завод «Электроаппаратура», расположенного по адресу: г.Бендеры, ул.Тираспольская, 3; актом ООО «Центр экспертиз «Базовый элемент» рыночной оценки стоимости основных средств;  договором № 1-22/03-2016 подряда на проведение рыночной оценки от 22 марта 2016 года; договором на оказание услуг от 11 марта 2016 г., в соответствии с которым ГУ «Приднестровская газета» обязывается оказывать услуги по опубликованию объявлений в периодическом печатном издании; договорами аренды нежилых помещений № 1/01-04 от 01 апреля 2016 г. и № 3/01-06 от 01 июня 2016 г.; актами сверки должника с ООО «Электрокомплект» и с ООО «Электроаппаратура-Сервис», которыми указанные лица подтвердили наличие задолженности перед ОАО «Бендерский завод «Электроаппаратура»; исковым заявлением должника к ООО «Электроаппаратура-Сервис» о взыскании задолженности и неустойки, а также определениями арбитражного суда о его принятии и назначении к судебному разбирательству и об отложении рассмотрения дела № 771/16-10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Обстоятельства, изложенные выше, и представленные в их обоснование доказательства свидетельствуют о том, что процесс по формированию, оценке и реализации конкурсной массы в целях удовлетворения требований кредиторов не завершен. То есть основная цель конкурсного производства не достигнут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Таким образом, продление конкурсного производства является необходимым. При этом, его продление на шесть месяцев следует считать обоснованным в целях обеспечения возможности соблюдения сроков, установленных Законом ПМР «О несостоятельности (банкротстве)», в частности, статьей 136 данного Закона, регламентирующей продажу имущества должника, в корреспонденции со статьями 107, 108 настоящего Закона, определяющими порядок и условия продажи имущества, а также исходя из сроков рассмотрения дел в первой и кассационной инстанциях Арбитражного суда ПМР, установленных статьями 103 и 150 АПК ПМР, соответственно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Принимая во внимание изложенное, учитывая, что положения пункта 2 статьи 120 Закона ПМР «О несостоятельности (банкротстве)» направлены, прежде всего, на защиту прав и законных интересов кредиторов, арбитражный суд ввиду необходимости завершения конкурсного производства, осуществляемого в целях погашения требований кредиторов, удовлетворяет заявление конкурсного управляющего о его продлении на шесть месяцев, поскольку обстоятельства, свидетельствующие о не завершении процесса реализации имущества должника и расчетов с кредиторами нашли подтверждение в судебном заседании.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jc w:val="both"/>
        <w:rPr/>
      </w:pPr>
      <w:r>
        <w:rPr/>
        <w:t>Руководствуясь статьей 120 Закона ПМР «О несостоятельности (банкротстве)», статьями 107, 128, 131, 155 Ар</w:t>
        <w:softHyphen/>
        <w:t xml:space="preserve">битражного процессуального кодекса ПМР, суд 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/>
      </w:pPr>
      <w:r>
        <w:rPr/>
        <w:t xml:space="preserve">1. Заявление </w:t>
      </w:r>
      <w:r>
        <w:rPr>
          <w:bCs/>
          <w:iCs/>
        </w:rPr>
        <w:t>конкурсного управляющего о продлении срока конкурсного производства удовлетворить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2.  Продлить срок конкурсного производства до 13 января 2017 год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3. Конкурсному управляющему продолжить работу по формированию, оценке и  реализации конкурсной массы, расчетам с кредиторами в соответствии с требованиями Закона ПМР «О несостоятельности (банкротстве)».</w:t>
      </w:r>
      <w:r>
        <w:rPr/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Cs/>
          <w:iCs/>
        </w:rPr>
        <w:t xml:space="preserve">4.  Обязать конкурсного управляющего в срок до 13 января 2017 года представить в Арбитражный суд ПМР отчет о результатах проведения конкурсного производства и документы, прилагаемые к нему в силу пункта 2 статьи 144 Закона ПМР «О несостоятельности (банкротстве)».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Cs/>
          <w:iCs/>
        </w:rPr>
        <w:t>5.</w:t>
      </w:r>
      <w:r>
        <w:rPr/>
        <w:t xml:space="preserve"> </w:t>
      </w:r>
      <w:r>
        <w:rPr>
          <w:bCs/>
          <w:iCs/>
        </w:rPr>
        <w:t xml:space="preserve">Направить копию настоящего определения в адрес конкурсного управляющего </w:t>
      </w:r>
      <w:r>
        <w:rPr/>
        <w:t xml:space="preserve">Барышникова В.А. (г.Тирасполь, ул.Маяковского, д.62), должника - ОАО «Бендерский завод «Электроаппаратура», представителя трудового коллектива ОАО «Бендерский завод «Электроаппаратура», Налоговой инспекции по г.Бендеры, Лашкова Алексея Анатольевича (г.Тирасполь, ул.Каховская, 6а, кв.49), ООО «Хартия» (г.Бендеры, ул.Кирова, 7/117),  ООО «Уникум» (г.Бендеры, ул.Космонавтов, 35/88, офис 40), ОАО «НПП «Электрические аппараты» (г.Бендеры, ул.Тираспольская, 3), ООО «Тираспольтрансгаз-Приднестровье» (филиал г.Бендеры, пер.Кицканский, д.26 «а»), ГУП «Водоснабжение и водоотведение» (филиал г.Бендеры, ул.Красивая, 2), ЗАО «Приднестровский Сбербанк» (г.Тирасполь, ул.25 Октября, 100, Бендерский филиал № 6706 (г.Бендеры, ул.Ленина, 5), Первичной профсоюзной организации ОАО «Бендерский завод «Электроаппаратура» (г.Бендеры, ул.Тираспольская, д.3), Гричаного Анатолия Кирилловича (г.Бендеры, ул.Индустриальная, д.99, кв.43), Рутчиной Галины Ивановны (г.Бендеры, ул.Московская, д.6, кв.4)  .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Определение подлежит немедленному исполнению и может быть обжаловано в кассационном порядке, предусмотренном для подачи кассационных жалоб на решения суда, в течение 15 дней после его вынесения.</w:t>
      </w:r>
    </w:p>
    <w:p>
      <w:pPr>
        <w:pStyle w:val="Heading4"/>
        <w:ind w:left="0" w:firstLine="567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4"/>
        <w:ind w:left="0" w:firstLine="567"/>
        <w:rPr>
          <w:bCs/>
          <w:sz w:val="24"/>
        </w:rPr>
      </w:pPr>
      <w:r>
        <w:rPr>
          <w:bCs/>
          <w:sz w:val="24"/>
        </w:rPr>
        <w:t xml:space="preserve">Заместитель председателя </w:t>
      </w:r>
    </w:p>
    <w:p>
      <w:pPr>
        <w:pStyle w:val="Heading4"/>
        <w:ind w:left="0" w:firstLine="567"/>
        <w:rPr>
          <w:b/>
          <w:b/>
        </w:rPr>
      </w:pPr>
      <w:r>
        <w:rPr>
          <w:bCs/>
          <w:sz w:val="24"/>
        </w:rPr>
        <w:t>Арбитражного суда ПМР                                                                                  Е.В.Лука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3:00Z</dcterms:created>
  <dc:creator>Александр С. Смирнов</dc:creator>
  <dc:description/>
  <cp:keywords/>
  <dc:language>en-US</dc:language>
  <cp:lastModifiedBy>Денис А. Абрамович</cp:lastModifiedBy>
  <cp:lastPrinted>2016-07-27T13:02:00Z</cp:lastPrinted>
  <dcterms:modified xsi:type="dcterms:W3CDTF">2016-07-29T07:18:00Z</dcterms:modified>
  <cp:revision>7</cp:revision>
  <dc:subject/>
  <dc:title/>
</cp:coreProperties>
</file>