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судебного заседания по рассмотрению требований кредитора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9              июля                16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ознакомившись в рамках дела о несостоятельности (банкротстве) ОАО «Бендерский завод «Электроаппаратура» (г.Бендеры, ул.Тираспольская, д.3) с </w:t>
      </w:r>
      <w:r>
        <w:rPr>
          <w:b/>
        </w:rPr>
        <w:t xml:space="preserve">заявлением </w:t>
      </w:r>
      <w:r>
        <w:rPr/>
        <w:t>Государственного учреждения «Управление вневедомственной охраны МВД ПМР» в лице филиала в г.Бендеры  (г.Бендеры, ул.Кавриаго, д.19 а) о включении требований по гражданско-правовым обязательствам в реестр требований кредиторов должника,</w:t>
      </w:r>
      <w:r>
        <w:rPr>
          <w:b/>
        </w:rPr>
        <w:t xml:space="preserve"> </w:t>
      </w:r>
      <w:r>
        <w:rPr/>
        <w:t xml:space="preserve">принимая во внимание достаточность оснований для его принятия и рассмотрения в судебном заседании, руководствуясь статьей 97, пунктом 1, частью 3 пункта 4 статьи 139 Закона ПМР «О несостоятельности (банкротстве)», статьей 131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  <w:tab/>
        <w:t xml:space="preserve">Назначить судебное заседание по рассмотрению заявления Государственного учреждения «Управление вневедомственной охраны МВД ПМР» на предмет проверки обоснованности требований и наличия оснований для включения их в реестр требований кредиторов ОАО «Бендерский завод «Электроаппаратура» </w:t>
      </w:r>
      <w:r>
        <w:rPr>
          <w:b/>
        </w:rPr>
        <w:t>на 26 июля 2016 года на 10 часов</w:t>
      </w:r>
      <w:r>
        <w:rPr/>
        <w:t>, в здании Арбитражного суда ПМР по адресу: г.Тирасполь, ул.Ленина, ½,  каб. 304.</w:t>
      </w:r>
    </w:p>
    <w:p>
      <w:pPr>
        <w:pStyle w:val="Normal"/>
        <w:ind w:firstLine="540"/>
        <w:jc w:val="both"/>
        <w:rPr/>
      </w:pPr>
      <w:r>
        <w:rPr/>
        <w:t>2.</w:t>
        <w:tab/>
        <w:t xml:space="preserve">Заявителю – Государственному учреждению «Управление вневедомственной охраны МВД ПМР» </w:t>
      </w:r>
      <w:r>
        <w:rPr>
          <w:b/>
        </w:rPr>
        <w:t>представить в судебное заседание</w:t>
      </w:r>
      <w:r>
        <w:rPr/>
        <w:t xml:space="preserve"> для обозрения оригиналы всех имеющихся у него документов, обосновывающих заявленные требования, в том числе доказательства правопреем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Арбитражного суда ПМР                                                             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2:00Z</dcterms:created>
  <dc:creator>Александр С. Смирнов</dc:creator>
  <dc:description/>
  <cp:keywords/>
  <dc:language>en-US</dc:language>
  <cp:lastModifiedBy>Lev</cp:lastModifiedBy>
  <cp:lastPrinted>2016-07-19T17:04:00Z</cp:lastPrinted>
  <dcterms:modified xsi:type="dcterms:W3CDTF">2016-07-19T14:05:00Z</dcterms:modified>
  <cp:revision>3</cp:revision>
  <dc:subject/>
  <dc:title/>
</cp:coreProperties>
</file>