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 по рассмотрению требований кредитора</w:t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01             апреля               16   </w:t>
        <w:tab/>
        <w:tab/>
        <w:tab/>
        <w:tab/>
        <w:tab/>
        <w:tab/>
        <w:t xml:space="preserve">     566/14-(06)02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, ознакомившись в рамках дела о несостоятельности (банкротстве) ОАО «Бендерский завод «Электроаппаратура» (г.Бендеры, ул.Тираспольская, д.3) с </w:t>
      </w:r>
      <w:r>
        <w:rPr>
          <w:b/>
        </w:rPr>
        <w:t xml:space="preserve">заявлением </w:t>
      </w:r>
      <w:r>
        <w:rPr/>
        <w:t>Рутчиной Галины Ивановны (г.Бендеры, ул.Московская, д.6, кв.4) о включении требований в размере суммы капитализации соответствующих повременных платежей в реестр требований кредиторов должника (в первую очередь),</w:t>
      </w:r>
      <w:r>
        <w:rPr>
          <w:b/>
        </w:rPr>
        <w:t xml:space="preserve"> </w:t>
      </w:r>
      <w:r>
        <w:rPr/>
        <w:t xml:space="preserve">принимая во внимание достаточность оснований для его принятия и рассмотрения в судебном заседании, руководствуясь статьей 97, пунктом 1, частью 3 пункта 4 статьи 139 Закона ПМР «О несостоятельности (банкротстве)», статьей 131 АПК ПМР,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</w:t>
        <w:tab/>
        <w:t xml:space="preserve">Назначить судебное заседание по рассмотрению заявления Рутчиной Галины Ивановны на предмет проверки обоснованности требований и наличия оснований для их включения в реестр требований кредиторов ОАО «Бендерский завод «Электроаппаратура» </w:t>
      </w:r>
      <w:r>
        <w:rPr>
          <w:b/>
        </w:rPr>
        <w:t>на 20 апреля 2016 года на 10 часов 15 минут</w:t>
      </w:r>
      <w:r>
        <w:rPr/>
        <w:t>, в здании Арбитражного суда ПМР по адресу: г.Тирасполь, ул. Ленина, ½,  каб. 304.</w:t>
      </w:r>
    </w:p>
    <w:p>
      <w:pPr>
        <w:pStyle w:val="Normal"/>
        <w:ind w:firstLine="540"/>
        <w:jc w:val="both"/>
        <w:rPr/>
      </w:pPr>
      <w:r>
        <w:rPr/>
        <w:t>2.</w:t>
        <w:tab/>
        <w:t xml:space="preserve">Заявителю – Рутчиной Г.И. </w:t>
      </w:r>
      <w:r>
        <w:rPr>
          <w:b/>
        </w:rPr>
        <w:t>представить в судебное заседание</w:t>
      </w:r>
      <w:r>
        <w:rPr/>
        <w:t xml:space="preserve"> для обозрения оригиналы всех имеющихся у нее документов, обосновывающих заявленные требования. </w:t>
      </w:r>
    </w:p>
    <w:p>
      <w:pPr>
        <w:pStyle w:val="Normal"/>
        <w:ind w:firstLine="540"/>
        <w:jc w:val="both"/>
        <w:rPr/>
      </w:pPr>
      <w:r>
        <w:rPr/>
        <w:t>3.</w:t>
        <w:tab/>
        <w:t xml:space="preserve">Конкурсному управляющему </w:t>
      </w:r>
      <w:r>
        <w:rPr>
          <w:b/>
        </w:rPr>
        <w:t>представить:</w:t>
      </w:r>
    </w:p>
    <w:p>
      <w:pPr>
        <w:pStyle w:val="Normal"/>
        <w:ind w:firstLine="540"/>
        <w:jc w:val="both"/>
        <w:rPr/>
      </w:pPr>
      <w:r>
        <w:rPr>
          <w:b/>
        </w:rPr>
        <w:t>- в срок до 15 апреля 2016 года</w:t>
      </w:r>
      <w:r>
        <w:rPr/>
        <w:t xml:space="preserve"> расчет капитализации повременных платежей, подлежащих выплате Гричаному А.К., произведенный в соответствии со статьей 131 Закона ПМР «О несостоятельности (банкротстве)» и утвержденными Указом Президента ПМР от 29 января 2008 года № 63 Положением о порядке и условиях капитализации повременных платежей в возмещение вреда жизни или здоровью гражданина, в случае ликвидации (банкротства) юридического лица и банкротства физического лица  и Методикой их расчета (Приложения № 1 и № 2 к названному Указу), с отражением информации, предусмотренной пунктом 2 Методики, а также доказательства размера среднемесячного заработка и размера ежемесячного утраченного заработка, выплачиваемого потерпевшей Рутчиной Г.И. на дату принятия арбитражным судом решения о признании должника банкротом и об открытии конкурсного производства (12.01.2015 г.);</w:t>
      </w:r>
    </w:p>
    <w:p>
      <w:pPr>
        <w:pStyle w:val="Normal"/>
        <w:ind w:firstLine="540"/>
        <w:jc w:val="both"/>
        <w:rPr/>
      </w:pPr>
      <w:r>
        <w:rPr/>
        <w:t xml:space="preserve">- в судебное заседание информацию о том, приступил ли конкурсный управляющий к расчетам с конкурсными кредиторами последующих очередей. </w:t>
      </w:r>
    </w:p>
    <w:p>
      <w:pPr>
        <w:pStyle w:val="Normal"/>
        <w:rPr/>
      </w:pPr>
      <w:r>
        <w:rPr/>
        <w:t xml:space="preserve">Заместитель </w:t>
      </w:r>
    </w:p>
    <w:p>
      <w:pPr>
        <w:pStyle w:val="Normal"/>
        <w:rPr/>
      </w:pPr>
      <w:r>
        <w:rPr/>
        <w:t>Председателя Арбитражного суда ПМР     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2:00Z</dcterms:created>
  <dc:creator>Александр С. Смирнов</dc:creator>
  <dc:description/>
  <cp:keywords/>
  <dc:language>en-US</dc:language>
  <cp:lastModifiedBy>Денис А. Абрамович</cp:lastModifiedBy>
  <cp:lastPrinted>2016-04-04T14:51:00Z</cp:lastPrinted>
  <dcterms:modified xsi:type="dcterms:W3CDTF">2016-04-06T07:42:00Z</dcterms:modified>
  <cp:revision>7</cp:revision>
  <dc:subject/>
  <dc:title/>
</cp:coreProperties>
</file>