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1             апреля               16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Гричаного Анатолия Кирилловича (г.Бендеры, ул.Индустриальная, д.99, кв.43) о включении требований в размере суммы капитализации соответствующих повременных платежей в реестр требований кредиторов должника (в первую очередь),</w:t>
      </w:r>
      <w:r>
        <w:rPr>
          <w:b/>
        </w:rPr>
        <w:t xml:space="preserve"> </w:t>
      </w:r>
      <w:r>
        <w:rPr/>
        <w:t xml:space="preserve">принимая во внимание достаточность оснований для его принятия и рассмотрения в судебном заседании, руководствуясь статьей 97, пунктом 1, частью 3 пункта 4 статьи 139 Закона ПМР «О несостоятельности (банкротстве)», статьей 131 АПК ПМР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я Гричаного Анатолия Кирилловича на предмет проверки обоснованности требований и наличия оснований для их включения в реестр требований кредиторов ОАО «Бендерский завод «Электроаппаратура» </w:t>
      </w:r>
      <w:r>
        <w:rPr>
          <w:b/>
        </w:rPr>
        <w:t>на 20 апреля 2016 года на 10 часов</w:t>
      </w:r>
      <w:r>
        <w:rPr/>
        <w:t>, в здании Арбитражного суда ПМР по адресу: г.Тирасполь, ул. Ленина, ½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 xml:space="preserve">Заявителю – Гричаному А.К. </w:t>
      </w:r>
      <w:r>
        <w:rPr>
          <w:b/>
        </w:rPr>
        <w:t>представить в судебное заседание</w:t>
      </w:r>
      <w:r>
        <w:rPr/>
        <w:t xml:space="preserve"> для обозрения оригиналы всех имеющихся у него документов, обосновывающих заявленные требования. 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Конкурсному управляющему </w:t>
      </w:r>
      <w:r>
        <w:rPr>
          <w:b/>
        </w:rPr>
        <w:t>представить:</w:t>
      </w:r>
    </w:p>
    <w:p>
      <w:pPr>
        <w:pStyle w:val="Normal"/>
        <w:ind w:firstLine="540"/>
        <w:jc w:val="both"/>
        <w:rPr/>
      </w:pPr>
      <w:r>
        <w:rPr>
          <w:b/>
        </w:rPr>
        <w:t>- в срок до 15 апреля 2016 года</w:t>
      </w:r>
      <w:r>
        <w:rPr/>
        <w:t xml:space="preserve"> расчет капитализации повременных платежей, подлежащих выплате Гричаному А.К., произведенный в соответствии со статьей 131 Закона ПМР «О несостоятельности (банкротстве)» и утвержденными Указом Президента ПМР от 29 января 2008 года № 63 Положением о порядке и условиях капитализации повременных платежей в возмещение вреда жизни или здоровью гражданина, в случае ликвидации (банкротства) юридического лица и банкротства физического лица  и Методикой их расчета (Приложения № 1 и № 2 к названному Указу), с отражением информации, предусмотренной пунктом 2 Методики, а также доказательства размера среднемесячного заработка и размера ежемесячного утраченного заработка, выплачиваемого потерпевшему Гричаному А.К. на дату принятия арбитражным судом решения о признании должника банкротом и об открытии конкурсного производства (12.01.2015 г.);</w:t>
      </w:r>
    </w:p>
    <w:p>
      <w:pPr>
        <w:pStyle w:val="Normal"/>
        <w:ind w:firstLine="540"/>
        <w:jc w:val="both"/>
        <w:rPr/>
      </w:pPr>
      <w:r>
        <w:rPr/>
        <w:t xml:space="preserve">- в судебное заседание информацию о том, приступил ли конкурсный управляющий к расчетам с конкурсными кредиторами последующих очередей.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Арбитражного суда ПМР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1:00Z</dcterms:created>
  <dc:creator>Александр С. Смирнов</dc:creator>
  <dc:description/>
  <cp:keywords/>
  <dc:language>en-US</dc:language>
  <cp:lastModifiedBy>Денис А. Абрамович</cp:lastModifiedBy>
  <cp:lastPrinted>2016-04-04T14:44:00Z</cp:lastPrinted>
  <dcterms:modified xsi:type="dcterms:W3CDTF">2016-04-06T07:42:00Z</dcterms:modified>
  <cp:revision>10</cp:revision>
  <dc:subject/>
  <dc:title/>
</cp:coreProperties>
</file>