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>продлении срока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03              февраля           16   </w:t>
        <w:tab/>
        <w:tab/>
        <w:tab/>
        <w:tab/>
        <w:tab/>
        <w:tab/>
        <w:t xml:space="preserve">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открытом судебном заседании в рамках </w:t>
      </w:r>
      <w:r>
        <w:rPr>
          <w:bCs/>
        </w:rPr>
        <w:t>дела о несостоятельности (банкротстве)</w:t>
      </w:r>
      <w:r>
        <w:rPr/>
        <w:t xml:space="preserve"> ОАО «Бендерский завод «Электроаппаратура» (г.Бендеры, ул.Тираспольская, д.3) </w:t>
      </w:r>
      <w:r>
        <w:rPr>
          <w:b/>
        </w:rPr>
        <w:t xml:space="preserve">заявление </w:t>
      </w:r>
      <w:r>
        <w:rPr/>
        <w:t>конкурсного</w:t>
      </w:r>
      <w:r>
        <w:rPr>
          <w:b/>
        </w:rPr>
        <w:t xml:space="preserve"> </w:t>
      </w:r>
      <w:r>
        <w:rPr/>
        <w:t>управляющего Барышникова Валерия Анатольевича о продлении срока конкурсного производства, при участии конкурсного управляющего Барышникова В.А., представителя трудового коллектива – Геращенко Л.С., представителей кредиторов: ЗАО «Приднестровский Сбербанк» - Новичихина М.А. (доверенность от 15.12.2015 г. № 713), Первичной профсоюзной организации ОАО «Бендерский завод «Электроаппаратура» - Бреславской Т.М. (доверенность от 12.01.2016 г.),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ткрытое акционерное общество (далее – ОАО) «Бендерский завод «Электроаппаратура» обратилось в Арбитражный суд ПМР с заявлением, в котором просит признать заявителя несостоятельным (банкротом) вследствие невозможности в течение более трех месяцев удовлетворить требования кредиторов, в т.ч. по уплате налогов, сборов и иных обязательных платежей, в размере, превышающем 15000 РУ МЗП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12 января 2015 года ОАО «Бендерский завод «Электроаппаратура» признано несостоятельным (банкротом), в отношении него открыто конкурсное производство сроком на 1 (один) год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3 января 2016 года конкурсный управляющий обратился в арбитражный суд с заявлением о продлении срока конкурсного производства на шесть месяцев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8 января 2016 года заявление принято арбитражным судом и назначено к рассмотрению на 03 февраля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 от 19 января 2016 г., а также поступившие в адрес суда ходатайства конкурсных кредиторов – Налоговой инспекции по г.Бендеры и ООО «Тираспольтрансгаз-Приднестровье» о рассмотрении заявления о продлении срока конкурсного производства в отсутствие их представителей, которые суд счел возможным удовлетворить исходя из положений статьи 108 АПК ПМР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удебном заседании конкурсный управляющий Барышников В.А. поддержал заявление о продлении конкурсного производства, пояснив, что конкурсная масса не оценена и не реализована, в том числе и ввиду наличия в Арбитражном суде ПМР спора о взыскании долга по кредитному договору, путем обращения взыскания на недвижимое имущество, принадлежащее ОАО «Бендерский завод «Электроаппаратура», и представив соответствующие тому доказатель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озражений по заявлению конкурсного управляющего от иных лиц, участвующих в деле о банкротств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ассмотрев заявление конкурсного управляющего о продлении срока конкурсного производства, изучив представленные в его обоснование документы, суд считает целесообразным таковое удовлетворить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указано выше, согласно решению арбитражного суда от 12 января 2015 года в отношении ОАО «Бендерский завод «Электроаппаратура» открыто конкурсное производство сроком на 1 (один) год, то есть до 13 января 2016 года. Соответственно, на момент обращения конкурсного управляющего с рассматриваемым заявлением таковой истек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й ее реализации и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 xml:space="preserve">Как следует из заявления конкурсного управляющего, отчета конкурсного управляющего ОАО «Бендерский завод «Электроаппаратура» от 12 января 2016 года, протокола № 1 собрания кредиторов  ОАО «Бендерский завод «Электроаппаратура» от 24 декабря 2015 года, конкурсным управляющим проведен ряд предусмотренных действующим законодательством мероприятий, необходимых для формирования и реализации конкурсной массы, а именно инвентаризация имущества должника, в результате которой выявлены излишки и обнаружено имущество, которое подлежит истребованию у третьих лиц для включения в конкурсную массу; приняты меры по сохранности имущества; сформирован реестр требований кредиторов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40"/>
        <w:jc w:val="both"/>
        <w:rPr/>
      </w:pPr>
      <w:r>
        <w:rPr/>
        <w:t>Результаты инвентаризации, реестр требований кредиторов по состоянию на 24 декабря 2015 года и конкурсная масса, в составе которой отдельно учтено имущество, являющееся предметом залога, утверждены собранием кредиторов ОАО «Бендерский завод «Электроаппаратура» (протокол  № 1 собрания кредиторов  ОАО «Бендерский завод «Электроаппаратура» от 24 декабря 2015 года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ценка и реализация имущества, а, соответственно, и расчеты с кредиторами не произведены, в том числе, ввиду наличия в Арбитражном суде ПМР не завершенного судебного разбирательства относительно имущества должника, являющегося предметом залог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веденные обстоятельства, помимо названных отчета и протокола собрания кредиторов, подтверждаются также: Приказом № 6 от 10 ноября 2015 года «О проведении инвентаризации имущества и расчетов»; актом о результатах инвентаризации от 10 декабря 2015 года, ведомостью учета результатов, выявленных инвентаризацией, свидетельствующим о наличии у должника определенного имущества; балансовым отчетом о финансовом положении на последнюю отчетную дату, т.е. на 30 сентября 2015 года, согласно которому активы должника составляют на конец отчетного периода 16990886 руб.; отчетом о совокупном доходе и его использовании на указанную дату; договором аренды производственного объекта от 31 октября 2015 года, в соответствии с которым нежилые производственные и бытовые помещения, прилегающие к ним территории, и ряд иных зданий по адресу: г.Бендеры, ул.Тираспольская, д.3, переданы в аренду ОАО «НПП «Электрические аппараты»; договором хранения от 30 октября 2015 года и приложением № 1 к нему, согласно которым объекты недвижимости должника, в том числе объекты незавершенного строительства, переданы на хранение ОАО «НПП «Электрические аппараты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роме того, как следует из определения арбитражного суда от 11 января 2016 года по делу № 500/14-(06)08, в производстве Арбитражного суда ПМР находится дело, возбужденное по иску ОАО «Бюро по управлению активами» к ООО «Электроаппаратура» и к ООО «Электроаппаратура-сервис» о взыскании долга по кредитному договору №135 (невозобновляемой кредитной линии) от 14 июля 2011 года в размере 8633993 рубля 78 копеек, путем обращения взыскания на недвижимое имущество, принадлежащее должнику - ОАО «Бендерский завод «Электроаппаратура», расположенное в городе Бендеры, ул.Тираспольская, 3, и являющееся предметом залога по договору залога б/н от 14.07.2011 г.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Изложенные выше обстоятельства и представленные в их обоснование доказательства свидетельствуют о том, что процесс по формированию, оценке и реализации конкурсной массы в целях удовлетворения требований кредиторов не завершен. То есть основная цель конкурсного производства не достигнут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продление конкурсного производства является необходимым. При этом, его продление на шесть месяцев следует считать обоснованным в целях обеспечения возможности соблюдения сроков, установленных Законом ПМР «О несостоятельности (банкротстве)», в частности, статьей 136 данного Закона, регламентирующей продажу имущества должника, в корреспонденции со статьями 107, 108 настоящего Закона, определяющими порядок и условия продажи имущества, а также исходя из сроков рассмотрения дел в первой и кассационной инстанциях Арбитражного суда ПМР, установленных статьями 103 и 150 АПК ПМР соответственн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ункта 2 статьи 120 Закона ПМР «О несостоятельности (банкротстве)», направлены, прежде всего, на защиту прав и законных интересов кредиторов, арбитражный суд ввиду необходимости завершения конкурсного производства, осуществляемого в целях погашения требований кредиторов, удовлетворяет заявление конкурсного управляющего о его продлении на шесть месяцев, поскольку обстоятельства, свидетельствующие о не завершении процесса реализации имущества должника и расчетов с кредиторами нашли подтверждение в судебном заседании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>Руководствуясь статьей 120 Закона ПМР «О несостоятельности (банкротстве)», статьями 107, 128, 155 Ар</w:t>
        <w:softHyphen/>
        <w:t xml:space="preserve">битражного процессуального кодекса ПМР, суд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 xml:space="preserve">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/>
      </w:pPr>
      <w:r>
        <w:rPr/>
        <w:t xml:space="preserve">1. Заявление </w:t>
      </w:r>
      <w:r>
        <w:rPr>
          <w:bCs/>
          <w:iCs/>
        </w:rPr>
        <w:t>конкурсного управляющего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3 июля 2016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онкурсному управляющему продолжить работу по формированию, оценке и  реализации конкурсной массы, расчетам с кредиторами в соответствии с требованиями Закона ПМР «О несостоятельности (банкротстве)».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срок до 13 июля 2016 года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bCs/>
          <w:iCs/>
        </w:rPr>
        <w:t xml:space="preserve">Направить копию настоящего определения в адрес конкурсного управляющего </w:t>
      </w:r>
      <w:r>
        <w:rPr/>
        <w:t xml:space="preserve">Барышникова В.А. (г.Тирасполь, ул.Маяковского, д.62), должника - ОАО «Бендерский завод «Электроаппаратура», представителя трудового коллектива ОАО «Бендерский завод «Электроаппаратура», Налоговойю инспекции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ой профсоюзной организации ОАО «Бендерский завод «Электроаппаратура» (г.Бендеры, ул.Тираспольская, д.3)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кассационном порядке, предусмотренном для подачи кассационных жалоб на решения суда, в течение 15 дней после его вынесения.</w:t>
      </w:r>
    </w:p>
    <w:p>
      <w:pPr>
        <w:pStyle w:val="Heading4"/>
        <w:ind w:left="0" w:firstLine="56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ind w:left="0" w:firstLine="567"/>
        <w:rPr>
          <w:bCs/>
          <w:sz w:val="24"/>
        </w:rPr>
      </w:pPr>
      <w:r>
        <w:rPr>
          <w:bCs/>
          <w:sz w:val="24"/>
        </w:rPr>
        <w:t xml:space="preserve">Заместитель председателя </w:t>
      </w:r>
    </w:p>
    <w:p>
      <w:pPr>
        <w:pStyle w:val="Heading4"/>
        <w:ind w:left="0" w:firstLine="567"/>
        <w:rPr>
          <w:b/>
          <w:b/>
        </w:rPr>
      </w:pPr>
      <w:r>
        <w:rPr>
          <w:bCs/>
          <w:sz w:val="24"/>
        </w:rPr>
        <w:t>Арбитражного суда ПМР                                                                                  Е.В.Лук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6:00Z</dcterms:created>
  <dc:creator>Александр С. Смирнов</dc:creator>
  <dc:description/>
  <cp:keywords/>
  <dc:language>en-US</dc:language>
  <cp:lastModifiedBy>Денис А. Абрамович</cp:lastModifiedBy>
  <cp:lastPrinted>2016-02-03T16:42:00Z</cp:lastPrinted>
  <dcterms:modified xsi:type="dcterms:W3CDTF">2016-02-08T10:51:00Z</dcterms:modified>
  <cp:revision>11</cp:revision>
  <dc:subject/>
  <dc:title/>
</cp:coreProperties>
</file>