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оцессуальном правопреемств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   </w:t>
      </w:r>
      <w:r>
        <w:rPr/>
        <w:t xml:space="preserve">23            декабря            15   </w:t>
        <w:tab/>
        <w:tab/>
        <w:tab/>
        <w:tab/>
        <w:tab/>
        <w:tab/>
        <w:t xml:space="preserve">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дела о несостоятельности (банкротстве) ОАО «Бендерский завод «Электроаппаратура» (г.Бендеры, ул.Тираспольская, д.3) </w:t>
      </w:r>
      <w:r>
        <w:rPr>
          <w:b/>
        </w:rPr>
        <w:t xml:space="preserve">заявления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кредитора ООО «Рестор» (адрес для направления судебных извещений: г.Тирасполь, ул.Шевченко, 87 «д», кв.1) и Лашкова Алексея Анатольевича (г.Тирасполь, ул.Каховская, 6а, кв.49) о процессуальном правопреемстве кредитора, при участии конкурсного управляющего Барышникова В.А., конкурсного кредитора - цедента: ООО «Рестор» - </w:t>
      </w:r>
      <w:r>
        <w:rPr>
          <w:szCs w:val="22"/>
        </w:rPr>
        <w:t>Соколовской Л.И. (руководитель, согласно выписке из ГРЮЛ по состоянию на 18.02.2015 г.)</w:t>
      </w:r>
      <w:r>
        <w:rPr/>
        <w:t xml:space="preserve"> и цессионария Лашкова Алексея Анатольевича (паспорт серии </w:t>
      </w:r>
      <w:r>
        <w:rPr>
          <w:lang w:val="en-US"/>
        </w:rPr>
        <w:t>I</w:t>
      </w:r>
      <w:r>
        <w:rPr/>
        <w:t>-ПР № 0401062, выдан ПО г.Тирасполя УпДМ МВД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4 декабря 2015 года в Арбитражный суд ПМР поступило заявление конкурсного</w:t>
      </w:r>
      <w:r>
        <w:rPr>
          <w:b/>
        </w:rPr>
        <w:t xml:space="preserve"> </w:t>
      </w:r>
      <w:r>
        <w:rPr/>
        <w:t>кредитора ООО «Рестор» о процессуальном правопреемстве кредитора по делу № 566/14-(06)02 о несостоятельности (банкротстве)  ОАО «Бендерский завод «Электроаппаратура» между ООО «Рестор» и Лашковым Алексеем Анатольевичем, в связи с тем, что 03 декабря 2015 года между данными лицами было заключено соглашение об уступке права требования.</w:t>
      </w:r>
    </w:p>
    <w:p>
      <w:pPr>
        <w:pStyle w:val="Normal"/>
        <w:ind w:firstLine="567"/>
        <w:jc w:val="both"/>
        <w:rPr/>
      </w:pPr>
      <w:r>
        <w:rPr/>
        <w:t>Аналогичное заявление поступило и от являющегося цессионарием Лашкова Алексея Анатольевич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онкурсный управляющий не возражал против удовлетворения  ходатайства о процессуальном правопреемстве, полагая, что таковое является законным и обоснованн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уд, рассмотрев заявления о процессуальном правопреемстве конкурсного кредитора, исследовав документы, имеющиеся в деле, и представленные в обоснование заявлений, заслушав представителей лиц участвующих в деле, считает, что таковые подлежат удовлетворению по следующим основаниям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материалов дела, определением от 25 августа 2014 года арбитражный суд, рассмотрев вопрос об обоснованности требований кредитора, признал подлежащим включению в реестр требований кредиторов ОАО «Бендерский завод «Электроаппаратура» в состав пятой очереди требование ООО «Рестор» по гражданско-правовому обязательству в сумме 2143499,14 руб.. Указанная сумма задолженности подтверждена вступившим в законную силу решением арбитражного суда от 12 марта 2013 года по делу № 119/13-10 и выданным на принудительное исполнение указанного судебного акта исполнительным листом, копии которых имеются в материалах дела.  </w:t>
      </w:r>
    </w:p>
    <w:p>
      <w:pPr>
        <w:pStyle w:val="Normal"/>
        <w:ind w:firstLine="540"/>
        <w:jc w:val="both"/>
        <w:rPr/>
      </w:pPr>
      <w:r>
        <w:rPr/>
        <w:t xml:space="preserve">Согласно представленному соглашению об уступке права требования (цессия) от 03 декабря 2015 года ООО «Рестор» уступило Лашкову Алексею Анатольевичу право требования с ОАО «Бендерский завод «Электроаппаратура» 2143499,14 руб. основного долга и государственной пошлины в размере 28034,99 руб. с 14 декабря 2015 года, на  основании решения Арбитражного суда ПМР от 12 марта 2013 года по делу № 119/13-10 и выданного исполнительного листа по данному решению (пункт 1 Соглашения от 03.12.2015 г.)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399 ГК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</w:t>
      </w:r>
    </w:p>
    <w:p>
      <w:pPr>
        <w:pStyle w:val="Normal"/>
        <w:ind w:firstLine="540"/>
        <w:jc w:val="both"/>
        <w:rPr/>
      </w:pPr>
      <w:r>
        <w:rPr/>
        <w:t xml:space="preserve">Обстоятельства, свидетельствующие о ничтожности соглашения об уступке права требования от 03 декабря 2015 года, не установлены. 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едставленные документы, свидетельствуют о том, что в результате уступки требования (соглашение об уступке права требования (цессия) от 03 декабря 2015 года) одна из сторон, в данном случае являющийся конкурсным кредитором ООО «Рестор», в правоотношении, установленном решением суда от 12 марта 2013 года по делу № 119/13-10 и определением от 25 августа 2014 года по делу № 566/14-(06)02 (в части статуса конкурсного кредитора ОАО «Бендерский завод «Электроаппаратура» и размера требований, включенных в реестр), выбыла и ее процессуальным правопреемником является Лашков Алексей Анатольевич. </w:t>
      </w:r>
    </w:p>
    <w:p>
      <w:pPr>
        <w:pStyle w:val="Normal"/>
        <w:ind w:firstLine="540"/>
        <w:jc w:val="both"/>
        <w:rPr/>
      </w:pPr>
      <w:r>
        <w:rPr/>
        <w:t>В соответствии со статьей 32 АПК ПМР в случаях выбытия одной из сторон в спорном или установленном решением суда правоотношении (реорганизация, уступка требования, перевод долга, смерть гражданина и в других случаях) суд производит замену этой стороны ее правопреемником, указывая об этом в определении, решении, постановлении.</w:t>
      </w:r>
    </w:p>
    <w:p>
      <w:pPr>
        <w:pStyle w:val="Normal"/>
        <w:ind w:firstLine="540"/>
        <w:jc w:val="both"/>
        <w:rPr/>
      </w:pPr>
      <w:r>
        <w:rPr/>
        <w:t>Правопреемство возможно на любой стадии арбитражного процесс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 таких обстоятельствах, руководствуясь пунктом 1 статьи 32 АПК ПМР, суд производит процессуальное правопреемство кредитора по делу № 566/14-(06)02 заменив ООО «Рестор» на Лашкова Алексея Анатольевич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Арбитражный суд Приднестровской Молдавской Республики, руководствуясь статьями  32, 128, 131 АПК ПМР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      Заявления о процессуальном правопреемстве кредитора удовлетворить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2.      Произвести процессуальное правопреемство конкурсного кредитора по делу № 566/14-(06)02 заменив ООО «Рестор» на Лашкова Алексея Анатольевич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 xml:space="preserve">3.       Направить копию настоящего определения в адрес </w:t>
      </w:r>
      <w:r>
        <w:rPr>
          <w:bCs/>
          <w:iCs/>
        </w:rPr>
        <w:t xml:space="preserve">конкурсного управляющего </w:t>
      </w:r>
      <w:r>
        <w:rPr/>
        <w:t xml:space="preserve">Барышникова В.А. (г.Тирасполь, ул.Маяковского, д.62), должника - ОАО «Бендерский завод «Электроаппаратура», ООО «Рестор» и конкурсного кредитора Лашкова А.А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Заместитель Председателя </w:t>
      </w:r>
    </w:p>
    <w:p>
      <w:pPr>
        <w:pStyle w:val="Normal"/>
        <w:ind w:firstLine="426"/>
        <w:rPr/>
      </w:pPr>
      <w:r>
        <w:rPr/>
        <w:t>Арбитражного суда ПМР:                                                                                      Е.В. Лук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Александр С. Смирнов</dc:creator>
  <dc:description/>
  <cp:keywords/>
  <dc:language>en-US</dc:language>
  <cp:lastModifiedBy>Денис А. Абрамович</cp:lastModifiedBy>
  <cp:lastPrinted>2015-12-23T14:02:00Z</cp:lastPrinted>
  <dcterms:modified xsi:type="dcterms:W3CDTF">2015-12-28T08:23:00Z</dcterms:modified>
  <cp:revision>9</cp:revision>
  <dc:subject/>
  <dc:title/>
</cp:coreProperties>
</file>