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 </w:t>
      </w:r>
      <w:r>
        <w:rPr>
          <w:b/>
          <w:sz w:val="23"/>
          <w:szCs w:val="23"/>
        </w:rPr>
        <w:t xml:space="preserve">об освобождении конкурсного управляющего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 назначении нового конкурсного управляющег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9               октября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</w:t>
      </w:r>
      <w:r>
        <w:rPr>
          <w:szCs w:val="22"/>
        </w:rPr>
        <w:t xml:space="preserve">рассмотрев в открытом судебном заседании в рамках </w:t>
      </w:r>
      <w:r>
        <w:rPr/>
        <w:t>дела о несостоятельности (банкротстве)</w:t>
      </w:r>
      <w:r>
        <w:rPr>
          <w:b/>
        </w:rPr>
        <w:t xml:space="preserve"> </w:t>
      </w:r>
      <w:r>
        <w:rPr/>
        <w:t xml:space="preserve">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 xml:space="preserve">конкурсного управляющего ОАО «Бендерский завод «Электроаппаратура» Назария Валентины Пантелеевны об освобождении ее от исполнения обязанностей конкурсного управляющего ОАО «Бендерский завод «Электроаппаратура», при участии: конкурсного управляющего Назария В.П., представителя исполнительного органа государственной власти, уполномоченного Президентом ПМР по осуществлению разгосударствления и приватизации, - Министерства экономического развития ПМР: Щипициной Н.В. (доверенность № 01-16/22 от 28.10.15 г.), представителя трудового коллектива - Зелинского С.Н., представителей кредиторов: НИ по г.Бендеры – Шевченко И.В. (доверенность от 10.01.2015 г. № 07-07/04), ЗАО «Приднестровский Сбербанк» - Новичихина М.А. (доверенность от 05.03.2015 г. № 109), ООО «Рестор» - </w:t>
      </w:r>
      <w:r>
        <w:rPr>
          <w:szCs w:val="22"/>
        </w:rPr>
        <w:t>Соколовской Л.И. (руководитель, согласно выписке из ГРЮЛ по состоянию на 18.02.2015 г.)</w:t>
      </w:r>
      <w:r>
        <w:rPr/>
        <w:t>, ОАО «НПП «Электрические аппараты» - Кондрашева В.М. (</w:t>
      </w:r>
      <w:r>
        <w:rPr>
          <w:szCs w:val="22"/>
        </w:rPr>
        <w:t>руководитель, согласно выписке из ГРЮЛ по состоянию на 25.06.2015 г.),</w:t>
      </w:r>
      <w:r>
        <w:rPr/>
        <w:t xml:space="preserve"> Первичной профсоюзной организации ОАО «Бендерский завод «Электроаппаратура» - Бриславской Т.М. (доверенность от 20.08.2015 г.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 и конкурсным управляющим должника утверждена Яновская Лилия Валерьевн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5 января 2015 года суд, удовлетворив заявление конкурсного управляющего ОАО «Бендерский завод «Электроаппаратура» Яновской Лилии Валерьевны, освободил ее от исполнения обязанностей конкурсного управляющего ОАО «Бендерский завод «Электроаппаратура» и назначил конкурсным управляющим ОАО «Бендерский завод «Электроаппаратура» Назария Валентину Пантелеевну, о чем вынес соответствующее определение. </w:t>
      </w:r>
    </w:p>
    <w:p>
      <w:pPr>
        <w:pStyle w:val="Normal"/>
        <w:ind w:right="-55" w:firstLine="567"/>
        <w:jc w:val="both"/>
        <w:rPr/>
      </w:pPr>
      <w:r>
        <w:rPr/>
        <w:t>19 мая 2015 года конкурсный управляющий Назария В.П. обратилась в арбитражный суд с заявлением об освобождении ее от исполнения обязанностей конкурсного управляющего ОАО «Бендерский завод «Электроаппаратура».</w:t>
      </w:r>
    </w:p>
    <w:p>
      <w:pPr>
        <w:pStyle w:val="Normal"/>
        <w:ind w:firstLine="540"/>
        <w:jc w:val="both"/>
        <w:rPr/>
      </w:pPr>
      <w:r>
        <w:rPr/>
        <w:t>Определением от 20 мая 2015 года заявление принято арбитражным судом и назначено к рассмотрению на 04 июня 2015 года. При этом, в порядке подготовки заявления к рассмотрению должнику - ОАО «Бендерский завод «Электроаппаратура», Налоговой инспекции по г.Бендеры и другим кредиторам надлежало представить в арбитражный суд по одной кандидатуре конкурсного управляющего с  мотивированным заключением о соответствии предложенных кандидатур требованиям статьи 20 Закона ПМР «О несостоятельности (банкротстве)», приложив соответствующие доказательства (пункт 2 определения).</w:t>
      </w:r>
    </w:p>
    <w:p>
      <w:pPr>
        <w:pStyle w:val="Normal"/>
        <w:ind w:right="-55" w:firstLine="567"/>
        <w:jc w:val="both"/>
        <w:rPr/>
      </w:pPr>
      <w:r>
        <w:rPr/>
        <w:t>Определением от 04 июня 2015 года суд, исходя из положений пункта 2 статьи 141, пункта 1 статьи 123, статьи 42 Закона ПМР «О несостоятельности (банкротстве)», посчитал невозможным рассмотреть в данном судебном заседании заявление Назария В.П. об освобождении ее от исполнения обязанностей конкурсного управляющего и отложил рассмотрение дела в целях предоставления кандидатуры для утверждения конкурсным управляющим ОАО «Бендерский завод «Электроаппаратура» на 18 июня 2015 года, указав на необходимость исполнения пункта 2 определения от 20.05.2015 г.</w:t>
      </w:r>
    </w:p>
    <w:p>
      <w:pPr>
        <w:pStyle w:val="Normal"/>
        <w:ind w:right="-55" w:firstLine="567"/>
        <w:jc w:val="both"/>
        <w:rPr/>
      </w:pPr>
      <w:r>
        <w:rPr/>
        <w:t xml:space="preserve">18 июня 2015 года суд, исходя из положений пункта 2 статьи 141, пункта 1 статьи 123, статьи 42 Закона ПМР «О несостоятельности (банкротстве)», при отсутствии иной кандидатуры конкурсного управляющего, пришел к выводу о невозможности рассмотрения в данном судебном заседании заявления Назария В.П. об освобождении ее от исполнения обязанностей конкурсного управляющего и приостановил производство по делу о банкротстве до предоставления кандидатуры конкурсного управляющего. </w:t>
      </w:r>
    </w:p>
    <w:p>
      <w:pPr>
        <w:pStyle w:val="Normal"/>
        <w:ind w:firstLine="540"/>
        <w:jc w:val="both"/>
        <w:rPr/>
      </w:pPr>
      <w:r>
        <w:rPr/>
        <w:t xml:space="preserve">15 октября 2015 года в адрес суда поступило ходатайство Налоговой инспекции по г.Бендеры о возобновлении производства по делу и утверждении кандидатуры Барышникова Валерия Анатольевича  на должность конкурсного управляющего ОАО «Бендерский завод «Электроаппаратура». </w:t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ное ходатайство, ознакомившись с приложенными к нему документами, суд пришел к выводу об устранении обстоятельств, вызвавших приостановление производства по делу № 566/14-(06)02 и, руководствуясь статьей 72 АПК ПМР, производство по нему возобновил. </w:t>
      </w:r>
    </w:p>
    <w:p>
      <w:pPr>
        <w:pStyle w:val="Normal"/>
        <w:ind w:right="-55" w:firstLine="567"/>
        <w:jc w:val="both"/>
        <w:rPr/>
      </w:pPr>
      <w:r>
        <w:rPr/>
        <w:t>Кредиторы ОАО «Бендерский завод «Электроаппаратура»: ООО «Хартия», ООО «Уникум», ООО «Тираспольтрансгаз-Приднестровье», ГУП «Водоснабжение и водоотведение» в судебное заседание не явились, при надлежащем извещении о времени и месте судебного заседания (уведомления о вручении почтового отправления от 19.10.15 г.), в связи с чем, суд, исходя из положений статьи 108 АПК ПМР, считает возможным рассмотреть заявление в их отсутствие.</w:t>
      </w:r>
    </w:p>
    <w:p>
      <w:pPr>
        <w:pStyle w:val="Normal"/>
        <w:ind w:firstLine="540"/>
        <w:jc w:val="both"/>
        <w:rPr/>
      </w:pPr>
      <w:r>
        <w:rPr/>
        <w:t>Суд, принимая во внимание надлежащее уведомление лиц, участвующих в деле, исходя из положений статей 131, 108 АПК ПМР, счел возможным рассмотреть заявление конкурсного управляющего в отсутствие лиц, не явившихся в судебное заседание.</w:t>
      </w:r>
    </w:p>
    <w:p>
      <w:pPr>
        <w:pStyle w:val="Normal"/>
        <w:ind w:right="-23" w:firstLine="567"/>
        <w:jc w:val="both"/>
        <w:rPr/>
      </w:pPr>
      <w:r>
        <w:rPr/>
        <w:t xml:space="preserve">В судебном заседании конкурсный управляющий Назария В.П. поддержала свое заявление об освобождении ее от исполнения обязанностей конкурсного управляющего ОАО «Бендерский завод «Электроаппаратура» и просит таковое удовлетворить. </w:t>
      </w:r>
    </w:p>
    <w:p>
      <w:pPr>
        <w:pStyle w:val="Normal"/>
        <w:ind w:right="-23" w:firstLine="567"/>
        <w:jc w:val="both"/>
        <w:rPr/>
      </w:pPr>
      <w:r>
        <w:rPr/>
        <w:t>Возражений от лиц, участвующих в деле о банкротстве, не поступило.</w:t>
      </w:r>
    </w:p>
    <w:p>
      <w:pPr>
        <w:pStyle w:val="Normal"/>
        <w:ind w:right="-23" w:firstLine="567"/>
        <w:jc w:val="both"/>
        <w:rPr/>
      </w:pPr>
      <w:r>
        <w:rPr/>
        <w:t>Вместе с тем, Налоговой инспекцией по г.Бендеры поддержано ее ходатайство об утверждении кандидатуры Барышникова Валерия Анатольевича на должность конкурсного управляющего ОАО «Бендерский завод «Электроаппаратура» и об у</w:t>
      </w:r>
      <w:r>
        <w:rPr>
          <w:bCs/>
          <w:iCs/>
        </w:rPr>
        <w:t>становлении ему</w:t>
      </w:r>
      <w:r>
        <w:rPr/>
        <w:t xml:space="preserve"> за исполнение обязанностей конкурсного управляющего должника денежного вознаграждения в размере четырех минимальных размеров оплаты труда за каждый месяц осуществления им своих полномочий. </w:t>
      </w:r>
    </w:p>
    <w:p>
      <w:pPr>
        <w:pStyle w:val="Normal"/>
        <w:ind w:right="-23" w:firstLine="567"/>
        <w:jc w:val="both"/>
        <w:rPr/>
      </w:pPr>
      <w:r>
        <w:rPr/>
        <w:t>Рассмотрев заявление конкурсного управляющего ОАО «Бендерский завод «Электроаппаратура» Назария Валентины Пантелеевны об освобождении ее от исполнения обязанностей конкурсного управляющего ОАО «Бендерский завод «Электроаппаратура», изучив материалы дела и документы, представленные в обоснование ходатайства об утверждении конкурсным управляющим ОАО «Бендерский завод «Электроаппаратура» Барышникова Валерия Анатольевича, суд считает, что заявление подлежит удовлетворению. При этом суд исходит из следующего:</w:t>
      </w:r>
    </w:p>
    <w:p>
      <w:pPr>
        <w:pStyle w:val="Normal"/>
        <w:ind w:right="-23" w:firstLine="567"/>
        <w:jc w:val="both"/>
        <w:rPr/>
      </w:pPr>
      <w:r>
        <w:rPr/>
        <w:t>В соответствии с пунктом 1 статьи 141 Закона ПМР «О несостоятельности (банкротстве)»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.</w:t>
      </w:r>
    </w:p>
    <w:p>
      <w:pPr>
        <w:pStyle w:val="Normal"/>
        <w:ind w:right="-23" w:firstLine="567"/>
        <w:jc w:val="both"/>
        <w:rPr/>
      </w:pPr>
      <w:r>
        <w:rPr/>
        <w:t xml:space="preserve">Как установлено выше конкурсный управляющий Назария Валентина Пантелеевна обратилась в суд таким заявлением и просит освободить ее от исполнения обязанностей конкурсного управляющего ОАО «Бендерский завод «Электроаппаратура». </w:t>
      </w:r>
    </w:p>
    <w:p>
      <w:pPr>
        <w:pStyle w:val="Normal"/>
        <w:ind w:right="-23" w:firstLine="567"/>
        <w:jc w:val="both"/>
        <w:rPr/>
      </w:pPr>
      <w:r>
        <w:rPr/>
        <w:t>Основания, препятствующие удовлетворению заявления Назария В.П. об освобождении ее от исполнения обязанностей конкурсного управляющего ОАО «Бендерский завод «Электроаппаратура» не установлены. Кандидатура для утверждения новым конкурсным управляющим представлена. Возражений от лиц, участвующих в деле, по представленной кандидатуре не поступило.</w:t>
      </w:r>
    </w:p>
    <w:p>
      <w:pPr>
        <w:pStyle w:val="Normal"/>
        <w:ind w:right="-23" w:firstLine="567"/>
        <w:jc w:val="both"/>
        <w:rPr/>
      </w:pPr>
      <w:r>
        <w:rPr/>
        <w:t>В связи с чем, исходя из положений пункта 1 статьи 141 Закона ПМР «О несостоятельности (банкротстве)», суд считает возможным  заявление конкурсного управляющего ОАО «Бендерский завод «Электроаппаратура» Назария В.П. удовлетворить и освободить ее от исполнения обязанностей конкурсного управляющего ОАО «Бендерский завод «Электроаппаратура».</w:t>
      </w:r>
    </w:p>
    <w:p>
      <w:pPr>
        <w:pStyle w:val="Normal"/>
        <w:ind w:right="-23" w:firstLine="567"/>
        <w:jc w:val="both"/>
        <w:rPr/>
      </w:pPr>
      <w:r>
        <w:rPr/>
        <w:t>В силу пункта 2 статьи 141 Закона ПМР «О несостоятельности (банкротстве)»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, установленном пунктом 1 статьи 123 настоящего Закона.</w:t>
      </w:r>
    </w:p>
    <w:p>
      <w:pPr>
        <w:pStyle w:val="Normal"/>
        <w:ind w:right="-23" w:firstLine="567"/>
        <w:jc w:val="both"/>
        <w:rPr/>
      </w:pPr>
      <w:r>
        <w:rPr/>
        <w:t xml:space="preserve">Кредитор - Налоговая инспекция по г.Бендеры предлагает для утверждения арбитражным судом в качестве конкурсного управляющего ОАО «Бендерский завод «Электроаппаратура» кандидатуру Барышникова Валерия Анатольевича. </w:t>
      </w:r>
    </w:p>
    <w:p>
      <w:pPr>
        <w:pStyle w:val="Normal"/>
        <w:ind w:right="-23" w:firstLine="567"/>
        <w:jc w:val="both"/>
        <w:rPr/>
      </w:pPr>
      <w:r>
        <w:rPr/>
        <w:t>Представленные присутствующим в судебном заседании арбитражным управляющим Барышниковым В.А. документы свидетельствуют о том, что предложенная кандидатура конкурсного управляющего соответствует требованиям, предусмотренным статьей 20 Закона ПМР "О несостоятельности (банкротстве)".</w:t>
      </w:r>
    </w:p>
    <w:p>
      <w:pPr>
        <w:pStyle w:val="Normal"/>
        <w:ind w:right="-23" w:firstLine="567"/>
        <w:jc w:val="both"/>
        <w:rPr/>
      </w:pPr>
      <w:r>
        <w:rPr/>
        <w:t>В соответствии с пунктом 1 статьи 42 Закона ПМР "О несостоятельности (банкротстве)"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ункта 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right="-23" w:firstLine="567"/>
        <w:jc w:val="both"/>
        <w:rPr/>
      </w:pPr>
      <w:r>
        <w:rPr/>
        <w:t xml:space="preserve">Исходя из изложенного, учитывая отсутствие иных кандидатур и возражений по утверждению представленной кандидатуры, а также соответствие ее требованиям статьи 20 названного Закона, суд считает возможным назначить конкурсным управляющим ОАО «Бендерский завод «Электроаппаратура» - Барышникова Валерия Анатольевича. </w:t>
      </w:r>
    </w:p>
    <w:p>
      <w:pPr>
        <w:pStyle w:val="Normal"/>
        <w:ind w:right="-23" w:firstLine="567"/>
        <w:jc w:val="both"/>
        <w:rPr/>
      </w:pPr>
      <w:r>
        <w:rPr/>
        <w:t>В соответствии с пунктом 1 статьи 23, пунктом 1 статьи 56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инимальных размеров оплаты труда. В связи с чем, суд принимая во внимание ходатайство кредитора – Налоговой инспекции по г.Бендеры, полагает возможным назначить Барышникову Валерию Анатолье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, которое выплачивать за счет имущества должника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 xml:space="preserve">Руководствуясь пунктами 1, 2, 3 статьи 142, пунктом 1 статьи 123, статьей 42, пунктом 1 статьи 23, пунктом 1 статьи 56  Закона ПМР «О несостоятельности (банкротстве)», статьями 107, 128, </w:t>
      </w:r>
      <w:r>
        <w:rPr>
          <w:szCs w:val="22"/>
        </w:rPr>
        <w:t>131</w:t>
      </w:r>
      <w:r>
        <w:rPr/>
        <w:t xml:space="preserve">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Заявление конкурсного управляющего ОАО «Бендерский завод «Электроаппаратура» Назария Валентины Пантелеевны об освобождении ее от исполнения обязанностей конкурсного управляющего ОАО «Бендерский завод «Электроаппаратура» удовлетвори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Освободить </w:t>
      </w:r>
      <w:r>
        <w:rPr/>
        <w:t xml:space="preserve">Назария Валентину Пантелеевну </w:t>
      </w:r>
      <w:r>
        <w:rPr>
          <w:bCs/>
          <w:iCs/>
        </w:rPr>
        <w:t xml:space="preserve">от исполнения обязанностей конкурсного управляющего </w:t>
      </w:r>
      <w:r>
        <w:rPr/>
        <w:t>ОАО «Бендерский завод «Электроаппаратура»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3. О</w:t>
      </w:r>
      <w:r>
        <w:rPr/>
        <w:t xml:space="preserve">бязать Назария Валентину Пантелеевну </w:t>
      </w:r>
      <w:r>
        <w:rPr>
          <w:b/>
        </w:rPr>
        <w:t>в срок до 07.11.2015 г.</w:t>
      </w:r>
      <w:r>
        <w:rPr/>
        <w:t xml:space="preserve"> передать вновь назначенному конкурсному управляющему все документы должника, в том числе документы, составленные в период наблюдения и конкурсного производства, а также печать юридического лиц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4. </w:t>
      </w:r>
      <w:r>
        <w:rPr>
          <w:bCs/>
          <w:iCs/>
        </w:rPr>
        <w:t xml:space="preserve">Назначить </w:t>
      </w:r>
      <w:r>
        <w:rPr/>
        <w:t xml:space="preserve">конкурсным управляющим ОАО «Бендерский завод «Электроаппаратура» Барышникова Валерия Анатольевича </w:t>
      </w:r>
      <w:r>
        <w:rPr>
          <w:bCs/>
          <w:iCs/>
        </w:rPr>
        <w:t>(паспорт серии I-ПР № 0043640, выдан ОВД г.Тирасполь 19.01.2004 г.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5. Установить </w:t>
      </w:r>
      <w:r>
        <w:rPr/>
        <w:t xml:space="preserve">Барышникову Валерию Анатольевичу за исполнение обязанностей конкурсного управляющего должника денежное вознаграждение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6.</w:t>
      </w:r>
      <w:r>
        <w:rPr/>
        <w:t xml:space="preserve">  Конкурсному управляющему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опубликовать сведения об утверждении его конкурсным управляющим ОАО «Бендерский завод «Электроаппаратура» и месте его нахождения (адресе для направления ему корреспонденции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продолжить работу по формированию и реализации конкурсной массы, расчетам с кредиторами, передаче на хранение документов должника, подлежащих в соответствии с законом обязательному хранению, в соответствии с требованиями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 xml:space="preserve">7.  Обязать конкурсного управляющего </w:t>
      </w:r>
      <w:r>
        <w:rPr>
          <w:b/>
        </w:rPr>
        <w:t>в срок до 13.01.2016 г.</w:t>
      </w:r>
      <w:r>
        <w:rPr/>
        <w:t xml:space="preserve">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 xml:space="preserve">Направить копию настоящего определения в адрес арбитражного управляющего Назария В.П., конкурсного управляющего Барышникова В.А. (г.Тирасполь, ул.Маяковского, д.62)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ООО «Рестор» (г.Тирасполь, ул.Шевченко, 87 «д», кв.1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в кассационную инстанцию арбитражного суда </w:t>
      </w:r>
      <w:r>
        <w:rPr>
          <w:bCs/>
          <w:iCs/>
        </w:rPr>
        <w:t>в течение 15 (пятнадцати) дней со дня его вынесения арбитражным суд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/>
      </w:pPr>
      <w:r>
        <w:rPr/>
        <w:t>Председателя Арбитражного суда ПМР</w:t>
      </w:r>
      <w:r>
        <w:rPr>
          <w:bCs/>
        </w:rPr>
        <w:t>:                                                 Е.В.Лук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Александр С. Смирнов</dc:creator>
  <dc:description/>
  <cp:keywords/>
  <dc:language>en-US</dc:language>
  <cp:lastModifiedBy>Lev</cp:lastModifiedBy>
  <cp:lastPrinted>2015-11-02T11:07:00Z</cp:lastPrinted>
  <dcterms:modified xsi:type="dcterms:W3CDTF">2015-11-02T09:10:00Z</dcterms:modified>
  <cp:revision>7</cp:revision>
  <dc:subject/>
  <dc:title/>
</cp:coreProperties>
</file>