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ключении требований в реестр требований кредиторов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     мая                15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рассмотрев в открытом судебном заседании в рамках дела о несостоятельности (банкротстве) ОАО «Бендерский завод «Электроаппаратура» (г.Бендеры, ул.Тираспольская, д.3) заявление Налоговой инспекции по г.Бендеры (г.Бендеры, ул.Калинина, 17) о включении в реестр требований кредиторов требований по обязательным платежам, пене и штрафу, при участии в судебном заседании представителя Налоговой инспекции по г.Бендеры Шевченко И.В. (доверенность от 10.01.15 г. № 07-07/04), 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/>
        <w:t>Налоговая инспекция по г.Бендеры (далее НИ по г.Бендеры, кредитор, заявитель) обратилась в Арбитражный суд ПМР с заявлением о включении в реестр требований кредиторов должника - ОАО «Бендерский завод «Электроаппаратура» ее требований к должнику сумма которых с учетом заявлений от 28.04.2015 г. и от 21.05.2015 г. составила по обязательным платежам - 193370,90 руб. (в том числе задолженность по структурному подразделению, состоящему на учете в НИ по г.Слободзея, - 1613,76 руб.), по пене – 142663,69 руб. (в том числе задолженность по структурному подразделению, состоящему на учете в НИ по г.Слободзея, - 574,23 руб.) и по штрафу – 4595,36 руб..</w:t>
      </w:r>
    </w:p>
    <w:p>
      <w:pPr>
        <w:pStyle w:val="Normal"/>
        <w:ind w:right="-55" w:firstLine="709"/>
        <w:jc w:val="both"/>
        <w:rPr/>
      </w:pPr>
      <w:r>
        <w:rPr/>
        <w:t xml:space="preserve">В связи с необходимостью истребования дополнительных документов, суд пришел к выводу о рассмотрении указанного заявления в судебном заседании и определением от 28 апреля 2015 г. назначил таковое  на 12 мая 2015 г., обязав налоговую инспекцию по г.Бендеры и должника - ОАО «Бендерский завод «Электроаппаратура» в лице конкурсного управляющего произвести сверку расчетов по обязательным платежам, пене и штрафу, а акт сверки, подписанный уполномоченными представителями должника и кредитора, представить в судебное заседание. </w:t>
      </w:r>
    </w:p>
    <w:p>
      <w:pPr>
        <w:pStyle w:val="Normal"/>
        <w:ind w:right="-55" w:firstLine="709"/>
        <w:jc w:val="both"/>
        <w:rPr/>
      </w:pPr>
      <w:r>
        <w:rPr/>
        <w:t>Определением от 12 мая 2015 года суд в целях обеспечения возможности завершения сверки расчетов, подписания и предоставления соответствующего акта сверки, истребованного определением от 28 апреля 2015 г.,  удовлетворил ходатайство кредитора и отложил рассмотрение заявления НИ по г.Бендеры о включении в реестр требований кредиторов требований по обязательным платежам, пене и штрафу, обязав должника и кредитора, исполнить вышеназванное определение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Конкурсный управляющий Назария В.П. в судебное заседание не явилась при надлежащем извещении о времени и месте судебного разбирательства (почтовое уведомление от 30.04.2015 г. за № 9), в связи с чем, суд, исходя из положений статьи 108, пункта 1 статьи 131 АПК ПМР, счел возможным рассмотреть заявление в отсутствие кредитора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кредитора поддержала требования по доводам, изложенным в заявлениях от 20.03.2015 г. и от 28.04.2015 г., а также в письменных пояснениях по уточненному заявлению от 28.04.2015 г., представив при этом в обоснование требований истребованные судом акты сверки по платежам в бюджет, составленные и подписанные уполномоченными лицами должника и кредитора.  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документы, приложенные кредитором к заявлению о включении требований в реестр требований кредиторов, а также документы, представленные во исполнение определения от 28.04.2015 года, считает, что заявление Налоговой инспекции по г.Бендеры подлежит удовлетворению. При этом суд исходит из следующего: </w:t>
      </w:r>
    </w:p>
    <w:p>
      <w:pPr>
        <w:pStyle w:val="Normal"/>
        <w:ind w:right="21" w:firstLine="567"/>
        <w:jc w:val="both"/>
        <w:rPr/>
      </w:pPr>
      <w:r>
        <w:rPr/>
        <w:t xml:space="preserve">Определением Арбитражного суда ПМР от 07.08.2014 г. заявление ОАО «Бендерский завод «Электроаппаратура» о признании его несостоятельным (банкротом) было принято к производству. Определением от 25.08.2014 г. в отношении должника была введена процедура наблюдения и временным управляющим ОАО «Бендерский завод «Электроаппаратура» назначена Яновская Лилия Валерьевна. 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Решением Арбитражного суда ПМР от </w:t>
      </w:r>
      <w:r>
        <w:rPr/>
        <w:t>12 января 2015 года</w:t>
      </w:r>
      <w:r>
        <w:rPr>
          <w:szCs w:val="22"/>
        </w:rPr>
        <w:t xml:space="preserve"> ОАО </w:t>
      </w:r>
      <w:r>
        <w:rPr/>
        <w:t xml:space="preserve">«Бендерский завод «Электроаппаратура» признано несостоятельным (банкротом), в отношении него открыто конкурсное производство сроком на 1 (один) год и </w:t>
      </w:r>
      <w:r>
        <w:rPr>
          <w:szCs w:val="22"/>
        </w:rPr>
        <w:t>конкурсным управляющим должника утверждена</w:t>
      </w:r>
      <w:r>
        <w:rPr/>
        <w:t xml:space="preserve"> </w:t>
      </w:r>
      <w:r>
        <w:rPr>
          <w:szCs w:val="22"/>
        </w:rPr>
        <w:t>Яновская Лилия Валерьевна. Определением от 24 марта 2015 года</w:t>
      </w:r>
      <w:r>
        <w:rPr/>
        <w:t xml:space="preserve"> </w:t>
      </w:r>
      <w:r>
        <w:rPr>
          <w:szCs w:val="22"/>
        </w:rPr>
        <w:t xml:space="preserve">Яновская Л.В. освобождена от исполнения обязанностей конкурсного управляющего ОАО «Бендерский завод «Электроаппаратура» и конкурсным управляющим должника назначена Назария Валентина Пантелеевна. 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 xml:space="preserve">Сведения о признании ОАО </w:t>
      </w:r>
      <w:r>
        <w:rPr/>
        <w:t>«Бендерский завод «Электроаппаратура»</w:t>
      </w:r>
      <w:r>
        <w:rPr>
          <w:szCs w:val="22"/>
        </w:rPr>
        <w:t xml:space="preserve"> банкротом и открытии конкурсного производства в порядке статей 25, 124 Закона ПМР «О несостоятельности (банкротстве)» опубликованы в газете «Приднестровье» за 23.01.2015 года (№ 10 (5213).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 xml:space="preserve">Расчеты с кредиторами в ходе конкурсного производства регламентированы статьей 139 Закона ПМР «О несостоятельности (банкротстве)». </w:t>
      </w:r>
    </w:p>
    <w:p>
      <w:pPr>
        <w:pStyle w:val="Normal"/>
        <w:ind w:right="-23" w:firstLine="540"/>
        <w:jc w:val="both"/>
        <w:rPr/>
      </w:pPr>
      <w:r>
        <w:rPr>
          <w:szCs w:val="22"/>
        </w:rPr>
        <w:t xml:space="preserve">В соответствии с частью 2 пункта 1 статьи 139 Закона ПМР «О несостоятельности (банкротстве) установление размера требований кредиторов осуществляется в порядке, предусмотренном статьей 97 настоящего Закона. При этом, в силу части 3 пункта 1 статьи 139 данного Закона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 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>Соответственно, исходя из приведенных норм права кредиторы вправе предъявить свои требования в течение двух месяцев с даты опубликования сведений о признании должника банкротом и об открытии конкурсного производства, по истечении которых реестр подлежит закрытию.</w:t>
      </w:r>
    </w:p>
    <w:p>
      <w:pPr>
        <w:pStyle w:val="Normal"/>
        <w:ind w:right="-23" w:firstLine="540"/>
        <w:jc w:val="both"/>
        <w:rPr/>
      </w:pPr>
      <w:r>
        <w:rPr>
          <w:szCs w:val="22"/>
        </w:rPr>
        <w:t xml:space="preserve">Требования </w:t>
      </w:r>
      <w:r>
        <w:rPr/>
        <w:t xml:space="preserve">НИ по г.Бендеры предъявлены 20.03.2015 г., то есть до закрытия реестра требований кредиторов. При этом, в порядке, предусмотренном пунктом 1 статьи 97 </w:t>
      </w:r>
      <w:r>
        <w:rPr>
          <w:szCs w:val="22"/>
        </w:rPr>
        <w:t xml:space="preserve">Закона ПМР «О несостоятельности (банкротстве), указанные требования направлены в арбитражный суд и конкурсному управляющему с приложением документов, подтверждающих обоснованность этих требований, о чем свидетельствует приложенный к заявлению от 20.03.2015 г. реестр исходящей корреспонденции Налоговой инспекции от 20.03.2015 г.. 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>Возражения относительно указанных требований кредитора в срок, установленный пунктом 3 статьи 97 Закона ПМР «О несостоятельности (банкротстве)», не поступили.</w:t>
      </w:r>
    </w:p>
    <w:p>
      <w:pPr>
        <w:pStyle w:val="Normal"/>
        <w:ind w:right="-23" w:firstLine="540"/>
        <w:jc w:val="both"/>
        <w:rPr/>
      </w:pPr>
      <w:r>
        <w:rPr>
          <w:szCs w:val="22"/>
        </w:rPr>
        <w:t>Согласно пункту 5 статьи 97 вышеназв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 Указанные требования могут быть рассмотрены арбитражным судом без привлечения лиц, участвующих в деле о банкротстве.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 xml:space="preserve">Однако, как указано выше, суд, принимая во внимание необходимость истребования дополнительных документов, счел целесообразным рассмотреть таковые в судебном заседании с привлечением кредитора и должника.  </w:t>
      </w:r>
    </w:p>
    <w:p>
      <w:pPr>
        <w:pStyle w:val="Normal"/>
        <w:ind w:right="-23" w:firstLine="540"/>
        <w:jc w:val="both"/>
        <w:rPr/>
      </w:pPr>
      <w:r>
        <w:rPr>
          <w:szCs w:val="22"/>
        </w:rPr>
        <w:t>В соответствии с частью 3 пункта 1 статьи 4 Закона ПМР «О несостоятельности (банкротстве)» с</w:t>
      </w:r>
      <w:r>
        <w:rPr/>
        <w:t xml:space="preserve">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, определяются на дату открытия конкурсного производства, то есть </w:t>
      </w:r>
      <w:r>
        <w:rPr>
          <w:szCs w:val="22"/>
        </w:rPr>
        <w:t xml:space="preserve">в данном случае на </w:t>
      </w:r>
      <w:r>
        <w:rPr/>
        <w:t>12 января 2015 года</w:t>
      </w:r>
      <w:r>
        <w:rPr>
          <w:szCs w:val="22"/>
        </w:rPr>
        <w:t>.</w:t>
      </w:r>
    </w:p>
    <w:p>
      <w:pPr>
        <w:pStyle w:val="Normal"/>
        <w:ind w:right="-55" w:firstLine="709"/>
        <w:jc w:val="both"/>
        <w:rPr/>
      </w:pPr>
      <w:r>
        <w:rPr/>
        <w:t>Об обоснованности требований заявителя и возникновении денежных обязательств в виде задолженности по обязательным платежам в сумме 193370,90 руб. (в том числе задолженность по структурному подразделению, состоящему на учете в НИ по г.Слободзея, - 1613,76 руб.), по пене в сумме 142663,69 руб. (в том числе задолженность по структурному подразделению, состоящему на учете в НИ по г.Слободзея, - 574,23 руб.) и по штрафу в сумме 4595,36 руб. до принятия арбитражным судом заявления о признании должника банкротом свидетельствуют объяснения представителя кредитора, данные в судебном заседании, а также его письменные пояснения в совокупности с представленными в их обоснование письменными доказательствами, в том числе:   составленными должником и заявителем актами сверки по платежам в бюджет за периоды с 01.01.2014 г. по 31.12.2014 г. и с 01.01.2015 г. по 30.04.2015 г., справками о состоянии платежей в бюджет по налоговым инспекциям по г.Бендеры и по г.Слободзея по состоянию на 20.08.2014 г., а также на 12.01.2015 г., то есть на дату открытия конкурсного производства</w:t>
      </w:r>
      <w:r>
        <w:rPr>
          <w:szCs w:val="22"/>
        </w:rPr>
        <w:t xml:space="preserve"> (часть 3 пункта 1 статьи 4 Закона ПМР «О несостоятельности (банкротстве)»), расчетами и отчетами ОАО «Бендерский завод «Электроаппаратура» по соответствующим налогам, предоставляемыми должником в налоговый орган, справкой по пене, за период с 20.08.2014 г. по 12.01.2015 г., актом проверки № 514 от 17.12.2014г. и расчетами к нему, Предписанием НИ по г. Бендеры № 03-04/256 от 23.12.2014г., Постановлением Начальника НИ № 275 от 23.12.2014г. и  письмом НИ по г. Бендеры № 03-04/82.  </w:t>
      </w:r>
    </w:p>
    <w:p>
      <w:pPr>
        <w:pStyle w:val="Normal"/>
        <w:ind w:right="-23" w:firstLine="567"/>
        <w:jc w:val="both"/>
        <w:rPr/>
      </w:pPr>
      <w:r>
        <w:rPr>
          <w:szCs w:val="22"/>
        </w:rPr>
        <w:t>Возражений по предъявленным требованиям, как указано выше, не поступило.</w:t>
      </w:r>
    </w:p>
    <w:p>
      <w:pPr>
        <w:pStyle w:val="Normal"/>
        <w:ind w:firstLine="540"/>
        <w:jc w:val="both"/>
        <w:rPr/>
      </w:pPr>
      <w:r>
        <w:rPr>
          <w:szCs w:val="22"/>
        </w:rPr>
        <w:t>Таким образом, принимая во внимание изложенное, исходя из положений пункта 1 статьи 4, подпунктов а), е) пункта 1 статьи 122 Закона ПМР «О несостоятельности (банкротстве)» суд считает обоснованными и подлежащими включению в реестр требований кредиторов</w:t>
      </w:r>
      <w:r>
        <w:rPr/>
        <w:t xml:space="preserve"> требования по обязательным платежам в бюджеты и внебюджетные фонды в размере 193370,90 руб. (в том числе задолженность по структурному подразделению, состоящему на учете в НИ по г.Слободзея, - 1613,76 руб.). </w:t>
      </w:r>
    </w:p>
    <w:p>
      <w:pPr>
        <w:pStyle w:val="Normal"/>
        <w:ind w:firstLine="540"/>
        <w:jc w:val="both"/>
        <w:rPr>
          <w:szCs w:val="22"/>
        </w:rPr>
      </w:pPr>
      <w:r>
        <w:rPr/>
        <w:t>В соответствии со статьями 130 и 134 Закона ПМР «О несостоятельности (банкротстве)» требования по обязательным платежам в бюджеты и внебюджетные фонды в размере 193370,90 руб. (в том числе задолженность по структурному подразделению, состоящему на учете в НИ по г.Слободзея, - 1613,76 руб.)</w:t>
      </w:r>
      <w:r>
        <w:rPr>
          <w:szCs w:val="22"/>
        </w:rPr>
        <w:t xml:space="preserve"> </w:t>
      </w:r>
      <w:r>
        <w:rPr/>
        <w:t>подлежат включению в реестр требований кредиторов на основании настоящего судебного акта в состав четвертой очереди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Также, исходя из изложенного, суд считает обоснованными и подлежащими включению в реестр требований кредиторов требования об уплате пени, начисленной за несвоевременную уплату налогов (сборов) и других обязательных платежей, срок уплаты которых наступил до принятия заявления о признании должника банкротом и введения наблюдения.  При этом, требование об уплате пеней, начисляемых в период наблюдения за несвоевременную уплату налогов (сборов) и других обязательных платежей, срок уплаты которых наступил до принятия заявления о признании должника банкротом и введения наблюдения, не является текущим и подлежит удовлетворению в порядке, установленном </w:t>
      </w:r>
      <w:r>
        <w:rPr/>
        <w:t xml:space="preserve">Законом ПМР «О несостоятельности (банкротстве)» постольку, поскольку основное требование об уплате недоимки не является текущим. </w:t>
      </w:r>
    </w:p>
    <w:p>
      <w:pPr>
        <w:pStyle w:val="Normal"/>
        <w:ind w:firstLine="540"/>
        <w:jc w:val="both"/>
        <w:rPr/>
      </w:pPr>
      <w:r>
        <w:rPr/>
        <w:t xml:space="preserve">Обоснованность требований по пене в сумме 142663,69 руб. (в том числе задолженность по структурному подразделению, состоящему на учете в НИ по г.Слободзея, - 574,23 руб.), равно как и по штрафу в сумме 4595,36 руб.,  подтверждается </w:t>
      </w:r>
      <w:r>
        <w:rPr>
          <w:szCs w:val="22"/>
        </w:rPr>
        <w:t xml:space="preserve">доказательствами, приведенными выше.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При этом, Закон ПМР </w:t>
      </w:r>
      <w:r>
        <w:rPr/>
        <w:t xml:space="preserve">«О несостоятельности (банкротстве)» не содержит положений, устанавливающих деление требований по штрафу на текущие требования и требования, подлежащие включению в реестр требований кредиторов.  </w:t>
      </w:r>
    </w:p>
    <w:p>
      <w:pPr>
        <w:pStyle w:val="Normal"/>
        <w:ind w:firstLine="540"/>
        <w:jc w:val="both"/>
        <w:rPr/>
      </w:pPr>
      <w:r>
        <w:rPr/>
        <w:t>В связи с изложенным, в соответствии с пунктом 3 статьи 134 и пунктом 2 статьи 135 Закона ПМР «О несостоятельности (банкротстве)» суд признает подлежащими включению в реестр требований кредиторов на основании настоящего судебного акта в состав требований пятой очереди - требования по пене в сумме 142663,69 руб. (в том числе задолженность по структурному подразделению, состоящему на учете в НИ по г.Слободзея, - 574,23 руб.) и по штрафу в сумме 4595,36 руб.</w:t>
      </w:r>
      <w:r>
        <w:rPr>
          <w:szCs w:val="22"/>
        </w:rPr>
        <w:t xml:space="preserve">, которые </w:t>
      </w:r>
      <w:r>
        <w:rPr/>
        <w:t xml:space="preserve">учитываются отдельно в реестре требований кредиторов и подлежат удовлетворению после погашения задолженности и причитающихся процентов. </w:t>
      </w:r>
    </w:p>
    <w:p>
      <w:pPr>
        <w:pStyle w:val="Normal"/>
        <w:ind w:right="-23" w:firstLine="540"/>
        <w:jc w:val="both"/>
        <w:rPr>
          <w:szCs w:val="22"/>
        </w:rPr>
      </w:pPr>
      <w:r>
        <w:rPr>
          <w:szCs w:val="22"/>
        </w:rPr>
        <w:t xml:space="preserve">Арбитражный суд ПМР, руководствуясь статьями 128, 131 АПК ПМР, и в соответствии с пунктом 1 статьи 4, пунктами 1, 5 статьи 97, подпунктами а), е) пункта 1 статьи 122, статьями 130, 134, 135, пунктом 1 статьи 139 Закона ПМР «О несостоятельности (банкротстве)»,    </w:t>
      </w:r>
    </w:p>
    <w:p>
      <w:pPr>
        <w:pStyle w:val="Normal"/>
        <w:ind w:right="-23" w:firstLine="5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3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right="-2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720"/>
        <w:jc w:val="both"/>
        <w:rPr/>
      </w:pPr>
      <w:r>
        <w:rPr/>
        <w:t xml:space="preserve">Заявление Налоговой инспекции по г.Бендеры о включении в реестр требований кредиторов должника - ОАО «Бендерский завод «Электроаппаратура» требований по обязательным платежам, пене и штрафу удовлетвор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720"/>
        <w:jc w:val="both"/>
        <w:rPr/>
      </w:pPr>
      <w:r>
        <w:rPr>
          <w:szCs w:val="22"/>
        </w:rPr>
        <w:t xml:space="preserve">Признать </w:t>
      </w:r>
      <w:r>
        <w:rPr/>
        <w:t xml:space="preserve">подлежащими включению в реестр требований кредиторов ОАО «Бендерский завод «Электроаппаратура» в состав четвертой очереди требования Налоговой инспекции по </w:t>
      </w:r>
      <w:r>
        <w:rPr>
          <w:szCs w:val="22"/>
        </w:rPr>
        <w:t>г.Бендеры</w:t>
      </w:r>
      <w:r>
        <w:rPr/>
        <w:t xml:space="preserve"> по обязательным платежам в бюджеты и внебюджетные фонды в размере 193370,90 руб. (в том числе по структурному подразделению, состоящему на учете в НИ по г.Слободзея, - 1613,76 руб.), в состав пятой очереди - требования Налоговой инспекции </w:t>
      </w:r>
      <w:r>
        <w:rPr>
          <w:szCs w:val="22"/>
        </w:rPr>
        <w:t>г.Бендеры</w:t>
      </w:r>
      <w:r>
        <w:rPr/>
        <w:t xml:space="preserve"> по пене в размере 142663,69 руб. (в том числе по структурному подразделению, состоящему на учете в НИ по г.Слободзея, - 574,23 руб.) и по штрафу в сумме 4595,36 руб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2" w:firstLine="540"/>
        <w:jc w:val="both"/>
        <w:rPr/>
      </w:pPr>
      <w:r>
        <w:rPr/>
        <w:t>Направить копии настоящего определения конкурсному управляющему Назария В.П. и кредитору, предъявившему требования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Cs/>
        </w:rPr>
      </w:pPr>
      <w:r>
        <w:rPr/>
        <w:tab/>
        <w:t xml:space="preserve">Определение вступает в силу немедленно </w:t>
      </w:r>
      <w:r>
        <w:rPr>
          <w:bCs/>
          <w:iCs/>
        </w:rPr>
        <w:t>и может быть обжаловано</w:t>
      </w:r>
      <w:r>
        <w:rPr/>
        <w:t xml:space="preserve"> в кассационную инстанцию арбитражного суда </w:t>
      </w:r>
      <w:r>
        <w:rPr>
          <w:bCs/>
          <w:iCs/>
        </w:rPr>
        <w:t>в течение 15 (пятнадцати) дней после его вынесения арбитражным судом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0:00Z</dcterms:created>
  <dc:creator>Александр С. Смирнов</dc:creator>
  <dc:description/>
  <cp:keywords/>
  <dc:language>en-US</dc:language>
  <cp:lastModifiedBy>Lev</cp:lastModifiedBy>
  <cp:lastPrinted>2015-05-22T16:46:00Z</cp:lastPrinted>
  <dcterms:modified xsi:type="dcterms:W3CDTF">2015-05-22T14:24:00Z</dcterms:modified>
  <cp:revision>10</cp:revision>
  <dc:subject/>
  <dc:title/>
</cp:coreProperties>
</file>